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23E3E"/>
          <w:spacing w:val="0"/>
          <w:sz w:val="33"/>
          <w:szCs w:val="33"/>
        </w:rPr>
      </w:pPr>
      <w:r>
        <w:rPr>
          <w:rFonts w:ascii="微软雅黑" w:hAnsi="微软雅黑" w:cs="微软雅黑" w:eastAsia="微软雅黑"/>
          <w:i w:val="false"/>
          <w:iCs w:val="false"/>
          <w:caps w:val="false"/>
          <w:smallCaps w:val="false"/>
          <w:color w:val="423E3E"/>
          <w:spacing w:val="0"/>
          <w:sz w:val="33"/>
          <w:szCs w:val="33"/>
          <w:shd w:fill="FFFFFF" w:val="clear"/>
        </w:rPr>
        <w:t>【主题教育】“强信念 促担当”外国语学院用好红色资源“活教材”深入开展党性教育</w:t>
      </w:r>
    </w:p>
    <w:p>
      <w:pPr>
        <w:pStyle w:val="Style14"/>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423E3E"/>
          <w:spacing w:val="0"/>
          <w:sz w:val="24"/>
          <w:szCs w:val="24"/>
          <w:shd w:fill="FFFFFF" w:val="clear"/>
        </w:rPr>
      </w:pPr>
      <w:r>
        <w:rPr>
          <w:rFonts w:eastAsia="微软雅黑" w:cs="微软雅黑" w:ascii="微软雅黑" w:hAnsi="微软雅黑"/>
          <w:i w:val="false"/>
          <w:iCs w:val="false"/>
          <w:caps w:val="false"/>
          <w:smallCaps w:val="false"/>
          <w:color w:val="423E3E"/>
          <w:spacing w:val="0"/>
          <w:sz w:val="24"/>
          <w:szCs w:val="24"/>
          <w:shd w:fill="FFFFFF" w:val="clear"/>
        </w:rPr>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为落实学校学习贯彻习近平新时代中国特色社会主义思想主题教育工作要求，进一步抓实支部学习，推动“四史”教育常态化、长效化，近日，外国语学院通过开展红色观影、参观地方红色教育基地等方式，组织师生就近就便接受党性教育，砥砺理想信念和初心使命。</w:t>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大学英语第一教学部教师党支部和日语系教师党支部的教师党员们来到王稼祥纪念园，通过陈列室里收藏的王稼祥在各个历史时期的实物、图片、信件等珍贵资料深入了解了王稼祥作为伟大的马克思主义者和党的卓越领导人在中国革命各个历史时期的丰功伟绩和重大贡献。大学英语第二教学部教师党支部和学生第二党支部的师生党员们来到芜湖烈士陵园，集中参观学习了芜湖自辛亥革命到中华人民共和国成立以来，近百年中发生在地区内的重大历史事件、影响和推动本地区历史变革的重要人物，感受芜湖人民百余年来的爱国主义革命斗争史。研究生导学党支部的师生党员们赴无为新四军七师纪念馆，在“皖江抗日起怒潮”“血泊中诞生的新四军七师”“第七师健儿驰骋皖江”“永远的丰碑”中体会皖江抗日民主根据地的革命浪潮和革命前辈的英雄业绩。学生党员耿俊华说，“我虽来自外地，但三年的在芜求学生活早已让我对这座城市产生深厚的感情。通过本次参观学习，特别是在看到爱国将领戴安澜、一级战斗英雄李家发、二级战斗英雄毕武斌等烈士的英雄事迹后，我对芜湖这座城市更增加了一份敬意和热爱，也更坚信自己能在这里学有所成”。</w:t>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英语系教师党支部的老师们在芜湖市博物馆体会了“渡江战役的胜利是老百姓用小船划出来”的军民鱼水情，看到了“印象芜湖”“芜湖记忆”“幸福芜湖”宜居城市的高幸福指数，感受芜湖融入长三角一体化和作为安徽省副中心城市的腾飞力量。教师党员晋媛媛说，“作为一名地地道道的芜湖人，我看到家乡走过革命的战火，传承红色基因，凝聚前行力量，跟随社会发展步伐不断迸发出蓬勃生机，内心深感自豪。革命文化不仅承载着中国共产党对国家独立、民族解放以及人民幸福的不懈追求，而且彰显了一代又一代中国共产党人和中国人民对共产主义信仰的不懈追求，是中国共产党人独特的文化基因。我将在教学工作中进一步挖掘‘四史’，特别是‘地方史’中承载的思想政治教育功能，提升课程思政针对性和有效性”。</w:t>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学生第二党支部的师生党员们集体观看了建党百年献礼电影《</w:t>
      </w:r>
      <w:r>
        <w:rPr>
          <w:rFonts w:eastAsia="微软雅黑" w:cs="微软雅黑" w:ascii="微软雅黑" w:hAnsi="微软雅黑"/>
          <w:i w:val="false"/>
          <w:iCs w:val="false"/>
          <w:caps w:val="false"/>
          <w:smallCaps w:val="false"/>
          <w:color w:val="423E3E"/>
          <w:spacing w:val="0"/>
          <w:sz w:val="24"/>
          <w:szCs w:val="24"/>
          <w:shd w:fill="FFFFFF" w:val="clear"/>
        </w:rPr>
        <w:t>1921</w:t>
      </w:r>
      <w:r>
        <w:rPr>
          <w:rFonts w:ascii="微软雅黑" w:hAnsi="微软雅黑" w:cs="微软雅黑" w:eastAsia="微软雅黑"/>
          <w:i w:val="false"/>
          <w:iCs w:val="false"/>
          <w:caps w:val="false"/>
          <w:smallCaps w:val="false"/>
          <w:color w:val="423E3E"/>
          <w:spacing w:val="0"/>
          <w:sz w:val="24"/>
          <w:szCs w:val="24"/>
          <w:shd w:fill="FFFFFF" w:val="clear"/>
        </w:rPr>
        <w:t>》，再忆</w:t>
      </w:r>
      <w:r>
        <w:rPr>
          <w:rFonts w:eastAsia="微软雅黑" w:cs="微软雅黑" w:ascii="微软雅黑" w:hAnsi="微软雅黑"/>
          <w:i w:val="false"/>
          <w:iCs w:val="false"/>
          <w:caps w:val="false"/>
          <w:smallCaps w:val="false"/>
          <w:color w:val="423E3E"/>
          <w:spacing w:val="0"/>
          <w:sz w:val="24"/>
          <w:szCs w:val="24"/>
          <w:shd w:fill="FFFFFF" w:val="clear"/>
        </w:rPr>
        <w:t>1921</w:t>
      </w:r>
      <w:r>
        <w:rPr>
          <w:rFonts w:ascii="微软雅黑" w:hAnsi="微软雅黑" w:cs="微软雅黑" w:eastAsia="微软雅黑"/>
          <w:i w:val="false"/>
          <w:iCs w:val="false"/>
          <w:caps w:val="false"/>
          <w:smallCaps w:val="false"/>
          <w:color w:val="423E3E"/>
          <w:spacing w:val="0"/>
          <w:sz w:val="24"/>
          <w:szCs w:val="24"/>
          <w:shd w:fill="FFFFFF" w:val="clear"/>
        </w:rPr>
        <w:t>年那段艰难而又辉煌的历史，第一批中国共产党人，来自五湖四海平均年龄仅</w:t>
      </w:r>
      <w:r>
        <w:rPr>
          <w:rFonts w:eastAsia="微软雅黑" w:cs="微软雅黑" w:ascii="微软雅黑" w:hAnsi="微软雅黑"/>
          <w:i w:val="false"/>
          <w:iCs w:val="false"/>
          <w:caps w:val="false"/>
          <w:smallCaps w:val="false"/>
          <w:color w:val="423E3E"/>
          <w:spacing w:val="0"/>
          <w:sz w:val="24"/>
          <w:szCs w:val="24"/>
          <w:shd w:fill="FFFFFF" w:val="clear"/>
        </w:rPr>
        <w:t>28</w:t>
      </w:r>
      <w:r>
        <w:rPr>
          <w:rFonts w:ascii="微软雅黑" w:hAnsi="微软雅黑" w:cs="微软雅黑" w:eastAsia="微软雅黑"/>
          <w:i w:val="false"/>
          <w:iCs w:val="false"/>
          <w:caps w:val="false"/>
          <w:smallCaps w:val="false"/>
          <w:color w:val="423E3E"/>
          <w:spacing w:val="0"/>
          <w:sz w:val="24"/>
          <w:szCs w:val="24"/>
          <w:shd w:fill="FFFFFF" w:val="clear"/>
        </w:rPr>
        <w:t>岁的热血青年们，突破国际各股复杂阻挠势力，聚集上海召开中国共产党第一次代表大会，宣告这个改变了亿万国民前途命运的中国共产党正式成立。学生党员马越说，“无论在什么时代，我们青年都要将自己的命运与国家的命运联系在一起，在为国家为人民服务中实现自己的人生价值。作为毕业生党员，在即将到来的中国共产党成立</w:t>
      </w:r>
      <w:r>
        <w:rPr>
          <w:rFonts w:eastAsia="微软雅黑" w:cs="微软雅黑" w:ascii="微软雅黑" w:hAnsi="微软雅黑"/>
          <w:i w:val="false"/>
          <w:iCs w:val="false"/>
          <w:caps w:val="false"/>
          <w:smallCaps w:val="false"/>
          <w:color w:val="423E3E"/>
          <w:spacing w:val="0"/>
          <w:sz w:val="24"/>
          <w:szCs w:val="24"/>
          <w:shd w:fill="FFFFFF" w:val="clear"/>
        </w:rPr>
        <w:t>102</w:t>
      </w:r>
      <w:r>
        <w:rPr>
          <w:rFonts w:ascii="微软雅黑" w:hAnsi="微软雅黑" w:cs="微软雅黑" w:eastAsia="微软雅黑"/>
          <w:i w:val="false"/>
          <w:iCs w:val="false"/>
          <w:caps w:val="false"/>
          <w:smallCaps w:val="false"/>
          <w:color w:val="423E3E"/>
          <w:spacing w:val="0"/>
          <w:sz w:val="24"/>
          <w:szCs w:val="24"/>
          <w:shd w:fill="FFFFFF" w:val="clear"/>
        </w:rPr>
        <w:t>周年重要时刻，我们要增强历史责任感，肩负起时代赋予我们历史使命，到祖国需要的地方建功立业，不负韶华，砥砺前行”。</w:t>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本次党性教育覆盖学院所有党支部，是学院教师党员读书班实践教学内容，是开展“四史”教育和爱国主义教育的一堂生动的思政课。据悉，学院将“抓两基”贯穿主题教育始终，通过开办主题教育读书班、开展“三问”研讨、党政领导讲专题党课、为师生办实事、师生党员进社区报到等，将主题教育落细落实。</w:t>
      </w:r>
    </w:p>
    <w:p>
      <w:pPr>
        <w:pStyle w:val="Normal"/>
        <w:ind w:firstLine="2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ind w:firstLine="25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8:09Z</dcterms:created>
  <dc:creator>HP</dc:creator>
  <dc:description/>
  <dc:language>en-US</dc:language>
  <cp:lastModifiedBy>旧戏书</cp:lastModifiedBy>
  <dcterms:modified xsi:type="dcterms:W3CDTF">2023-06-11T05: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19A65CE5A4634971FF2948197E0F4_12</vt:lpwstr>
  </property>
  <property fmtid="{D5CDD505-2E9C-101B-9397-08002B2CF9AE}" pid="3" name="KSOProductBuildVer">
    <vt:lpwstr>2052-11.1.0.14309</vt:lpwstr>
  </property>
  <property fmtid="{D5CDD505-2E9C-101B-9397-08002B2CF9AE}" pid="4" name="commondata">
    <vt:lpwstr>commondata</vt:lpwstr>
  </property>
</Properties>
</file>