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33"/>
          <w:szCs w:val="33"/>
        </w:rPr>
      </w:pPr>
      <w:r>
        <w:rPr>
          <w:sz w:val="33"/>
          <w:szCs w:val="33"/>
        </w:rPr>
        <w:t>【主题教育】外国语学院开展教师党员读书班师德师风专题学习暨“三个专项治理”动员部署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为深入学习贯彻习近平新时代中国特色社会主义思想，持续推进主题教育走深走实，落实学校“三个专项治理”工作要求，将主题教育和检视整改融合贯通起来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下午，外国语学院在学院</w:t>
      </w:r>
      <w:r>
        <w:rPr>
          <w:sz w:val="24"/>
          <w:szCs w:val="24"/>
        </w:rPr>
        <w:t>209</w:t>
      </w:r>
      <w:r>
        <w:rPr>
          <w:sz w:val="24"/>
          <w:szCs w:val="24"/>
        </w:rPr>
        <w:t>会议室开展教师党员读书班师德师风专题学习暨“三个专项治理”动员部署会。学院读书班学员及其他教职工参加会议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院长金成星领学了《造就万千美丽乡村  造福万千农民群众——浙江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持之以恒实施“千万工程”经验案例》；党委副书记李校林领学了《习近平总书记关于师德师风的重要论述摘编》及“师德失范行为警示教育案例”；副院长李新国领学了《习近平著作选读》（第二卷）“坚持底线思维，着力防范化解重大风险”及《黄纬禄：乘“风”破“浪”书写“导弹人生”》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李校林作“三个专项治理”动员部署讲话，她指出，全体教职工要进一步统一思想认识，提高政治站位，深刻认识“三个专项治理”的重要性。她强调，各系部各支部要强化责任落实</w:t>
      </w:r>
      <w:r>
        <w:rPr>
          <w:sz w:val="24"/>
          <w:szCs w:val="24"/>
        </w:rPr>
        <w:t>,</w:t>
      </w:r>
      <w:r>
        <w:rPr>
          <w:sz w:val="24"/>
          <w:szCs w:val="24"/>
        </w:rPr>
        <w:t>将治理工作与教育教学和管理工作有机融合，坚持问题导向，认真梳理排查，列出治理清单，坚决防止走过场、搞形式主义，力求工作取得实效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集中学习后，读书班学员分支部开展交流研讨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据悉，外国语学院创办教师党员读书班、学生“党员领航”读书班、学院分党校培训班，通过领学、听学、研学、看学、践学“五学”，促进深化、内化、转化“三化”，推动主题教育走深走实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9:00Z</dcterms:created>
  <dc:creator>HP</dc:creator>
  <dc:description/>
  <dc:language>en-US</dc:language>
  <cp:lastModifiedBy>旧戏书</cp:lastModifiedBy>
  <dcterms:modified xsi:type="dcterms:W3CDTF">2023-06-11T05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3FAA8D1904DEDB9C0BBF47D1F444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