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 xml:space="preserve">悠派”班定制课程体系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课程教学安排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563"/>
        <w:gridCol w:w="3818"/>
        <w:gridCol w:w="1145"/>
        <w:gridCol w:w="711"/>
        <w:gridCol w:w="710"/>
        <w:gridCol w:w="567"/>
        <w:gridCol w:w="937"/>
      </w:tblGrid>
      <w:tr>
        <w:trPr>
          <w:trHeight w:val="624" w:hRule="atLeast"/>
          <w:cantSplit w:val="true"/>
        </w:trPr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文化建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六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 w:val="24"/>
              </w:rPr>
              <w:t>上午及下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业发展规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非织造材料概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Office</w:t>
            </w:r>
            <w:r>
              <w:rPr>
                <w:sz w:val="24"/>
              </w:rPr>
              <w:t>技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商基础运营规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台电商营销实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现代礼仪与职业形象塑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向</w:t>
            </w:r>
            <w:r>
              <w:rPr>
                <w:sz w:val="24"/>
              </w:rPr>
              <w:t>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口罩眼罩图案设计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产品设计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日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 w:val="24"/>
              </w:rPr>
              <w:t>上午及下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时尚流行趋势分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产品设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宠物服装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产品设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设计色彩与表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产品设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向</w:t>
            </w:r>
            <w:r>
              <w:rPr>
                <w:sz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型非织造材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新材料研发方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非织造材料检测标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新材料研发方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现代仪器与数据分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新材料研发方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纳米纤维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新材料研发方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方向</w:t>
            </w:r>
            <w:r>
              <w:rPr>
                <w:sz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直播落地技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电商直播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短视频内容运营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电商直播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海外直播带货脚本大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电商直播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司品牌效应与直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电商直播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center"/>
              <w:rPr>
                <w:color w:val="FF0000"/>
                <w:szCs w:val="21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乙方提供教学场地，甲方自备课程教学所需相应课件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实践性教学环节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8"/>
        <w:gridCol w:w="2164"/>
        <w:gridCol w:w="1981"/>
      </w:tblGrid>
      <w:tr>
        <w:trPr>
          <w:trHeight w:val="476" w:hRule="atLeast"/>
        </w:trPr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26" w:hRule="exact"/>
        </w:trPr>
        <w:tc>
          <w:tcPr>
            <w:tcW w:w="29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  <w:r>
              <w:rPr>
                <w:sz w:val="24"/>
              </w:rPr>
              <w:t>月（第二学年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、周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甲方提供相应的保障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91">
    <w:name w:val="p91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3:38:00Z</dcterms:created>
  <dc:creator>总经办</dc:creator>
  <dc:description/>
  <cp:keywords/>
  <dc:language>en-US</dc:language>
  <cp:lastModifiedBy>Xing Jian</cp:lastModifiedBy>
  <cp:lastPrinted>2015-10-19T08:09:00Z</cp:lastPrinted>
  <dcterms:modified xsi:type="dcterms:W3CDTF">2022-03-05T12:32:00Z</dcterms:modified>
  <cp:revision>35</cp:revision>
  <dc:subject/>
  <dc:title>卡思迪莱精英班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