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目</w:t>
      </w:r>
      <w:r>
        <w:rPr>
          <w:rFonts w:eastAsia="Times New Roman"/>
          <w:sz w:val="52"/>
        </w:rPr>
        <w:t xml:space="preserve">    </w:t>
      </w:r>
      <w:r>
        <w:rPr>
          <w:rFonts w:eastAsia="华文新魏"/>
          <w:sz w:val="52"/>
        </w:rPr>
        <w:t>录</w:t>
      </w:r>
    </w:p>
    <w:p>
      <w:pPr>
        <w:pStyle w:val="Normal"/>
        <w:ind w:left="-735" w:hanging="0"/>
        <w:rPr>
          <w:rFonts w:eastAsia="华文新魏"/>
          <w:sz w:val="48"/>
          <w:lang w:val="en-US" w:eastAsia="en-US"/>
        </w:rPr>
      </w:pPr>
      <w:r>
        <w:rPr>
          <w:rFonts w:eastAsia="华文新魏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1.95pt,7.9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安徽工程大学第三十二届田径运动会竞赛规程</w:t>
      </w:r>
      <w:r>
        <w:rPr>
          <w:sz w:val="28"/>
        </w:rPr>
        <w:t>-------------------------- 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教工趣味项目竞赛细则</w:t>
      </w:r>
      <w:r>
        <w:rPr>
          <w:sz w:val="28"/>
        </w:rPr>
        <w:t>--------------------------------------------- --------( 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运动员须知</w:t>
      </w:r>
      <w:r>
        <w:rPr>
          <w:sz w:val="28"/>
        </w:rPr>
        <w:t>--------------------------------------------------------- -----------( 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优秀组织奖评选办法</w:t>
      </w:r>
      <w:r>
        <w:rPr>
          <w:sz w:val="28"/>
        </w:rPr>
        <w:t>---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优秀组织奖评选表</w:t>
      </w:r>
      <w:r>
        <w:rPr>
          <w:sz w:val="28"/>
        </w:rPr>
        <w:t>------------------------------------------------------------( 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运动会开幕式入场顺序</w:t>
      </w:r>
      <w:r>
        <w:rPr>
          <w:sz w:val="28"/>
        </w:rPr>
        <w:t>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安徽工程大学第三十二届田径运动会组织委员会名单</w:t>
      </w:r>
      <w:r>
        <w:rPr>
          <w:sz w:val="28"/>
        </w:rPr>
        <w:t>-------------- 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主要工作人员名单</w:t>
      </w:r>
      <w:r>
        <w:rPr>
          <w:sz w:val="28"/>
        </w:rPr>
        <w:t>------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仲裁委员会名单</w:t>
      </w:r>
      <w:r>
        <w:rPr>
          <w:sz w:val="28"/>
        </w:rPr>
        <w:t>---------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裁判员名单</w:t>
      </w:r>
      <w:r>
        <w:rPr>
          <w:sz w:val="28"/>
        </w:rPr>
        <w:t>---------------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sz w:val="28"/>
        </w:rPr>
        <w:t>运动会竞赛日程</w:t>
      </w:r>
      <w:r>
        <w:rPr>
          <w:sz w:val="28"/>
        </w:rPr>
        <w:t>---------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教工趣味项目竞赛日程</w:t>
      </w:r>
      <w:r>
        <w:rPr>
          <w:sz w:val="28"/>
        </w:rPr>
        <w:t>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运动员姓名号码对照表</w:t>
      </w:r>
      <w:r>
        <w:rPr>
          <w:sz w:val="28"/>
        </w:rPr>
        <w:t>------------------------------------------------------()</w:t>
      </w:r>
    </w:p>
    <w:p>
      <w:pPr>
        <w:pStyle w:val="Normal"/>
        <w:snapToGrid w:val="false"/>
        <w:spacing w:lineRule="auto" w:line="480"/>
        <w:ind w:left="-735" w:firstLine="700"/>
        <w:rPr/>
      </w:pPr>
      <w:r>
        <w:rPr>
          <w:sz w:val="28"/>
        </w:rPr>
        <w:t>运动会竞赛分组表</w:t>
      </w:r>
      <w:r>
        <w:rPr>
          <w:sz w:val="28"/>
        </w:rPr>
        <w:t>------------------------------------------------------------()</w:t>
      </w:r>
    </w:p>
    <w:p>
      <w:pPr>
        <w:pStyle w:val="Normal"/>
        <w:rPr/>
      </w:pPr>
      <w:r>
        <w:rPr>
          <w:sz w:val="28"/>
        </w:rPr>
        <w:t>安徽工程大学田径运动会最高纪录</w:t>
      </w:r>
      <w:r>
        <w:rPr>
          <w:sz w:val="28"/>
        </w:rPr>
        <w:t>--------------------------------------(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b/>
          <w:bCs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主    题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</w:t>
      </w:r>
      <w:r>
        <w:rPr>
          <w:rFonts w:ascii="宋体;SimSun" w:hAnsi="宋体;SimSun" w:cs="宋体;SimSun"/>
          <w:b/>
          <w:bCs/>
          <w:kern w:val="0"/>
          <w:sz w:val="24"/>
        </w:rPr>
        <w:t>每天锻炼一小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健康工作五十年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幸福生活一辈子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主办单位、竞赛日期、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办单位</w:t>
      </w:r>
      <w:r>
        <w:rPr>
          <w:rFonts w:ascii="宋体;SimSun" w:hAnsi="宋体;SimSun" w:cs="宋体;SimSun"/>
          <w:kern w:val="0"/>
          <w:sz w:val="24"/>
        </w:rPr>
        <w:t>：校体育运动委员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赛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    点</w:t>
      </w:r>
      <w:r>
        <w:rPr>
          <w:rFonts w:ascii="宋体;SimSun" w:hAnsi="宋体;SimSun" w:cs="宋体;SimSun"/>
          <w:kern w:val="0"/>
          <w:sz w:val="24"/>
        </w:rPr>
        <w:t>：校田径场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加单位及分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甲组：各学院、研究生部及机电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乙组：各学院一年级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工组：教工各党委、总支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比赛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竞赛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学生男子甲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项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kern w:val="0"/>
          <w:sz w:val="24"/>
        </w:rPr>
        <w:t>7.26</w:t>
      </w:r>
      <w:r>
        <w:rPr>
          <w:rFonts w:ascii="宋体;SimSun" w:hAnsi="宋体;SimSun" w:cs="宋体;SimSun"/>
          <w:kern w:val="0"/>
          <w:sz w:val="24"/>
        </w:rPr>
        <w:t>公斤）、铁饼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公斤）、标枪（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克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学生男子乙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项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铅球（</w:t>
      </w:r>
      <w:r>
        <w:rPr>
          <w:rFonts w:cs="宋体;SimSun" w:ascii="宋体;SimSun" w:hAnsi="宋体;SimSun"/>
          <w:kern w:val="0"/>
          <w:sz w:val="24"/>
        </w:rPr>
        <w:t>7.26</w:t>
      </w:r>
      <w:r>
        <w:rPr>
          <w:rFonts w:ascii="宋体;SimSun" w:hAnsi="宋体;SimSun" w:cs="宋体;SimSun"/>
          <w:kern w:val="0"/>
          <w:sz w:val="24"/>
        </w:rPr>
        <w:t>公斤）、铁饼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公斤）、标枪（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克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学生女子甲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项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 xml:space="preserve">米栏、 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铅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公斤）、铁饼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公斤）、标枪（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克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学生女子乙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项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 xml:space="preserve">米、 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铅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公斤）、铁饼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公斤）、标枪（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克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教工男子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项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kern w:val="0"/>
          <w:sz w:val="24"/>
        </w:rPr>
        <w:t>7.26</w:t>
      </w:r>
      <w:r>
        <w:rPr>
          <w:rFonts w:ascii="宋体;SimSun" w:hAnsi="宋体;SimSun" w:cs="宋体;SimSun"/>
          <w:kern w:val="0"/>
          <w:sz w:val="24"/>
        </w:rPr>
        <w:t>公斤）、铁饼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公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标枪（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克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教工女子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跳高、跳远、铅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公斤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教工组趣味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工男中组（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以前出生，含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年）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分钟跳绳、定点投篮、飞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工女中组（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以前出生，含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年）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分钟跳绳、踢键子、飞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工男老组（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以前出生，含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年）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定点投篮、地掷球、飞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工女老组（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以前出生，含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年）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项）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分钟跳绳、地掷球、飞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集体项目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 </w:t>
      </w:r>
      <w:r>
        <w:rPr>
          <w:rFonts w:ascii="宋体;SimSun" w:hAnsi="宋体;SimSun" w:cs="宋体;SimSun"/>
          <w:kern w:val="0"/>
          <w:sz w:val="24"/>
        </w:rPr>
        <w:t>搬运西瓜往返跑：每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男、女青年各报一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它不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6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 </w:t>
      </w:r>
      <w:r>
        <w:rPr>
          <w:rFonts w:ascii="宋体;SimSun" w:hAnsi="宋体;SimSun" w:cs="宋体;SimSun"/>
          <w:kern w:val="0"/>
          <w:sz w:val="24"/>
        </w:rPr>
        <w:t>集体跳绳：每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（男、女不限）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行车慢骑：每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、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运篮球往返</w:t>
      </w:r>
      <w:r>
        <w:rPr>
          <w:rFonts w:ascii="宋体;SimSun" w:hAnsi="宋体;SimSun" w:cs="宋体;SimSun"/>
          <w:kern w:val="0"/>
          <w:sz w:val="24"/>
        </w:rPr>
        <w:t>跑</w:t>
      </w:r>
      <w:r>
        <w:rPr>
          <w:rFonts w:ascii="宋体;SimSun" w:hAnsi="宋体;SimSun" w:cs="宋体;SimSun"/>
          <w:kern w:val="0"/>
          <w:sz w:val="24"/>
        </w:rPr>
        <w:t>接力：每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男、女不限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夹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ascii="宋体;SimSun" w:hAnsi="宋体;SimSun" w:cs="宋体;SimSun"/>
          <w:kern w:val="0"/>
          <w:sz w:val="24"/>
        </w:rPr>
        <w:t>球</w:t>
      </w:r>
      <w:r>
        <w:rPr>
          <w:rFonts w:ascii="宋体;SimSun" w:hAnsi="宋体;SimSun" w:cs="宋体;SimSun"/>
          <w:kern w:val="0"/>
          <w:sz w:val="24"/>
        </w:rPr>
        <w:t>接力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男、女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参加办法和报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本校师生员工身体健康者，均可按所属组别报名参加比赛，临时工必须有一年以上工龄。凡参加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及以上项目比赛的学生和教工必须经校医院体检证明身体健康者（并加盖校医院体检公章）方可报名参加比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组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接力项目除外），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；教工组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可兼报接力和集体项目），每项限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教工集体项目各单位只能报一队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单位随运动员报名表报领队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人，教练员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报名截止时间：各单位须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报名表交体育学院，逾期不报作自动弃权论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取名次和奖励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个人名次：</w:t>
      </w:r>
      <w:r>
        <w:rPr>
          <w:rFonts w:ascii="宋体;SimSun" w:hAnsi="宋体;SimSun" w:cs="宋体;SimSun"/>
          <w:kern w:val="0"/>
          <w:sz w:val="24"/>
        </w:rPr>
        <w:t>学生甲组、乙组和教工组包括（趣味项目）每单项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记分，接力和教工集体项目加倍记分。破全国高校记录、省高校记录、校记录者按每单项分别另加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。每单项报名人数总人数只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或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名次按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录取，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参加的项目，作为表演不记分；名次并列者得分平均计算：如两个第一名则无第二名，以此类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团体名次</w:t>
      </w:r>
      <w:r>
        <w:rPr>
          <w:rFonts w:ascii="宋体;SimSun" w:hAnsi="宋体;SimSun" w:cs="宋体;SimSun"/>
          <w:kern w:val="0"/>
          <w:sz w:val="24"/>
        </w:rPr>
        <w:t>：学生甲组、乙组和教工组团体总分各取前六名，按各学院甲、乙组和各总支运动员在各项（包括趣味项目）中得分与破记录分总和为团体总分，得分多者名次列前；如总分相等，以破全国高校记录多者名次列前；如再相等，以破省高校记录多者名次列前；如仍相等，以破校记录多者名次列前；如还相等或无破记录，则以第一名多者列前，依此类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奖励：</w:t>
      </w:r>
      <w:r>
        <w:rPr>
          <w:rFonts w:ascii="宋体;SimSun" w:hAnsi="宋体;SimSun" w:cs="宋体;SimSun"/>
          <w:kern w:val="0"/>
          <w:sz w:val="24"/>
        </w:rPr>
        <w:t>获得学生甲组、乙组和教工组团体总分前六名，男、女单项前八名的单位和个人分别给予奖励，破记录者另给予奖励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比赛规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技项目：采用国家体委审定的最新田径竞赛规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短距离跑起跑按原规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趣味项目：按照趣味项目竞赛细则执行（见附文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其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裁判员由体育学院统一安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工组获得名次的单位和个人由校工会给予奖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规程未尽事宜，由大会竞赛组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5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5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5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工程大学体育运动委员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28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28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28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工趣味项目竞赛细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个人项目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单摇正面一分钟跳绳（男中、女中、女老）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单摇正面一分钟跳绳跳绳，按次数多少决定名次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按成绩取前</w:t>
      </w:r>
      <w:r>
        <w:rPr/>
        <w:t>8</w:t>
      </w:r>
      <w:r>
        <w:rPr/>
        <w:t>名决赛，预赛成绩带入决赛</w:t>
      </w:r>
      <w:r>
        <w:rPr/>
        <w:t>,</w:t>
      </w:r>
      <w:r>
        <w:rPr/>
        <w:t>如成绩相等，则名次并列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定点投篮（男中、男老）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运动员站在罚球线后，预赛每人连续投</w:t>
      </w:r>
      <w:r>
        <w:rPr/>
        <w:t>5</w:t>
      </w:r>
      <w:r>
        <w:rPr/>
        <w:t>球，按投中次数决定名次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按成绩取前</w:t>
      </w:r>
      <w:r>
        <w:rPr/>
        <w:t>8</w:t>
      </w:r>
      <w:r>
        <w:rPr/>
        <w:t>名决赛，决赛每人连续投</w:t>
      </w:r>
      <w:r>
        <w:rPr/>
        <w:t>10</w:t>
      </w:r>
      <w:r>
        <w:rPr/>
        <w:t>球，预赛成绩带入决赛。如成绩相等，则名次并列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3</w:t>
      </w:r>
      <w:r>
        <w:rPr/>
        <w:t>） 球出手前踩到罚球线及其前面的地面，算一次试投未中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踢毽子（女中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必须用脚踢毽子，身体其他部位、关节触接不计次数，也不判违例。按次数多少决定名次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手臂（肩关节以下）触毽判为违例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按成绩取前</w:t>
      </w:r>
      <w:r>
        <w:rPr/>
        <w:t>8</w:t>
      </w:r>
      <w:r>
        <w:rPr/>
        <w:t>名决赛，预赛成绩带入决赛，如成绩相等，名次并列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8"/>
        </w:rPr>
        <w:t>飞镖（男中、女中、男老、女老）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投靶距离</w:t>
      </w:r>
      <w:r>
        <w:rPr/>
        <w:t>2.44</w:t>
      </w:r>
      <w:r>
        <w:rPr/>
        <w:t>米，靶心高</w:t>
      </w:r>
      <w:r>
        <w:rPr/>
        <w:t>1.73</w:t>
      </w:r>
      <w:r>
        <w:rPr/>
        <w:t>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预赛每人投</w:t>
      </w:r>
      <w:r>
        <w:rPr/>
        <w:t>10</w:t>
      </w:r>
      <w:r>
        <w:rPr/>
        <w:t>镖，按成绩取前</w:t>
      </w:r>
      <w:r>
        <w:rPr/>
        <w:t>8</w:t>
      </w:r>
      <w:r>
        <w:rPr/>
        <w:t>名决赛，预赛成绩带入决赛。如成绩相等，则名次并列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地掷球：（男老、女老）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男子投掷点距标靶最近点</w:t>
      </w:r>
      <w:r>
        <w:rPr/>
        <w:t>8</w:t>
      </w:r>
      <w:r>
        <w:rPr/>
        <w:t>米，女子</w:t>
      </w:r>
      <w:r>
        <w:rPr/>
        <w:t>7</w:t>
      </w:r>
      <w:r>
        <w:rPr/>
        <w:t>米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标靶为</w:t>
      </w:r>
      <w:r>
        <w:rPr/>
        <w:t>10</w:t>
      </w:r>
      <w:r>
        <w:rPr/>
        <w:t>只手榴弹按等边三角形排列（类似保龄球，第一</w:t>
      </w:r>
      <w:r>
        <w:rPr/>
        <w:t>~</w:t>
      </w:r>
      <w:r>
        <w:rPr/>
        <w:t>第四排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只）。</w:t>
      </w:r>
    </w:p>
    <w:p>
      <w:pPr>
        <w:pStyle w:val="Style15"/>
        <w:spacing w:lineRule="auto" w:line="360" w:before="0" w:after="0"/>
        <w:ind w:left="-59" w:firstLine="538"/>
        <w:jc w:val="both"/>
        <w:rPr/>
      </w:pPr>
      <w:r>
        <w:rPr/>
        <w:t>（</w:t>
      </w:r>
      <w:r>
        <w:rPr/>
        <w:t>3</w:t>
      </w:r>
      <w:r>
        <w:rPr/>
        <w:t>） 预赛每人投三次，按成绩取前</w:t>
      </w:r>
      <w:r>
        <w:rPr/>
        <w:t>8</w:t>
      </w:r>
      <w:r>
        <w:rPr/>
        <w:t>名决赛，击倒目标多少来决定名次。</w:t>
      </w:r>
    </w:p>
    <w:p>
      <w:pPr>
        <w:pStyle w:val="Style15"/>
        <w:spacing w:lineRule="auto" w:line="360" w:before="0" w:after="0"/>
        <w:ind w:left="-59" w:firstLine="538"/>
        <w:jc w:val="both"/>
        <w:rPr/>
      </w:pPr>
      <w:r>
        <w:rPr/>
        <w:t>（</w:t>
      </w:r>
      <w:r>
        <w:rPr/>
        <w:t>4</w:t>
      </w:r>
      <w:r>
        <w:rPr/>
        <w:t>） 球落地之前，身体任何部分不得触及投掷线及其前面的地面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5</w:t>
      </w:r>
      <w:r>
        <w:rPr/>
        <w:t>） 决赛时每人投三次，预赛成绩带入决赛，如成绩相等则名次并列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集体项目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跳绳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每队</w:t>
      </w:r>
      <w:r>
        <w:rPr/>
        <w:t>12</w:t>
      </w:r>
      <w:r>
        <w:rPr/>
        <w:t>人，其中两人甩绳，</w:t>
      </w:r>
      <w:r>
        <w:rPr/>
        <w:t>10</w:t>
      </w:r>
      <w:r>
        <w:rPr/>
        <w:t>人集体跳绳。绳甩起，</w:t>
      </w:r>
      <w:r>
        <w:rPr/>
        <w:t>10</w:t>
      </w:r>
      <w:r>
        <w:rPr/>
        <w:t>名运动员依次进入、跳出，</w:t>
      </w:r>
      <w:r>
        <w:rPr/>
        <w:t>3</w:t>
      </w:r>
      <w:r>
        <w:rPr/>
        <w:t>分钟内计算人次，按跳过人次多少决定名次，多者名次列前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按成绩取前</w:t>
      </w:r>
      <w:r>
        <w:rPr/>
        <w:t>8</w:t>
      </w:r>
      <w:r>
        <w:rPr/>
        <w:t>名决赛，预赛成绩不带入决赛，若决赛成绩相等，按预赛成绩好的名次列前，再相等，则名次并列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搬运西瓜往返接力跑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每队男、女各三名。（限男女青年各一人，其他不限）</w:t>
      </w:r>
    </w:p>
    <w:p>
      <w:pPr>
        <w:pStyle w:val="Style15"/>
        <w:spacing w:lineRule="auto" w:line="360" w:before="0" w:after="0"/>
        <w:ind w:left="1258" w:hanging="720"/>
        <w:jc w:val="both"/>
        <w:rPr/>
      </w:pPr>
      <w:r>
        <w:rPr/>
        <w:t>（</w:t>
      </w:r>
      <w:r>
        <w:rPr/>
        <w:t>1</w:t>
      </w:r>
      <w:r>
        <w:rPr/>
        <w:t>） 比赛距离</w:t>
      </w:r>
      <w:r>
        <w:rPr/>
        <w:t>30</w:t>
      </w:r>
      <w:r>
        <w:rPr/>
        <w:t>米。比赛开始后，运动员手捧三个实心球向前跑，跑至第一个圈时放一个实心球，第二个圈再放一个，第三个圈再放一个，绕过转折点后，再把三个实心球带回终点交给下一个人。按每队时间决定名次。（三圈距离分别为从起点至</w:t>
      </w:r>
      <w:r>
        <w:rPr/>
        <w:t>5</w:t>
      </w:r>
      <w:r>
        <w:rPr/>
        <w:t>米、</w:t>
      </w:r>
      <w:r>
        <w:rPr/>
        <w:t>15</w:t>
      </w:r>
      <w:r>
        <w:rPr/>
        <w:t>米、</w:t>
      </w:r>
      <w:r>
        <w:rPr/>
        <w:t>25</w:t>
      </w:r>
      <w:r>
        <w:rPr/>
        <w:t>米处）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>） 实心球必须放在圈内，放</w:t>
      </w:r>
      <w:r>
        <w:rPr/>
        <w:t>(</w:t>
      </w:r>
      <w:r>
        <w:rPr/>
        <w:t>滚</w:t>
      </w:r>
      <w:r>
        <w:rPr/>
        <w:t>)</w:t>
      </w:r>
      <w:r>
        <w:rPr/>
        <w:t>到圈外，每一球加时</w:t>
      </w:r>
      <w:r>
        <w:rPr/>
        <w:t>3</w:t>
      </w:r>
      <w:r>
        <w:rPr/>
        <w:t>秒。最后一名队员终点冲刺时，必须捧住球，若球落地，每一球加时</w:t>
      </w:r>
      <w:r>
        <w:rPr/>
        <w:t>3</w:t>
      </w:r>
      <w:r>
        <w:rPr/>
        <w:t>秒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3</w:t>
      </w:r>
      <w:r>
        <w:rPr/>
        <w:t>） 按成绩取前六名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自行车慢骑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赛车由大会提供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left="1199" w:hanging="720"/>
        <w:jc w:val="both"/>
        <w:rPr/>
      </w:pPr>
      <w:r>
        <w:rPr/>
        <w:t xml:space="preserve">比赛规则： 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1</w:t>
      </w:r>
      <w:r>
        <w:rPr/>
        <w:t>） 每队出</w:t>
      </w:r>
      <w:r>
        <w:rPr/>
        <w:t>4</w:t>
      </w:r>
      <w:r>
        <w:rPr/>
        <w:t>名运动员（</w:t>
      </w:r>
      <w:r>
        <w:rPr/>
        <w:t>3</w:t>
      </w:r>
      <w:r>
        <w:rPr/>
        <w:t>男</w:t>
      </w:r>
      <w:r>
        <w:rPr/>
        <w:t>1</w:t>
      </w:r>
      <w:r>
        <w:rPr/>
        <w:t>女）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2</w:t>
      </w:r>
      <w:r>
        <w:rPr/>
        <w:t xml:space="preserve">） 慢骑比赛距离 </w:t>
      </w:r>
      <w:r>
        <w:rPr/>
        <w:t>20</w:t>
      </w:r>
      <w:r>
        <w:rPr/>
        <w:t>米，道宽</w:t>
      </w:r>
      <w:r>
        <w:rPr/>
        <w:t xml:space="preserve">2 </w:t>
      </w:r>
      <w:r>
        <w:rPr/>
        <w:t xml:space="preserve">米。 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3</w:t>
      </w:r>
      <w:r>
        <w:rPr/>
        <w:t xml:space="preserve">） 运动员骑车位于起始线前（前轮压线），听到发令后开始向前骑出计时开始，以前轮压终点线为比赛结束，计时结束。 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4</w:t>
      </w:r>
      <w:r>
        <w:rPr/>
        <w:t xml:space="preserve">） 慢骑过程中脚不得触地、车轮不得触及两侧白线，一经出现即判失败且比赛结束。 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5</w:t>
      </w:r>
      <w:r>
        <w:rPr/>
        <w:t>） 比赛中，若运动员出现相互碰撞时，裁判停表，犯规者判为失败且比赛结束，被撞者恢复比赛。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 xml:space="preserve">录取名次及记分办法： </w:t>
      </w:r>
    </w:p>
    <w:p>
      <w:pPr>
        <w:pStyle w:val="Style15"/>
        <w:spacing w:lineRule="auto" w:line="360" w:before="0" w:after="0"/>
        <w:ind w:left="1199" w:hanging="720"/>
        <w:jc w:val="both"/>
        <w:rPr/>
      </w:pPr>
      <w:r>
        <w:rPr/>
        <w:t>（</w:t>
      </w:r>
      <w:r>
        <w:rPr/>
        <w:t>6</w:t>
      </w:r>
      <w:r>
        <w:rPr/>
        <w:t>） 各队</w:t>
      </w:r>
      <w:r>
        <w:rPr/>
        <w:t>4</w:t>
      </w:r>
      <w:r>
        <w:rPr/>
        <w:t xml:space="preserve">名队员的成绩累计相加为该队最后成绩，时间多者名次列前。如总时间相等则看个人成绩，优者名次列前，依次类推。 </w:t>
      </w:r>
    </w:p>
    <w:p>
      <w:pPr>
        <w:pStyle w:val="Style15"/>
        <w:spacing w:lineRule="auto" w:line="360" w:before="0" w:after="0"/>
        <w:ind w:left="1322" w:hanging="8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背夹球接力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每队出队员</w:t>
      </w:r>
      <w:r>
        <w:rPr/>
        <w:t>4</w:t>
      </w:r>
      <w:r>
        <w:rPr/>
        <w:t>人（</w:t>
      </w:r>
      <w:r>
        <w:rPr>
          <w:rFonts w:cs="宋体;SimSun"/>
        </w:rPr>
        <w:t>男、女各</w:t>
      </w:r>
      <w:r>
        <w:rPr>
          <w:rFonts w:cs="宋体;SimSun"/>
        </w:rPr>
        <w:t>2</w:t>
      </w:r>
      <w:r>
        <w:rPr>
          <w:rFonts w:cs="宋体;SimSun"/>
        </w:rPr>
        <w:t>人</w:t>
      </w:r>
      <w:r>
        <w:rPr/>
        <w:t>）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赛道距离</w:t>
      </w:r>
      <w:r>
        <w:rPr/>
        <w:t>10</w:t>
      </w:r>
      <w:r>
        <w:rPr/>
        <w:t>米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比赛方法：任意</w:t>
      </w:r>
      <w:r>
        <w:rPr/>
        <w:t>2</w:t>
      </w:r>
      <w:r>
        <w:rPr/>
        <w:t>名运动员结对，</w:t>
      </w:r>
      <w:r>
        <w:rPr>
          <w:rFonts w:cs="宋体;SimSun"/>
          <w:spacing w:val="8"/>
        </w:rPr>
        <w:t>两人背对背用躯干夹抵住一篮球。听到开始信号后，向折返点前进。折返点处有一标志杆，运动员需保持背夹球状态绕过此标志杆方可往起点返回</w:t>
      </w:r>
      <w:r>
        <w:rPr/>
        <w:t>（否则视为该队弃权）</w:t>
      </w:r>
      <w:r>
        <w:rPr>
          <w:rFonts w:cs="宋体;SimSun"/>
          <w:spacing w:val="8"/>
        </w:rPr>
        <w:t>。回到起点后，将球交给下一对队友，重复上述流程。多队同时比赛，以</w:t>
      </w:r>
      <w:r>
        <w:rPr>
          <w:rFonts w:cs="宋体;SimSun"/>
          <w:spacing w:val="8"/>
        </w:rPr>
        <w:t>2</w:t>
      </w:r>
      <w:r>
        <w:rPr>
          <w:rFonts w:cs="宋体;SimSun"/>
          <w:spacing w:val="8"/>
        </w:rPr>
        <w:t>组队员接力完成赛程用时最少的队获胜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>注意事项：</w:t>
      </w:r>
    </w:p>
    <w:p>
      <w:pPr>
        <w:pStyle w:val="Style15"/>
        <w:spacing w:lineRule="auto" w:line="360" w:before="0" w:after="0"/>
        <w:ind w:left="479" w:firstLine="768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 xml:space="preserve">a </w:t>
      </w:r>
      <w:r>
        <w:rPr>
          <w:rFonts w:cs="宋体;SimSun"/>
          <w:spacing w:val="8"/>
        </w:rPr>
        <w:t>听到开始信号夹好球后方可离开起跑线</w:t>
      </w:r>
    </w:p>
    <w:p>
      <w:pPr>
        <w:pStyle w:val="Style15"/>
        <w:spacing w:lineRule="auto" w:line="360" w:before="0" w:after="0"/>
        <w:ind w:left="1503" w:hanging="256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 xml:space="preserve">b </w:t>
      </w:r>
      <w:r>
        <w:rPr>
          <w:rFonts w:cs="宋体;SimSun"/>
          <w:spacing w:val="8"/>
        </w:rPr>
        <w:t>比赛过程中，只允身体背面接触球，手臂任何部位不得接触球，违者取消资格。</w:t>
      </w:r>
    </w:p>
    <w:p>
      <w:pPr>
        <w:pStyle w:val="Style15"/>
        <w:spacing w:lineRule="auto" w:line="360" w:before="0" w:after="0"/>
        <w:ind w:left="1503" w:hanging="256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 xml:space="preserve">C </w:t>
      </w:r>
      <w:r>
        <w:rPr>
          <w:rFonts w:cs="宋体;SimSun"/>
          <w:spacing w:val="8"/>
        </w:rPr>
        <w:t>中途球落地，必须从球落地点夹球出发，不听裁判指挥者取消资格。</w:t>
      </w:r>
    </w:p>
    <w:p>
      <w:pPr>
        <w:pStyle w:val="Style15"/>
        <w:spacing w:lineRule="auto" w:line="360" w:before="0" w:after="0"/>
        <w:ind w:left="1503" w:hanging="256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 xml:space="preserve">d </w:t>
      </w:r>
      <w:r>
        <w:rPr>
          <w:rFonts w:cs="宋体;SimSun"/>
          <w:spacing w:val="8"/>
        </w:rPr>
        <w:t xml:space="preserve">第一队队员必须两人的四只脚都回到起点线后，第二组运动员方可将球取下进行比赛，违者取消资格。 </w:t>
      </w:r>
    </w:p>
    <w:p>
      <w:pPr>
        <w:pStyle w:val="Style15"/>
        <w:spacing w:lineRule="auto" w:line="360" w:before="0" w:after="0"/>
        <w:ind w:firstLine="56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米篮球运球接力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每队出队员</w:t>
      </w:r>
      <w:r>
        <w:rPr/>
        <w:t>4</w:t>
      </w:r>
      <w:r>
        <w:rPr/>
        <w:t>人（</w:t>
      </w:r>
      <w:r>
        <w:rPr>
          <w:rFonts w:cs="宋体;SimSun"/>
        </w:rPr>
        <w:t>男、女不限</w:t>
      </w:r>
      <w:r>
        <w:rPr/>
        <w:t>）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赛道距离</w:t>
      </w:r>
      <w:r>
        <w:rPr/>
        <w:t>25</w:t>
      </w:r>
      <w:r>
        <w:rPr/>
        <w:t>米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比赛方法：每队四名运动员一只篮球，第一名队员持球从起点开始，听到开始信号后完成一次运球</w:t>
      </w:r>
      <w:r>
        <w:rPr/>
        <w:t>25</w:t>
      </w:r>
      <w:r>
        <w:rPr/>
        <w:t>米往返跑，在折返点必须绕过标志杆（否则视为该队弃权），回到起点后</w:t>
      </w:r>
      <w:r>
        <w:rPr>
          <w:rFonts w:cs="宋体;SimSun"/>
          <w:spacing w:val="8"/>
        </w:rPr>
        <w:t>将球交给下一队友，重复上述流程。多队同时比赛，以四名队员接力完成赛程用时最少的队获胜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>注意事项：</w:t>
      </w:r>
    </w:p>
    <w:p>
      <w:pPr>
        <w:pStyle w:val="Style15"/>
        <w:spacing w:lineRule="auto" w:line="360" w:before="0" w:after="0"/>
        <w:ind w:left="479" w:firstLine="768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 xml:space="preserve"> </w:t>
      </w:r>
      <w:r>
        <w:rPr>
          <w:rFonts w:cs="宋体;SimSun"/>
          <w:spacing w:val="8"/>
        </w:rPr>
        <w:t xml:space="preserve">a </w:t>
      </w:r>
      <w:r>
        <w:rPr>
          <w:rFonts w:cs="宋体;SimSun"/>
          <w:spacing w:val="8"/>
        </w:rPr>
        <w:t>听到开始信号后方可离开起跑线。</w:t>
      </w:r>
    </w:p>
    <w:p>
      <w:pPr>
        <w:pStyle w:val="Style15"/>
        <w:spacing w:lineRule="auto" w:line="360" w:before="0" w:after="0"/>
        <w:ind w:left="1503" w:hanging="256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 xml:space="preserve">b </w:t>
      </w:r>
      <w:r>
        <w:rPr>
          <w:rFonts w:cs="宋体;SimSun"/>
          <w:spacing w:val="8"/>
        </w:rPr>
        <w:t>比赛过程中，必须以篮球规则中运球规则进行比赛，出现违例（如走步、两次球），每次违例在该队比赛时间上加时</w:t>
      </w:r>
      <w:r>
        <w:rPr>
          <w:rFonts w:cs="宋体;SimSun"/>
          <w:spacing w:val="8"/>
        </w:rPr>
        <w:t>5</w:t>
      </w:r>
      <w:r>
        <w:rPr>
          <w:rFonts w:cs="宋体;SimSun"/>
          <w:spacing w:val="8"/>
        </w:rPr>
        <w:t>秒。但出现持球跑者直接取消该队比赛资格。</w:t>
      </w:r>
    </w:p>
    <w:p>
      <w:pPr>
        <w:pStyle w:val="Style15"/>
        <w:spacing w:lineRule="auto" w:line="360" w:before="0" w:after="0"/>
        <w:ind w:left="1503" w:hanging="256"/>
        <w:jc w:val="both"/>
        <w:rPr>
          <w:rFonts w:cs="宋体;SimSun"/>
          <w:spacing w:val="8"/>
        </w:rPr>
      </w:pPr>
      <w:r>
        <w:rPr>
          <w:rFonts w:cs="宋体;SimSun"/>
          <w:spacing w:val="8"/>
        </w:rPr>
        <w:t>c</w:t>
      </w:r>
      <w:r>
        <w:rPr>
          <w:rFonts w:cs="宋体;SimSun"/>
          <w:spacing w:val="8"/>
        </w:rPr>
        <w:t>前一队员必须两只脚都回到起点线后且持球在双手中，下一名队友方可将球取下进行比赛，违者取消资格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537" w:hanging="256"/>
        <w:jc w:val="left"/>
        <w:rPr>
          <w:b/>
          <w:b/>
          <w:bCs/>
          <w:spacing w:val="15"/>
          <w:sz w:val="30"/>
          <w:szCs w:val="4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d </w:t>
      </w:r>
      <w:r>
        <w:rPr>
          <w:rFonts w:ascii="宋体;SimSun" w:hAnsi="宋体;SimSun" w:cs="宋体;SimSun"/>
          <w:spacing w:val="8"/>
          <w:kern w:val="0"/>
          <w:sz w:val="24"/>
        </w:rPr>
        <w:t>每队最多可上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名女队员，在统计成绩时，每名出赛的女队员可为本队总成绩减去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秒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/>
          <w:b/>
          <w:bCs/>
          <w:spacing w:val="15"/>
          <w:sz w:val="30"/>
          <w:szCs w:val="44"/>
        </w:rPr>
      </w:pPr>
      <w:r>
        <w:rPr>
          <w:b/>
          <w:bCs/>
          <w:spacing w:val="15"/>
          <w:sz w:val="30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/>
          <w:b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cs="华文中宋" w:ascii="宋体;SimSun" w:hAnsi="宋体;SimSun"/>
          <w:bCs/>
          <w:spacing w:val="15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华文中宋"/>
          <w:bCs/>
          <w:spacing w:val="15"/>
          <w:sz w:val="36"/>
          <w:szCs w:val="36"/>
        </w:rPr>
        <w:t>安徽工程大学第三十二届田径运动会</w:t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ascii="宋体;SimSun" w:hAnsi="宋体;SimSun" w:cs="华文中宋"/>
          <w:sz w:val="36"/>
          <w:szCs w:val="36"/>
        </w:rPr>
        <w:t>运 动 员 须 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体运动员必须严格遵守大会一切规章制度，听从大会指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整个比赛中要赛出风格赛出水平，尊重裁判，尊重对方，互相学习，共同提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倡实事求实精神，反对弄虚作假，冒名顶替等不良倾向，如发现此类现象，按大会规定取消其比赛成绩，并通报批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必须服从裁判员的裁决，如有异议，必须写出书面报告通过组织向大会仲裁委员会报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项比赛前在赛前控制中心点名，点名三次不到者，作自动弃权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遇到田赛与径赛有冲突时，必须以径赛为主，田赛项目可以暂时向裁判员请假，但必须在该项比赛结束前来参加比赛，否则作弃权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运动员赛前必须佩带号码布，否则不允许参加比赛。</w:t>
      </w:r>
    </w:p>
    <w:p>
      <w:pPr>
        <w:pStyle w:val="Normal"/>
        <w:spacing w:lineRule="exact" w:line="420"/>
        <w:ind w:left="2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运动员比赛中严禁他人领跑，如有发现，取消其运动员比赛成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径赛运动员跑完后，应迅速回到终点线，以便计时员终点裁判记录成绩，待登记号码后方能离开终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项学生比赛结束后前三名运动员参加现场颁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Cs/>
          <w:sz w:val="36"/>
          <w:szCs w:val="36"/>
        </w:rPr>
        <w:t>安徽工程大学第三十二届田径运动会</w:t>
      </w:r>
    </w:p>
    <w:p>
      <w:pPr>
        <w:pStyle w:val="Normal"/>
        <w:jc w:val="center"/>
        <w:rPr>
          <w:rFonts w:ascii="宋体;SimSun" w:hAnsi="宋体;SimSun" w:cs="华文中宋"/>
          <w:bCs/>
          <w:sz w:val="36"/>
          <w:szCs w:val="36"/>
        </w:rPr>
      </w:pPr>
      <w:r>
        <w:rPr>
          <w:rFonts w:ascii="宋体;SimSun" w:hAnsi="宋体;SimSun" w:cs="华文中宋"/>
          <w:bCs/>
          <w:sz w:val="36"/>
          <w:szCs w:val="36"/>
        </w:rPr>
        <w:t>入场顺序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校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旗方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花束方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判员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年志愿者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7</w:t>
      </w:r>
      <w:r>
        <w:rPr>
          <w:bCs/>
          <w:sz w:val="24"/>
        </w:rPr>
        <w:t>、电气学院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8</w:t>
      </w:r>
      <w:r>
        <w:rPr>
          <w:bCs/>
          <w:sz w:val="24"/>
        </w:rPr>
        <w:t>、纺织服装学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管理学院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后勤总支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1</w:t>
      </w:r>
      <w:r>
        <w:rPr>
          <w:bCs/>
          <w:sz w:val="24"/>
        </w:rPr>
        <w:t>、机关总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12</w:t>
      </w:r>
      <w:r>
        <w:rPr>
          <w:bCs/>
          <w:sz w:val="24"/>
        </w:rPr>
        <w:t>、教辅总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1 3</w:t>
      </w:r>
      <w:r>
        <w:rPr>
          <w:bCs/>
          <w:sz w:val="24"/>
        </w:rPr>
        <w:t>、机械学院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计算机学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5</w:t>
      </w:r>
      <w:r>
        <w:rPr>
          <w:bCs/>
          <w:sz w:val="24"/>
        </w:rPr>
        <w:t>、建工学院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16</w:t>
      </w:r>
      <w:r>
        <w:rPr>
          <w:bCs/>
          <w:sz w:val="24"/>
        </w:rPr>
        <w:t>、人文学院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17</w:t>
      </w:r>
      <w:r>
        <w:rPr>
          <w:bCs/>
          <w:sz w:val="24"/>
        </w:rPr>
        <w:t>、生化学院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数理学院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9</w:t>
      </w:r>
      <w:r>
        <w:rPr>
          <w:bCs/>
          <w:sz w:val="24"/>
        </w:rPr>
        <w:t>、思政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0</w:t>
      </w:r>
      <w:r>
        <w:rPr>
          <w:bCs/>
          <w:sz w:val="24"/>
        </w:rPr>
        <w:t>体育学院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1</w:t>
      </w:r>
      <w:r>
        <w:rPr>
          <w:bCs/>
          <w:sz w:val="24"/>
        </w:rPr>
        <w:t>、外国语学院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2</w:t>
      </w:r>
      <w:r>
        <w:rPr>
          <w:bCs/>
          <w:sz w:val="24"/>
        </w:rPr>
        <w:t>、艺术学院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23</w:t>
      </w:r>
      <w:r>
        <w:rPr>
          <w:bCs/>
          <w:sz w:val="24"/>
        </w:rPr>
        <w:t>、机电学院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4</w:t>
      </w:r>
      <w:r>
        <w:rPr>
          <w:bCs/>
          <w:sz w:val="24"/>
        </w:rPr>
        <w:t>、研究生总支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auto" w:line="360"/>
        <w:ind w:firstLine="1080"/>
        <w:rPr>
          <w:rFonts w:ascii="华文中宋" w:hAnsi="华文中宋" w:eastAsia="华文中宋" w:cs="华文中宋"/>
          <w:bCs/>
          <w:spacing w:val="15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15"/>
          <w:sz w:val="36"/>
          <w:szCs w:val="36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华文中宋"/>
          <w:bCs/>
          <w:spacing w:val="15"/>
          <w:sz w:val="36"/>
          <w:szCs w:val="36"/>
        </w:rPr>
        <w:t>安徽工程大学第三十二届田径运动会</w:t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Cs/>
          <w:spacing w:val="15"/>
          <w:sz w:val="36"/>
          <w:szCs w:val="36"/>
        </w:rPr>
      </w:pPr>
      <w:r>
        <w:rPr>
          <w:rFonts w:ascii="宋体;SimSun" w:hAnsi="宋体;SimSun" w:cs="华文中宋"/>
          <w:bCs/>
          <w:spacing w:val="15"/>
          <w:sz w:val="36"/>
          <w:szCs w:val="36"/>
        </w:rPr>
        <w:t>优秀组织奖评选办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评选名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优秀组织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评选条件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执行本次运动会的各项规定，参赛单位领导重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大会纪律，入场式队伍整齐、精神饱满、富有新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作风端正，尊重裁判、尊重对手、尊重观众。胜不骄败不馁，顽强拼搏，赛出风格，赛出水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遵守社会公德，讲文明，讲礼貌，讲卫生，团结友爱，爱护公物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评选指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重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主管体育工作的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总支</w:t>
      </w:r>
      <w:r>
        <w:rPr>
          <w:rFonts w:ascii="宋体;SimSun" w:hAnsi="宋体;SimSun" w:cs="宋体;SimSun"/>
          <w:sz w:val="24"/>
        </w:rPr>
        <w:t>领导担任领队，并率队参加校运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面广，参赛率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不出现无故弃权现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幕式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遵守大会纪律，入场式队伍整齐、服装统一、精神饱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赛风端正，尊重裁判，尊重对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比赛中不冒名顶替，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 xml:space="preserve">罢赛、不服从裁判等现象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遵守社会公德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做到讲文明、讲礼貌、讲卫生、爱护公物，以及在大会期间涌现出的好人好事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宣传工作</w:t>
      </w:r>
      <w:r>
        <w:rPr>
          <w:rFonts w:cs="宋体;SimSun" w:ascii="宋体;SimSun" w:hAnsi="宋体;SimSun"/>
          <w:sz w:val="24"/>
        </w:rPr>
        <w:t xml:space="preserve">10% </w:t>
      </w:r>
      <w:r>
        <w:rPr>
          <w:rFonts w:ascii="宋体;SimSun" w:hAnsi="宋体;SimSun" w:cs="宋体;SimSun"/>
          <w:sz w:val="24"/>
        </w:rPr>
        <w:t>。比赛期间注重宣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评选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队推荐与大会组委会评选相结合，大会组委会审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奖励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“优秀组织奖”奖牌一面。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ascii="宋体;SimSun" w:hAnsi="宋体;SimSun" w:cs="华文中宋"/>
          <w:bCs/>
          <w:sz w:val="36"/>
          <w:szCs w:val="36"/>
        </w:rPr>
        <w:t>安徽工程大学第三十二届田径运动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优秀组织奖评选表</w:t>
      </w:r>
    </w:p>
    <w:tbl>
      <w:tblPr>
        <w:tblW w:w="983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0"/>
        <w:gridCol w:w="985"/>
        <w:gridCol w:w="986"/>
        <w:gridCol w:w="986"/>
        <w:gridCol w:w="986"/>
        <w:gridCol w:w="986"/>
        <w:gridCol w:w="986"/>
        <w:gridCol w:w="986"/>
      </w:tblGrid>
      <w:tr>
        <w:trPr>
          <w:trHeight w:val="771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</wp:posOffset>
                      </wp:positionV>
                      <wp:extent cx="1832610" cy="388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pt" to="139.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0</wp:posOffset>
                      </wp:positionV>
                      <wp:extent cx="1827530" cy="78803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pt" to="139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  <w:p>
            <w:pPr>
              <w:pStyle w:val="Normal"/>
              <w:ind w:firstLine="19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幕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气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纺织服装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勤总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关总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辅总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与汽车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与信息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文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物与化学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理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政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国语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电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总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6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622"/>
        <w:rPr>
          <w:b/>
          <w:b/>
          <w:bCs/>
          <w:sz w:val="24"/>
        </w:rPr>
      </w:pPr>
      <w:r>
        <w:rPr>
          <w:b/>
          <w:bCs/>
          <w:sz w:val="24"/>
        </w:rPr>
        <w:t>单位签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工程大学</w:t>
      </w:r>
      <w:r>
        <w:rPr>
          <w:rFonts w:ascii="宋体;SimSun" w:hAnsi="宋体;SimSun" w:cs="Dotum;돋움"/>
          <w:sz w:val="36"/>
          <w:szCs w:val="36"/>
        </w:rPr>
        <w:t>第三十二</w:t>
      </w:r>
      <w:r>
        <w:rPr>
          <w:rFonts w:ascii="宋体;SimSun" w:hAnsi="宋体;SimSun" w:cs="宋体;SimSun"/>
          <w:sz w:val="36"/>
          <w:szCs w:val="36"/>
        </w:rPr>
        <w:t>届</w:t>
      </w:r>
      <w:r>
        <w:rPr>
          <w:rFonts w:ascii="宋体;SimSun" w:hAnsi="宋体;SimSun" w:cs="Dotum;돋움"/>
          <w:sz w:val="36"/>
          <w:szCs w:val="36"/>
        </w:rPr>
        <w:t>田</w:t>
      </w:r>
      <w:r>
        <w:rPr>
          <w:rFonts w:ascii="宋体;SimSun" w:hAnsi="宋体;SimSun" w:cs="宋体;SimSun"/>
          <w:sz w:val="36"/>
          <w:szCs w:val="36"/>
        </w:rPr>
        <w:t>径运动会</w:t>
      </w:r>
    </w:p>
    <w:p>
      <w:pPr>
        <w:pStyle w:val="Normal"/>
        <w:ind w:right="210" w:hanging="0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织</w:t>
      </w:r>
      <w:r>
        <w:rPr>
          <w:rFonts w:ascii="Dotum;돋움" w:hAnsi="Dotum;돋움" w:cs="Dotum;돋움"/>
          <w:sz w:val="36"/>
          <w:szCs w:val="36"/>
        </w:rPr>
        <w:t>委</w:t>
      </w:r>
      <w:r>
        <w:rPr>
          <w:rFonts w:ascii="宋体;SimSun" w:hAnsi="宋体;SimSun" w:cs="宋体;SimSun"/>
          <w:sz w:val="36"/>
          <w:szCs w:val="36"/>
        </w:rPr>
        <w:t>员会</w:t>
      </w:r>
      <w:r>
        <w:rPr>
          <w:rFonts w:ascii="Dotum;돋움" w:hAnsi="Dotum;돋움" w:cs="Dotum;돋움"/>
          <w:sz w:val="36"/>
          <w:szCs w:val="36"/>
        </w:rPr>
        <w:t>名</w:t>
      </w:r>
      <w:r>
        <w:rPr>
          <w:rFonts w:ascii="宋体;SimSun" w:hAnsi="宋体;SimSun" w:cs="宋体;SimSun"/>
          <w:sz w:val="36"/>
          <w:szCs w:val="36"/>
        </w:rPr>
        <w:t>单</w:t>
      </w:r>
    </w:p>
    <w:p>
      <w:pPr>
        <w:pStyle w:val="Normal"/>
        <w:spacing w:lineRule="exact" w:line="500"/>
        <w:ind w:right="210" w:firstLine="482"/>
        <w:rPr>
          <w:rFonts w:ascii="宋体;SimSun" w:hAnsi="宋体;SimSun" w:cs="华文中宋"/>
          <w:b/>
          <w:b/>
          <w:sz w:val="24"/>
          <w:szCs w:val="36"/>
        </w:rPr>
      </w:pPr>
      <w:r>
        <w:rPr>
          <w:rFonts w:cs="华文中宋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sz w:val="24"/>
        </w:rPr>
        <w:t xml:space="preserve">主任委员：  </w:t>
      </w:r>
      <w:r>
        <w:rPr>
          <w:rFonts w:ascii="宋体;SimSun" w:hAnsi="宋体;SimSun" w:cs="宋体;SimSun"/>
          <w:sz w:val="24"/>
        </w:rPr>
        <w:t>叶常林</w:t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sz w:val="24"/>
        </w:rPr>
        <w:t>副主任委员：</w:t>
      </w:r>
      <w:r>
        <w:rPr>
          <w:rFonts w:ascii="宋体;SimSun" w:hAnsi="宋体;SimSun" w:cs="宋体;SimSun"/>
          <w:sz w:val="24"/>
        </w:rPr>
        <w:t xml:space="preserve">王  河  文才新  寿达军  陶庭先  </w:t>
      </w:r>
    </w:p>
    <w:p>
      <w:pPr>
        <w:pStyle w:val="Normal"/>
        <w:spacing w:lineRule="exact" w:line="500"/>
        <w:ind w:right="21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sz w:val="24"/>
        </w:rPr>
        <w:t>委员：</w:t>
      </w:r>
      <w:r>
        <w:rPr>
          <w:rFonts w:ascii="宋体;SimSun" w:hAnsi="宋体;SimSun" w:cs="宋体;SimSun"/>
          <w:sz w:val="24"/>
        </w:rPr>
        <w:t>（按姓氏笔划为序）</w:t>
      </w:r>
    </w:p>
    <w:p>
      <w:pPr>
        <w:pStyle w:val="Normal"/>
        <w:spacing w:lineRule="exact" w:line="500"/>
        <w:ind w:left="599" w:right="210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河  王  弘  王传玉  文才新  邓英扣  朱文藻  刘  一  刘金斌</w:t>
      </w:r>
    </w:p>
    <w:p>
      <w:pPr>
        <w:pStyle w:val="Normal"/>
        <w:spacing w:lineRule="exact" w:line="500"/>
        <w:ind w:left="599" w:right="210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新霞  余  雷  陈跃东  陈其峰  汪张林  张国友  寿达军  李卫华</w:t>
      </w:r>
    </w:p>
    <w:p>
      <w:pPr>
        <w:pStyle w:val="Normal"/>
        <w:spacing w:lineRule="exact" w:line="500"/>
        <w:ind w:left="599" w:right="210" w:hanging="120"/>
        <w:jc w:val="left"/>
        <w:rPr/>
      </w:pPr>
      <w:r>
        <w:rPr>
          <w:rFonts w:ascii="宋体;SimSun" w:hAnsi="宋体;SimSun" w:cs="宋体;SimSun"/>
          <w:sz w:val="24"/>
        </w:rPr>
        <w:t>吴月红  郑  健  周毅仁  金成星  杨善祥  宫为今  胡长新  陶庭先</w:t>
      </w:r>
    </w:p>
    <w:p>
      <w:pPr>
        <w:pStyle w:val="Normal"/>
        <w:spacing w:lineRule="exact" w:line="500"/>
        <w:ind w:left="599" w:right="210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谷村  徐达奇  徐  军  曹安照  魏长顺</w:t>
      </w:r>
    </w:p>
    <w:p>
      <w:pPr>
        <w:pStyle w:val="Normal"/>
        <w:spacing w:lineRule="exact" w:line="500"/>
        <w:ind w:left="599" w:right="210" w:hanging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工作人员名单</w:t>
      </w:r>
    </w:p>
    <w:p>
      <w:pPr>
        <w:pStyle w:val="Normal"/>
        <w:spacing w:lineRule="exact" w:line="500"/>
        <w:ind w:right="21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办公室：</w:t>
      </w:r>
      <w:r>
        <w:rPr>
          <w:rFonts w:ascii="宋体;SimSun" w:hAnsi="宋体;SimSun" w:cs="宋体;SimSun"/>
          <w:sz w:val="24"/>
        </w:rPr>
        <w:t xml:space="preserve"> 杨善祥  程  繁  郭  亮</w:t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bCs/>
          <w:sz w:val="24"/>
        </w:rPr>
        <w:t>竞赛组</w:t>
      </w:r>
      <w:r>
        <w:rPr>
          <w:rFonts w:ascii="宋体;SimSun" w:hAnsi="宋体;SimSun" w:cs="宋体;SimSun"/>
          <w:sz w:val="24"/>
        </w:rPr>
        <w:t>： 胡万祥  金庆红  孙  正</w:t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bCs/>
          <w:sz w:val="24"/>
        </w:rPr>
        <w:t>宣传组</w:t>
      </w:r>
      <w:r>
        <w:rPr>
          <w:rFonts w:ascii="宋体;SimSun" w:hAnsi="宋体;SimSun" w:cs="宋体;SimSun"/>
          <w:sz w:val="24"/>
        </w:rPr>
        <w:t xml:space="preserve">  马  健   顾  军  广播员两人</w:t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bCs/>
          <w:sz w:val="24"/>
        </w:rPr>
        <w:t>后勤组</w:t>
      </w:r>
      <w:r>
        <w:rPr>
          <w:rFonts w:ascii="宋体;SimSun" w:hAnsi="宋体;SimSun" w:cs="宋体;SimSun"/>
          <w:sz w:val="24"/>
        </w:rPr>
        <w:t xml:space="preserve">：宫为今   魏长顺  陈云霞  </w:t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bCs/>
          <w:sz w:val="24"/>
        </w:rPr>
        <w:t>保卫组</w:t>
      </w:r>
      <w:r>
        <w:rPr>
          <w:rFonts w:ascii="宋体;SimSun" w:hAnsi="宋体;SimSun" w:cs="宋体;SimSun"/>
          <w:sz w:val="24"/>
        </w:rPr>
        <w:t xml:space="preserve">：陈其峰等七人     </w:t>
      </w:r>
    </w:p>
    <w:p>
      <w:pPr>
        <w:pStyle w:val="Normal"/>
        <w:spacing w:lineRule="exact" w:line="500"/>
        <w:ind w:left="340" w:right="210" w:firstLine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仲裁委员会名单</w:t>
      </w:r>
    </w:p>
    <w:p>
      <w:pPr>
        <w:pStyle w:val="Normal"/>
        <w:spacing w:lineRule="exact" w:line="500"/>
        <w:ind w:right="21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任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叶常林</w:t>
      </w:r>
    </w:p>
    <w:p>
      <w:pPr>
        <w:pStyle w:val="Normal"/>
        <w:spacing w:lineRule="exact" w:line="500"/>
        <w:ind w:right="210" w:firstLine="482"/>
        <w:rPr/>
      </w:pPr>
      <w:r>
        <w:rPr>
          <w:rFonts w:ascii="宋体;SimSun" w:hAnsi="宋体;SimSun" w:cs="宋体;SimSun"/>
          <w:b/>
          <w:sz w:val="24"/>
        </w:rPr>
        <w:t>委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  河  方新普  刘  一  寿达军  陶庭先    徐志平    </w:t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left="340" w:right="210" w:firstLine="2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裁判员名单</w:t>
      </w:r>
    </w:p>
    <w:p>
      <w:pPr>
        <w:pStyle w:val="Normal"/>
        <w:spacing w:lineRule="exact" w:line="700"/>
        <w:ind w:right="210" w:firstLine="470"/>
        <w:rPr/>
      </w:pPr>
      <w:r>
        <w:rPr>
          <w:rFonts w:ascii="宋体;SimSun" w:hAnsi="宋体;SimSun" w:cs="宋体;SimSun"/>
          <w:bCs/>
          <w:sz w:val="24"/>
        </w:rPr>
        <w:t>总裁判长：</w:t>
      </w:r>
      <w:r>
        <w:rPr>
          <w:rFonts w:ascii="宋体;SimSun" w:hAnsi="宋体;SimSun" w:cs="宋体;SimSun"/>
          <w:sz w:val="24"/>
        </w:rPr>
        <w:t xml:space="preserve">  文才新</w:t>
      </w:r>
    </w:p>
    <w:p>
      <w:pPr>
        <w:pStyle w:val="Normal"/>
        <w:spacing w:lineRule="exact" w:line="700"/>
        <w:ind w:right="210" w:firstLine="480"/>
        <w:rPr/>
      </w:pPr>
      <w:r>
        <w:rPr>
          <w:rFonts w:ascii="宋体;SimSun" w:hAnsi="宋体;SimSun" w:cs="宋体;SimSun"/>
          <w:bCs/>
          <w:sz w:val="24"/>
        </w:rPr>
        <w:t>副总裁判长：</w:t>
      </w:r>
      <w:r>
        <w:rPr>
          <w:rFonts w:ascii="宋体;SimSun" w:hAnsi="宋体;SimSun" w:cs="宋体;SimSun"/>
          <w:sz w:val="24"/>
        </w:rPr>
        <w:t>胡万祥  金庆红</w:t>
      </w:r>
    </w:p>
    <w:p>
      <w:pPr>
        <w:pStyle w:val="Normal"/>
        <w:spacing w:lineRule="exact" w:line="700"/>
        <w:ind w:righ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径赛裁判长：</w:t>
      </w:r>
      <w:r>
        <w:rPr>
          <w:rFonts w:ascii="宋体;SimSun" w:hAnsi="宋体;SimSun" w:cs="宋体;SimSun"/>
          <w:sz w:val="24"/>
        </w:rPr>
        <w:t>姜海银</w:t>
      </w:r>
    </w:p>
    <w:p>
      <w:pPr>
        <w:pStyle w:val="Normal"/>
        <w:spacing w:lineRule="exact" w:line="700"/>
        <w:ind w:right="210" w:firstLine="480"/>
        <w:rPr/>
      </w:pPr>
      <w:r>
        <w:rPr>
          <w:rFonts w:ascii="宋体;SimSun" w:hAnsi="宋体;SimSun" w:cs="宋体;SimSun"/>
          <w:bCs/>
          <w:sz w:val="24"/>
        </w:rPr>
        <w:t>赛前控制中心主裁判：</w:t>
      </w:r>
      <w:r>
        <w:rPr>
          <w:rFonts w:ascii="宋体;SimSun" w:hAnsi="宋体;SimSun" w:cs="宋体;SimSun"/>
          <w:sz w:val="24"/>
        </w:rPr>
        <w:t xml:space="preserve"> 石  生</w:t>
      </w:r>
    </w:p>
    <w:p>
      <w:pPr>
        <w:pStyle w:val="Normal"/>
        <w:spacing w:lineRule="exact" w:line="700"/>
        <w:ind w:right="210" w:firstLine="480"/>
        <w:rPr>
          <w:sz w:val="32"/>
          <w:szCs w:val="32"/>
        </w:rPr>
      </w:pPr>
      <w:r>
        <w:rPr>
          <w:rFonts w:ascii="宋体;SimSun" w:hAnsi="宋体;SimSun" w:cs="宋体;SimSun"/>
          <w:bCs/>
          <w:sz w:val="24"/>
        </w:rPr>
        <w:t>赛前控制中心裁判员</w:t>
      </w:r>
      <w:r>
        <w:rPr>
          <w:rFonts w:ascii="宋体;SimSun" w:hAnsi="宋体;SimSun" w:cs="宋体;SimSun"/>
          <w:sz w:val="24"/>
        </w:rPr>
        <w:t>： 周  芳  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700"/>
        <w:ind w:righ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发令员</w:t>
      </w:r>
      <w:r>
        <w:rPr>
          <w:rFonts w:ascii="宋体;SimSun" w:hAnsi="宋体;SimSun" w:cs="宋体;SimSun"/>
          <w:sz w:val="24"/>
        </w:rPr>
        <w:t>： 王红涛</w:t>
      </w:r>
    </w:p>
    <w:p>
      <w:pPr>
        <w:pStyle w:val="Normal"/>
        <w:spacing w:lineRule="exact" w:line="700"/>
        <w:ind w:righ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助理发令员：</w:t>
      </w:r>
      <w:r>
        <w:rPr>
          <w:rFonts w:ascii="宋体;SimSun" w:hAnsi="宋体;SimSun" w:cs="宋体;SimSun"/>
          <w:sz w:val="24"/>
        </w:rPr>
        <w:t>许明思  张  勇</w:t>
      </w:r>
    </w:p>
    <w:p>
      <w:pPr>
        <w:pStyle w:val="Normal"/>
        <w:tabs>
          <w:tab w:val="clear" w:pos="420"/>
          <w:tab w:val="center" w:pos="4289" w:leader="none"/>
        </w:tabs>
        <w:spacing w:lineRule="exact" w:line="700"/>
        <w:ind w:righ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查主裁判：易志雄</w:t>
      </w:r>
    </w:p>
    <w:p>
      <w:pPr>
        <w:pStyle w:val="Normal"/>
        <w:spacing w:lineRule="exact" w:line="700"/>
        <w:ind w:right="-334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查裁判员：</w:t>
      </w:r>
      <w:r>
        <w:rPr>
          <w:rFonts w:ascii="宋体;SimSun" w:hAnsi="宋体;SimSun" w:cs="宋体;SimSun"/>
          <w:sz w:val="24"/>
        </w:rPr>
        <w:t>王  霖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700"/>
        <w:ind w:right="210" w:firstLine="480"/>
        <w:rPr/>
      </w:pPr>
      <w:r>
        <w:rPr>
          <w:rFonts w:ascii="宋体;SimSun" w:hAnsi="宋体;SimSun" w:cs="宋体;SimSun"/>
          <w:bCs/>
          <w:sz w:val="24"/>
        </w:rPr>
        <w:t>计时主裁判：</w:t>
      </w:r>
      <w:r>
        <w:rPr>
          <w:rFonts w:ascii="宋体;SimSun" w:hAnsi="宋体;SimSun" w:cs="宋体;SimSun"/>
          <w:sz w:val="24"/>
        </w:rPr>
        <w:t xml:space="preserve">王 建 </w:t>
      </w:r>
    </w:p>
    <w:p>
      <w:pPr>
        <w:pStyle w:val="Normal"/>
        <w:spacing w:lineRule="exact" w:line="700"/>
        <w:ind w:left="1919" w:right="210" w:hanging="1440"/>
        <w:rPr/>
      </w:pPr>
      <w:r>
        <w:rPr>
          <w:rFonts w:ascii="宋体;SimSun" w:hAnsi="宋体;SimSun" w:cs="宋体;SimSun"/>
          <w:bCs/>
          <w:sz w:val="24"/>
        </w:rPr>
        <w:t xml:space="preserve">计时裁判员 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张振霖  杨菲菲 师大实习生等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700"/>
        <w:ind w:right="210" w:firstLine="480"/>
        <w:rPr/>
      </w:pPr>
      <w:r>
        <w:rPr>
          <w:rFonts w:ascii="宋体;SimSun" w:hAnsi="宋体;SimSun" w:cs="宋体;SimSun"/>
          <w:bCs/>
          <w:sz w:val="24"/>
        </w:rPr>
        <w:t>终点主裁判</w:t>
      </w:r>
      <w:r>
        <w:rPr>
          <w:rFonts w:ascii="宋体;SimSun" w:hAnsi="宋体;SimSun" w:cs="宋体;SimSun"/>
          <w:sz w:val="24"/>
        </w:rPr>
        <w:t>：姜海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兼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/>
        <w:ind w:left="120" w:right="210" w:firstLine="1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终点裁判员：</w:t>
      </w:r>
      <w:r>
        <w:rPr>
          <w:rFonts w:ascii="宋体;SimSun" w:hAnsi="宋体;SimSun" w:cs="宋体;SimSun"/>
          <w:sz w:val="24"/>
        </w:rPr>
        <w:t xml:space="preserve">滕忠红  孔维东  </w:t>
      </w:r>
      <w:r>
        <w:rPr>
          <w:rFonts w:ascii="宋体;SimSun" w:hAnsi="宋体;SimSun" w:cs="宋体;SimSun"/>
          <w:bCs/>
          <w:sz w:val="24"/>
        </w:rPr>
        <w:t>师大实习生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700"/>
        <w:ind w:righ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终点摄像主裁判</w:t>
      </w:r>
      <w:r>
        <w:rPr>
          <w:rFonts w:ascii="宋体;SimSun" w:hAnsi="宋体;SimSun" w:cs="宋体;SimSun"/>
          <w:sz w:val="24"/>
        </w:rPr>
        <w:t>：闫 林</w:t>
      </w:r>
    </w:p>
    <w:p>
      <w:pPr>
        <w:pStyle w:val="Normal"/>
        <w:spacing w:lineRule="exact" w:line="700"/>
        <w:ind w:righ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终点摄像裁判员：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终点记录：王彦青</w:t>
      </w:r>
      <w:r>
        <w:rPr>
          <w:rFonts w:ascii="宋体;SimSun" w:hAnsi="宋体;SimSun" w:cs="宋体;SimSun"/>
          <w:sz w:val="24"/>
        </w:rPr>
        <w:t xml:space="preserve">  束一鸣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田赛裁判长</w:t>
      </w:r>
      <w:r>
        <w:rPr>
          <w:rFonts w:ascii="宋体;SimSun" w:hAnsi="宋体;SimSun" w:cs="宋体;SimSun"/>
          <w:sz w:val="24"/>
        </w:rPr>
        <w:t>：胡万祥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跳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组主裁判</w:t>
      </w:r>
      <w:r>
        <w:rPr>
          <w:rFonts w:ascii="宋体;SimSun" w:hAnsi="宋体;SimSun" w:cs="宋体;SimSun"/>
          <w:sz w:val="24"/>
        </w:rPr>
        <w:t>：沈静波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跳部裁判员：</w:t>
      </w:r>
      <w:r>
        <w:rPr>
          <w:rFonts w:ascii="宋体;SimSun" w:hAnsi="宋体;SimSun" w:cs="宋体;SimSun"/>
          <w:sz w:val="24"/>
        </w:rPr>
        <w:t>谢叶寿</w:t>
      </w:r>
      <w:r>
        <w:rPr>
          <w:rFonts w:ascii="宋体;SimSun" w:hAnsi="宋体;SimSun" w:cs="宋体;SimSun"/>
          <w:bCs/>
          <w:sz w:val="24"/>
        </w:rPr>
        <w:t xml:space="preserve">   季  华   </w:t>
      </w:r>
      <w:r>
        <w:rPr>
          <w:rFonts w:ascii="宋体;SimSun" w:hAnsi="宋体;SimSun" w:cs="宋体;SimSun"/>
          <w:sz w:val="24"/>
        </w:rPr>
        <w:t>王晋伟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跳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主裁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卜保国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部裁判员：</w:t>
      </w:r>
      <w:r>
        <w:rPr>
          <w:rFonts w:ascii="宋体;SimSun" w:hAnsi="宋体;SimSun" w:cs="宋体;SimSun"/>
          <w:sz w:val="24"/>
        </w:rPr>
        <w:t>颜小燕  王传平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道峰   王相玲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掷部组主裁判</w:t>
      </w:r>
      <w:r>
        <w:rPr>
          <w:rFonts w:ascii="宋体;SimSun" w:hAnsi="宋体;SimSun" w:cs="宋体;SimSun"/>
          <w:sz w:val="24"/>
        </w:rPr>
        <w:t xml:space="preserve">：董红刚 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掷部裁判员</w:t>
      </w:r>
      <w:r>
        <w:rPr>
          <w:rFonts w:ascii="宋体;SimSun" w:hAnsi="宋体;SimSun" w:cs="宋体;SimSun"/>
          <w:sz w:val="24"/>
        </w:rPr>
        <w:t>：张 琴  徐  玲  殷火木  戴世伟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编排、记录、公告主裁判</w:t>
      </w:r>
      <w:r>
        <w:rPr>
          <w:rFonts w:ascii="宋体;SimSun" w:hAnsi="宋体;SimSun" w:cs="宋体;SimSun"/>
          <w:sz w:val="24"/>
        </w:rPr>
        <w:t xml:space="preserve">：  金庆红（兼）  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编排、记录、公告裁判员</w:t>
      </w:r>
      <w:r>
        <w:rPr>
          <w:rFonts w:ascii="宋体;SimSun" w:hAnsi="宋体;SimSun" w:cs="宋体;SimSun"/>
          <w:sz w:val="24"/>
        </w:rPr>
        <w:t xml:space="preserve">：  李品仙   </w:t>
      </w:r>
      <w:r>
        <w:rPr>
          <w:rFonts w:ascii="宋体;SimSun" w:hAnsi="宋体;SimSun" w:cs="宋体;SimSun"/>
          <w:bCs/>
          <w:sz w:val="24"/>
        </w:rPr>
        <w:t>韦  青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赛后控制中心主裁判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 xml:space="preserve">薛保红  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赛后控制中心裁判员：杜静歌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趣味组裁判长：</w:t>
      </w:r>
      <w:r>
        <w:rPr>
          <w:rFonts w:ascii="宋体;SimSun" w:hAnsi="宋体;SimSun" w:cs="宋体;SimSun"/>
          <w:sz w:val="24"/>
        </w:rPr>
        <w:t xml:space="preserve"> 唐争鸣</w:t>
      </w:r>
    </w:p>
    <w:p>
      <w:pPr>
        <w:pStyle w:val="Normal"/>
        <w:spacing w:lineRule="exact" w:line="700"/>
        <w:ind w:left="1443" w:right="21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趣味组主裁判：</w:t>
      </w:r>
      <w:r>
        <w:rPr>
          <w:rFonts w:ascii="宋体;SimSun" w:hAnsi="宋体;SimSun" w:cs="宋体;SimSun"/>
          <w:sz w:val="24"/>
        </w:rPr>
        <w:t xml:space="preserve"> 宫玫玫   李  明  方跃发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场地器材主裁判</w:t>
      </w:r>
      <w:r>
        <w:rPr>
          <w:rFonts w:ascii="宋体;SimSun" w:hAnsi="宋体;SimSun" w:cs="宋体;SimSun"/>
          <w:sz w:val="24"/>
        </w:rPr>
        <w:t>：孙  正</w:t>
      </w:r>
    </w:p>
    <w:p>
      <w:pPr>
        <w:pStyle w:val="Normal"/>
        <w:spacing w:lineRule="exact" w:line="700"/>
        <w:ind w:left="1443" w:right="210" w:hanging="960"/>
        <w:rPr/>
      </w:pPr>
      <w:r>
        <w:rPr>
          <w:rFonts w:ascii="宋体;SimSun" w:hAnsi="宋体;SimSun" w:cs="宋体;SimSun"/>
          <w:bCs/>
          <w:sz w:val="24"/>
        </w:rPr>
        <w:t>场地器材裁判员</w:t>
      </w:r>
      <w:r>
        <w:rPr>
          <w:rFonts w:ascii="宋体;SimSun" w:hAnsi="宋体;SimSun" w:cs="宋体;SimSun"/>
          <w:sz w:val="24"/>
        </w:rPr>
        <w:t>： 韩春花  朱进保 周多华  吴  建</w:t>
      </w:r>
    </w:p>
    <w:p>
      <w:pPr>
        <w:pStyle w:val="Normal"/>
        <w:spacing w:lineRule="exact" w:line="700"/>
        <w:ind w:right="1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right="10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eastAsia="华文中宋" w:cs="华文中宋"/>
          <w:sz w:val="36"/>
          <w:szCs w:val="36"/>
        </w:rPr>
      </w:pPr>
      <w:r>
        <w:rPr>
          <w:rFonts w:eastAsia="华文中宋"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100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安徽工程大学第三十二届田径运动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三级跳远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复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复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</w:t>
      </w:r>
      <w:r>
        <w:rPr/>
        <w:t>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15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2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25   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30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3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铁饼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b/>
          <w:sz w:val="18"/>
          <w:szCs w:val="18"/>
        </w:rPr>
        <w:t>(A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 xml:space="preserve">)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铅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2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5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5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2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b/>
          <w:sz w:val="18"/>
          <w:szCs w:val="18"/>
        </w:rPr>
        <w:t>(B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 xml:space="preserve">)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跳高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b/>
          <w:sz w:val="18"/>
          <w:szCs w:val="18"/>
        </w:rPr>
        <w:t>(A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>)</w:t>
      </w:r>
      <w:r>
        <w:rPr/>
        <w:t xml:space="preserve"> 09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铁饼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2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5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5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1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25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4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b/>
          <w:sz w:val="18"/>
          <w:szCs w:val="18"/>
        </w:rPr>
        <w:t>(A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 xml:space="preserve">)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标枪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跳高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 xml:space="preserve">09:2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3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5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2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b/>
          <w:sz w:val="18"/>
          <w:szCs w:val="18"/>
        </w:rPr>
        <w:t>(B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 xml:space="preserve">)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铅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b/>
          <w:sz w:val="18"/>
          <w:szCs w:val="18"/>
        </w:rPr>
        <w:t>(A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 xml:space="preserve">) </w:t>
      </w:r>
      <w:r>
        <w:rPr/>
        <w:t xml:space="preserve">10:0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教工</w:t>
      </w:r>
      <w:r>
        <w:rPr/>
        <w:t>4×100</w:t>
      </w:r>
      <w:r>
        <w:rPr/>
        <w:t>米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5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6:2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甲组</w:t>
      </w:r>
      <w:r>
        <w:rPr>
          <w:rFonts w:eastAsia="Times New Roman"/>
        </w:rPr>
        <w:t xml:space="preserve">  </w:t>
      </w:r>
      <w:r>
        <w:rPr/>
        <w:t>标枪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乙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center"/>
        <w:rPr/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组</w:t>
      </w:r>
      <w:r>
        <w:rPr>
          <w:rFonts w:eastAsia="Times New Roman"/>
        </w:rPr>
        <w:t xml:space="preserve">    </w:t>
      </w:r>
      <w:r>
        <w:rPr/>
        <w:t>飞镖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老组</w:t>
      </w:r>
      <w:r>
        <w:rPr>
          <w:rFonts w:eastAsia="Times New Roman"/>
        </w:rPr>
        <w:t xml:space="preserve">    </w:t>
      </w:r>
      <w:r>
        <w:rPr/>
        <w:t>飞镖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组</w:t>
      </w:r>
      <w:r>
        <w:rPr>
          <w:rFonts w:eastAsia="Times New Roman"/>
        </w:rPr>
        <w:t xml:space="preserve">    </w:t>
      </w:r>
      <w:r>
        <w:rPr/>
        <w:t>飞镖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20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老组</w:t>
      </w:r>
      <w:r>
        <w:rPr>
          <w:rFonts w:eastAsia="Times New Roman"/>
        </w:rPr>
        <w:t xml:space="preserve">    </w:t>
      </w:r>
      <w:r>
        <w:rPr/>
        <w:t>地掷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老组</w:t>
      </w:r>
      <w:r>
        <w:rPr>
          <w:rFonts w:eastAsia="Times New Roman"/>
        </w:rPr>
        <w:t xml:space="preserve">    </w:t>
      </w:r>
      <w:r>
        <w:rPr/>
        <w:t>地掷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搬西瓜往返跑</w:t>
      </w:r>
      <w:r>
        <w:rPr>
          <w:rFonts w:eastAsia="Times New Roman"/>
        </w:rPr>
        <w:t xml:space="preserve">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运球接力跑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自行车慢骑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老组</w:t>
      </w:r>
      <w:r>
        <w:rPr>
          <w:rFonts w:eastAsia="Times New Roman"/>
        </w:rPr>
        <w:t xml:space="preserve">    </w:t>
      </w:r>
      <w:r>
        <w:rPr/>
        <w:t>飞镖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组</w:t>
      </w:r>
      <w:r>
        <w:rPr>
          <w:rFonts w:eastAsia="Times New Roman"/>
        </w:rPr>
        <w:t xml:space="preserve">    </w:t>
      </w:r>
      <w:r>
        <w:rPr/>
        <w:t>踢毽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老组</w:t>
      </w:r>
      <w:r>
        <w:rPr>
          <w:rFonts w:eastAsia="Times New Roman"/>
        </w:rPr>
        <w:t xml:space="preserve">    </w:t>
      </w:r>
      <w:r>
        <w:rPr/>
        <w:t>定点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组</w:t>
      </w:r>
      <w:r>
        <w:rPr>
          <w:rFonts w:eastAsia="Times New Roman"/>
        </w:rPr>
        <w:t xml:space="preserve">    </w:t>
      </w:r>
      <w:r>
        <w:rPr/>
        <w:t>定点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5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集体跳绳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青组</w:t>
      </w:r>
      <w:r>
        <w:rPr>
          <w:rFonts w:eastAsia="Times New Roman"/>
        </w:rPr>
        <w:t xml:space="preserve">    </w:t>
      </w:r>
      <w:r>
        <w:rPr/>
        <w:t>背夹球接力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老组</w:t>
      </w:r>
      <w:r>
        <w:rPr>
          <w:rFonts w:eastAsia="Times New Roman"/>
        </w:rPr>
        <w:t xml:space="preserve">    </w:t>
      </w:r>
      <w:r>
        <w:rPr/>
        <w:t>一分钟跳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女中组</w:t>
      </w:r>
      <w:r>
        <w:rPr>
          <w:rFonts w:eastAsia="Times New Roman"/>
        </w:rPr>
        <w:t xml:space="preserve">    </w:t>
      </w:r>
      <w:r>
        <w:rPr/>
        <w:t>一分钟跳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男中组</w:t>
      </w:r>
      <w:r>
        <w:rPr>
          <w:rFonts w:eastAsia="Times New Roman"/>
        </w:rPr>
        <w:t xml:space="preserve">    </w:t>
      </w:r>
      <w:r>
        <w:rPr/>
        <w:t>一分钟跳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0    </w:t>
      </w:r>
    </w:p>
    <w:p>
      <w:pPr>
        <w:pStyle w:val="Normal"/>
        <w:spacing w:lineRule="atLeast" w:line="420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机械与汽车工程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周怡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黄毓樟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1001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2  </w:t>
            </w:r>
            <w:r>
              <w:rPr/>
              <w:t>卢小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3  </w:t>
            </w:r>
            <w:r>
              <w:rPr/>
              <w:t>毛坤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4  </w:t>
            </w:r>
            <w:r>
              <w:rPr/>
              <w:t>常勤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5  </w:t>
            </w:r>
            <w:r>
              <w:rPr/>
              <w:t>张连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06  </w:t>
            </w:r>
            <w:r>
              <w:rPr/>
              <w:t>廖小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7  </w:t>
            </w:r>
            <w:r>
              <w:rPr/>
              <w:t>王自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9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0  </w:t>
            </w:r>
            <w:r>
              <w:rPr/>
              <w:t>贾阳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1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2  </w:t>
            </w:r>
            <w:r>
              <w:rPr/>
              <w:t>魏宇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3  </w:t>
            </w:r>
            <w:r>
              <w:rPr/>
              <w:t>秦浩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5  </w:t>
            </w:r>
            <w:r>
              <w:rPr/>
              <w:t>徐徽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6  </w:t>
            </w:r>
            <w:r>
              <w:rPr/>
              <w:t>吴群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7  </w:t>
            </w:r>
            <w:r>
              <w:rPr/>
              <w:t>胡文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8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0  </w:t>
            </w:r>
            <w:r>
              <w:rPr/>
              <w:t>李超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21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2  </w:t>
            </w:r>
            <w:r>
              <w:rPr/>
              <w:t>朱庆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3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4  </w:t>
            </w:r>
            <w:r>
              <w:rPr/>
              <w:t>郑韩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5  </w:t>
            </w:r>
            <w:r>
              <w:rPr/>
              <w:t>耿为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2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8  </w:t>
            </w:r>
            <w:r>
              <w:rPr/>
              <w:t>武建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9  </w:t>
            </w:r>
            <w:r>
              <w:rPr/>
              <w:t>曾春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0  </w:t>
            </w:r>
            <w:r>
              <w:rPr/>
              <w:t>王汉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1031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3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4  </w:t>
            </w:r>
            <w:r>
              <w:rPr/>
              <w:t>吴雅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5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36  </w:t>
            </w:r>
            <w:r>
              <w:rPr/>
              <w:t>季甜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7  </w:t>
            </w:r>
            <w:r>
              <w:rPr/>
              <w:t>夏雨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8  </w:t>
            </w:r>
            <w:r>
              <w:rPr/>
              <w:t>秦凯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9  </w:t>
            </w:r>
            <w:r>
              <w:rPr/>
              <w:t>范佩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0  </w:t>
            </w:r>
            <w:r>
              <w:rPr/>
              <w:t>阮文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41  </w:t>
            </w:r>
            <w:r>
              <w:rPr/>
              <w:t>戚佳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2  </w:t>
            </w:r>
            <w:r>
              <w:rPr/>
              <w:t>王闪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3  </w:t>
            </w:r>
            <w:r>
              <w:rPr/>
              <w:t>钟可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4  </w:t>
            </w:r>
            <w:r>
              <w:rPr/>
              <w:t>杨茜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5  </w:t>
            </w:r>
            <w:r>
              <w:rPr/>
              <w:t>丁玉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46  </w:t>
            </w:r>
            <w:r>
              <w:rPr/>
              <w:t>凌思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7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8  </w:t>
            </w:r>
            <w:r>
              <w:rPr/>
              <w:t>张静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0  </w:t>
            </w:r>
            <w:r>
              <w:rPr/>
              <w:t>蒋曼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51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2  </w:t>
            </w:r>
            <w:r>
              <w:rPr/>
              <w:t>杨彩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3  </w:t>
            </w:r>
            <w:r>
              <w:rPr/>
              <w:t>刘晓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4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5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56  </w:t>
            </w:r>
            <w:r>
              <w:rPr/>
              <w:t>蔡雪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7  </w:t>
            </w:r>
            <w:r>
              <w:rPr/>
              <w:t>刘有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8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机械与汽车工程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周怡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黄毓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1082  </w:t>
            </w:r>
            <w:r>
              <w:rPr/>
              <w:t>胡振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4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5  </w:t>
            </w:r>
            <w:r>
              <w:rPr/>
              <w:t>卢沈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87  </w:t>
            </w:r>
            <w:r>
              <w:rPr/>
              <w:t>许永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8  </w:t>
            </w:r>
            <w:r>
              <w:rPr/>
              <w:t>蔡智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9  </w:t>
            </w:r>
            <w:r>
              <w:rPr/>
              <w:t>宋庆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0  </w:t>
            </w:r>
            <w:r>
              <w:rPr/>
              <w:t>吴家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92  </w:t>
            </w:r>
            <w:r>
              <w:rPr/>
              <w:t>周陈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3  </w:t>
            </w:r>
            <w:r>
              <w:rPr/>
              <w:t>姚志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4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5  </w:t>
            </w:r>
            <w:r>
              <w:rPr/>
              <w:t>张瑞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97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8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9  </w:t>
            </w:r>
            <w:r>
              <w:rPr/>
              <w:t>郑海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0  </w:t>
            </w:r>
            <w:r>
              <w:rPr/>
              <w:t>王必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1  </w:t>
            </w:r>
            <w:r>
              <w:rPr/>
              <w:t>杨耀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02  </w:t>
            </w:r>
            <w:r>
              <w:rPr/>
              <w:t>黄元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3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4  </w:t>
            </w:r>
            <w:r>
              <w:rPr/>
              <w:t>赵文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5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6  </w:t>
            </w:r>
            <w:r>
              <w:rPr/>
              <w:t>王凯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07  </w:t>
            </w:r>
            <w:r>
              <w:rPr/>
              <w:t>程佩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8  </w:t>
            </w:r>
            <w:r>
              <w:rPr/>
              <w:t>徐宇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9  </w:t>
            </w:r>
            <w:r>
              <w:rPr/>
              <w:t>韩义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0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1110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1  </w:t>
            </w:r>
            <w:r>
              <w:rPr/>
              <w:t>胡玉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2  </w:t>
            </w:r>
            <w:r>
              <w:rPr/>
              <w:t>徐潺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4  </w:t>
            </w:r>
            <w:r>
              <w:rPr/>
              <w:t>蒋佳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15  </w:t>
            </w:r>
            <w:r>
              <w:rPr/>
              <w:t>袁珊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6  </w:t>
            </w:r>
            <w:r>
              <w:rPr/>
              <w:t>王雨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7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8  </w:t>
            </w:r>
            <w:r>
              <w:rPr/>
              <w:t>陈佩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9  </w:t>
            </w:r>
            <w:r>
              <w:rPr/>
              <w:t>钱玉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20  </w:t>
            </w:r>
            <w:r>
              <w:rPr/>
              <w:t>邹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1  </w:t>
            </w:r>
            <w:r>
              <w:rPr/>
              <w:t>顾显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2  </w:t>
            </w:r>
            <w:r>
              <w:rPr/>
              <w:t>郭佳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3  </w:t>
            </w:r>
            <w:r>
              <w:rPr/>
              <w:t>赵胜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4  </w:t>
            </w:r>
            <w:r>
              <w:rPr/>
              <w:t>李世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25  </w:t>
            </w:r>
            <w:r>
              <w:rPr/>
              <w:t>武家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6  </w:t>
            </w:r>
            <w:r>
              <w:rPr/>
              <w:t>于凯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7  </w:t>
            </w:r>
            <w:r>
              <w:rPr/>
              <w:t>朱秀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8  </w:t>
            </w:r>
            <w:r>
              <w:rPr/>
              <w:t>王丹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9  </w:t>
            </w:r>
            <w:r>
              <w:rPr/>
              <w:t>褚思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电气工程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蔡金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李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1201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2  </w:t>
            </w:r>
            <w:r>
              <w:rPr/>
              <w:t>黄少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3  </w:t>
            </w:r>
            <w:r>
              <w:rPr/>
              <w:t>李杰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5  </w:t>
            </w:r>
            <w:r>
              <w:rPr/>
              <w:t>刘明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06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7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8  </w:t>
            </w:r>
            <w:r>
              <w:rPr/>
              <w:t>丁宁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9  </w:t>
            </w:r>
            <w:r>
              <w:rPr/>
              <w:t>刘玉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0  </w:t>
            </w:r>
            <w:r>
              <w:rPr/>
              <w:t>张庆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1  </w:t>
            </w:r>
            <w:r>
              <w:rPr/>
              <w:t>李兵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2  </w:t>
            </w:r>
            <w:r>
              <w:rPr/>
              <w:t>曹金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3  </w:t>
            </w:r>
            <w:r>
              <w:rPr/>
              <w:t>杨灿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4  </w:t>
            </w:r>
            <w:r>
              <w:rPr/>
              <w:t>严兵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5  </w:t>
            </w:r>
            <w:r>
              <w:rPr/>
              <w:t>潘庆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6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7  </w:t>
            </w:r>
            <w:r>
              <w:rPr/>
              <w:t>曹玉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8  </w:t>
            </w:r>
            <w:r>
              <w:rPr/>
              <w:t>洪子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9  </w:t>
            </w:r>
            <w:r>
              <w:rPr/>
              <w:t>施良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0  </w:t>
            </w:r>
            <w:r>
              <w:rPr/>
              <w:t>陆斌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1  </w:t>
            </w:r>
            <w:r>
              <w:rPr/>
              <w:t>陈建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2  </w:t>
            </w:r>
            <w:r>
              <w:rPr/>
              <w:t>李胜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3  </w:t>
            </w:r>
            <w:r>
              <w:rPr/>
              <w:t>刘文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4  </w:t>
            </w:r>
            <w:r>
              <w:rPr/>
              <w:t>徐明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5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6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7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8  </w:t>
            </w:r>
            <w:r>
              <w:rPr/>
              <w:t>许建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1229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0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1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2  </w:t>
            </w:r>
            <w:r>
              <w:rPr/>
              <w:t>李穗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3  </w:t>
            </w:r>
            <w:r>
              <w:rPr/>
              <w:t>鄢利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34  </w:t>
            </w:r>
            <w:r>
              <w:rPr/>
              <w:t>徐莉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5  </w:t>
            </w:r>
            <w:r>
              <w:rPr/>
              <w:t>孟晨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7  </w:t>
            </w:r>
            <w:r>
              <w:rPr/>
              <w:t>焦冬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8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39  </w:t>
            </w:r>
            <w:r>
              <w:rPr/>
              <w:t>王培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0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1  </w:t>
            </w:r>
            <w:r>
              <w:rPr/>
              <w:t>佘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2  </w:t>
            </w:r>
            <w:r>
              <w:rPr/>
              <w:t>詹世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3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44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5  </w:t>
            </w:r>
            <w:r>
              <w:rPr/>
              <w:t>章钰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6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7  </w:t>
            </w:r>
            <w:r>
              <w:rPr/>
              <w:t>王琪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8  </w:t>
            </w:r>
            <w:r>
              <w:rPr/>
              <w:t>徐梦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49  </w:t>
            </w:r>
            <w:r>
              <w:rPr/>
              <w:t>曹思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0  </w:t>
            </w:r>
            <w:r>
              <w:rPr/>
              <w:t>时金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1  </w:t>
            </w:r>
            <w:r>
              <w:rPr/>
              <w:t>罗亚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2  </w:t>
            </w:r>
            <w:r>
              <w:rPr/>
              <w:t>许平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3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电气工程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蔡金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李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1261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2  </w:t>
            </w:r>
            <w:r>
              <w:rPr/>
              <w:t>竺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4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5  </w:t>
            </w:r>
            <w:r>
              <w:rPr/>
              <w:t>万俊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66  </w:t>
            </w:r>
            <w:r>
              <w:rPr/>
              <w:t>储昭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7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9  </w:t>
            </w:r>
            <w:r>
              <w:rPr/>
              <w:t>黄朝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0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71  </w:t>
            </w:r>
            <w:r>
              <w:rPr/>
              <w:t>张德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2  </w:t>
            </w:r>
            <w:r>
              <w:rPr/>
              <w:t>王羲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3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4  </w:t>
            </w:r>
            <w:r>
              <w:rPr/>
              <w:t>顾亚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5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76  </w:t>
            </w:r>
            <w:r>
              <w:rPr/>
              <w:t>樊佳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8  </w:t>
            </w:r>
            <w:r>
              <w:rPr/>
              <w:t>屈回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9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0  </w:t>
            </w:r>
            <w:r>
              <w:rPr/>
              <w:t>王首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81  </w:t>
            </w:r>
            <w:r>
              <w:rPr/>
              <w:t>邓少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2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3  </w:t>
            </w:r>
            <w:r>
              <w:rPr/>
              <w:t>郑刘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4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1285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6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7  </w:t>
            </w:r>
            <w:r>
              <w:rPr/>
              <w:t>陈子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8  </w:t>
            </w:r>
            <w:r>
              <w:rPr/>
              <w:t>张倩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9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90  </w:t>
            </w:r>
            <w:r>
              <w:rPr/>
              <w:t>胡远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1  </w:t>
            </w:r>
            <w:r>
              <w:rPr/>
              <w:t>杨扣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3  </w:t>
            </w:r>
            <w:r>
              <w:rPr/>
              <w:t>许康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4  </w:t>
            </w:r>
            <w:r>
              <w:rPr/>
              <w:t>顾成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95  </w:t>
            </w:r>
            <w:r>
              <w:rPr/>
              <w:t>鲍凯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6  </w:t>
            </w:r>
            <w:r>
              <w:rPr/>
              <w:t>何明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7  </w:t>
            </w:r>
            <w:r>
              <w:rPr/>
              <w:t>马春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8  </w:t>
            </w:r>
            <w:r>
              <w:rPr/>
              <w:t>孟康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9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00  </w:t>
            </w:r>
            <w:r>
              <w:rPr/>
              <w:t>杨月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1  </w:t>
            </w:r>
            <w:r>
              <w:rPr/>
              <w:t>王珠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2  </w:t>
            </w:r>
            <w:r>
              <w:rPr/>
              <w:t>叶军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3  </w:t>
            </w:r>
            <w:r>
              <w:rPr/>
              <w:t>姜雪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电气工程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孙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胡长新、马丽霞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1321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22  </w:t>
            </w:r>
            <w:r>
              <w:rPr/>
              <w:t>刘丙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3  </w:t>
            </w:r>
            <w:r>
              <w:rPr/>
              <w:t>蔡金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5  </w:t>
            </w:r>
            <w:r>
              <w:rPr/>
              <w:t>丁雨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26  </w:t>
            </w:r>
            <w:r>
              <w:rPr/>
              <w:t>俞晓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7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8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9  </w:t>
            </w:r>
            <w:r>
              <w:rPr/>
              <w:t>朱世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0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1  </w:t>
            </w:r>
            <w:r>
              <w:rPr/>
              <w:t>汪石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3  </w:t>
            </w:r>
            <w:r>
              <w:rPr/>
              <w:t>邱月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4  </w:t>
            </w:r>
            <w:r>
              <w:rPr/>
              <w:t>王正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5  </w:t>
            </w:r>
            <w:r>
              <w:rPr/>
              <w:t>陆华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6  </w:t>
            </w:r>
            <w:r>
              <w:rPr/>
              <w:t>邢景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7  </w:t>
            </w:r>
            <w:r>
              <w:rPr/>
              <w:t>柏受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8  </w:t>
            </w:r>
            <w:r>
              <w:rPr/>
              <w:t>孙驷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9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0  </w:t>
            </w:r>
            <w:r>
              <w:rPr/>
              <w:t>陈孟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41  </w:t>
            </w:r>
            <w:r>
              <w:rPr/>
              <w:t>朱卫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2  </w:t>
            </w:r>
            <w:r>
              <w:rPr/>
              <w:t>孙新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3  </w:t>
            </w:r>
            <w:r>
              <w:rPr/>
              <w:t>代广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4  </w:t>
            </w:r>
            <w:r>
              <w:rPr/>
              <w:t>査君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5  </w:t>
            </w:r>
            <w:r>
              <w:rPr/>
              <w:t>王春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1346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47  </w:t>
            </w:r>
            <w:r>
              <w:rPr/>
              <w:t>姚伟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8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9  </w:t>
            </w:r>
            <w:r>
              <w:rPr/>
              <w:t>金震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51  </w:t>
            </w:r>
            <w:r>
              <w:rPr/>
              <w:t>郭欣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2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3  </w:t>
            </w:r>
            <w:r>
              <w:rPr/>
              <w:t>魏安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4  </w:t>
            </w:r>
            <w:r>
              <w:rPr/>
              <w:t>宋晓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5  </w:t>
            </w:r>
            <w:r>
              <w:rPr/>
              <w:t>张明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56  </w:t>
            </w:r>
            <w:r>
              <w:rPr/>
              <w:t>江娟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7  </w:t>
            </w:r>
            <w:r>
              <w:rPr/>
              <w:t>王小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8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9  </w:t>
            </w:r>
            <w:r>
              <w:rPr/>
              <w:t>杨元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0  </w:t>
            </w:r>
            <w:r>
              <w:rPr/>
              <w:t>王世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61  </w:t>
            </w:r>
            <w:r>
              <w:rPr/>
              <w:t>黄梅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2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1363  </w:t>
            </w:r>
            <w:r>
              <w:rPr/>
              <w:t>孙浩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4  </w:t>
            </w:r>
            <w:r>
              <w:rPr/>
              <w:t>杨会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5  </w:t>
            </w:r>
            <w:r>
              <w:rPr/>
              <w:t>胡长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6  </w:t>
            </w:r>
            <w:r>
              <w:rPr/>
              <w:t>裴进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7  </w:t>
            </w:r>
            <w:r>
              <w:rPr/>
              <w:t>王瑞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68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9  </w:t>
            </w:r>
            <w:r>
              <w:rPr/>
              <w:t>诸志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1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2  </w:t>
            </w:r>
            <w:r>
              <w:rPr/>
              <w:t>徐晓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1373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4  </w:t>
            </w:r>
            <w:r>
              <w:rPr/>
              <w:t>李永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1376  </w:t>
            </w:r>
            <w:r>
              <w:rPr/>
              <w:t>凌有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8  </w:t>
            </w:r>
            <w:r>
              <w:rPr/>
              <w:t>罗久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9  </w:t>
            </w:r>
            <w:r>
              <w:rPr/>
              <w:t>唐诗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0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1381 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2  </w:t>
            </w:r>
            <w:r>
              <w:rPr/>
              <w:t>赵秀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3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4  </w:t>
            </w:r>
            <w:r>
              <w:rPr/>
              <w:t>陶秀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5  </w:t>
            </w: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86  </w:t>
            </w:r>
            <w:r>
              <w:rPr/>
              <w:t>马丽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7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纺织服装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孙宏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吴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1401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2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3  </w:t>
            </w:r>
            <w:r>
              <w:rPr/>
              <w:t>刘士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4  </w:t>
            </w:r>
            <w:r>
              <w:rPr/>
              <w:t>胡志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5  </w:t>
            </w:r>
            <w:r>
              <w:rPr/>
              <w:t>姚希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06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7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8  </w:t>
            </w:r>
            <w:r>
              <w:rPr/>
              <w:t>葛露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9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0  </w:t>
            </w:r>
            <w:r>
              <w:rPr/>
              <w:t>朱成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11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2  </w:t>
            </w:r>
            <w:r>
              <w:rPr/>
              <w:t>沈城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3  </w:t>
            </w:r>
            <w:r>
              <w:rPr/>
              <w:t>许凤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4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5  </w:t>
            </w:r>
            <w:r>
              <w:rPr/>
              <w:t>周家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16  </w:t>
            </w:r>
            <w:r>
              <w:rPr/>
              <w:t>王国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7  </w:t>
            </w:r>
            <w:r>
              <w:rPr/>
              <w:t>胡余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8  </w:t>
            </w:r>
            <w:r>
              <w:rPr/>
              <w:t>王永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19  </w:t>
            </w:r>
            <w:r>
              <w:rPr/>
              <w:t>唐世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0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2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2  </w:t>
            </w:r>
            <w:r>
              <w:rPr/>
              <w:t>尹良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3  </w:t>
            </w:r>
            <w:r>
              <w:rPr/>
              <w:t>陈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4  </w:t>
            </w:r>
            <w:r>
              <w:rPr/>
              <w:t>汤晨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5  </w:t>
            </w:r>
            <w:r>
              <w:rPr/>
              <w:t>朱晓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26  </w:t>
            </w:r>
            <w:r>
              <w:rPr/>
              <w:t>高立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7  </w:t>
            </w:r>
            <w:r>
              <w:rPr/>
              <w:t>李苏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8  </w:t>
            </w:r>
            <w:r>
              <w:rPr/>
              <w:t>彭号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29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0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1431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3  </w:t>
            </w:r>
            <w:r>
              <w:rPr/>
              <w:t>李敏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4  </w:t>
            </w:r>
            <w:r>
              <w:rPr/>
              <w:t>杨向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5  </w:t>
            </w:r>
            <w:r>
              <w:rPr/>
              <w:t>郭雪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36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7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39  </w:t>
            </w:r>
            <w:r>
              <w:rPr/>
              <w:t>黄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41  </w:t>
            </w:r>
            <w:r>
              <w:rPr/>
              <w:t>吕田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2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3  </w:t>
            </w:r>
            <w:r>
              <w:rPr/>
              <w:t>王彦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4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5  </w:t>
            </w:r>
            <w:r>
              <w:rPr/>
              <w:t>吴风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46  </w:t>
            </w:r>
            <w:r>
              <w:rPr/>
              <w:t>汪佳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7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8  </w:t>
            </w:r>
            <w:r>
              <w:rPr/>
              <w:t>陈晓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49  </w:t>
            </w:r>
            <w:r>
              <w:rPr/>
              <w:t>陈雪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0  </w:t>
            </w:r>
            <w:r>
              <w:rPr/>
              <w:t>王丽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51  </w:t>
            </w:r>
            <w:r>
              <w:rPr/>
              <w:t>金苗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2  </w:t>
            </w:r>
            <w:r>
              <w:rPr/>
              <w:t>张艳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3  </w:t>
            </w:r>
            <w:r>
              <w:rPr/>
              <w:t>周贝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4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5  </w:t>
            </w:r>
            <w:r>
              <w:rPr/>
              <w:t>吴瑞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56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57  </w:t>
            </w:r>
            <w:r>
              <w:rPr/>
              <w:t>刘圆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纺织服装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1481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2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3  </w:t>
            </w:r>
            <w:r>
              <w:rPr/>
              <w:t>汪东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4  </w:t>
            </w:r>
            <w:r>
              <w:rPr/>
              <w:t>徐思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5  </w:t>
            </w:r>
            <w:r>
              <w:rPr/>
              <w:t>贾敬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86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7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89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0  </w:t>
            </w:r>
            <w:r>
              <w:rPr/>
              <w:t>胡圣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91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2  </w:t>
            </w:r>
            <w:r>
              <w:rPr/>
              <w:t>廖锦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3  </w:t>
            </w:r>
            <w:r>
              <w:rPr/>
              <w:t>左二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4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5  </w:t>
            </w:r>
            <w:r>
              <w:rPr/>
              <w:t>申欢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96  </w:t>
            </w:r>
            <w:r>
              <w:rPr/>
              <w:t>张胡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7  </w:t>
            </w:r>
            <w:r>
              <w:rPr/>
              <w:t>姜永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8  </w:t>
            </w:r>
            <w:r>
              <w:rPr/>
              <w:t>查叶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99  </w:t>
            </w:r>
            <w:r>
              <w:rPr/>
              <w:t>常汉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0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01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2  </w:t>
            </w:r>
            <w:r>
              <w:rPr/>
              <w:t>骆文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3  </w:t>
            </w:r>
            <w:r>
              <w:rPr/>
              <w:t>翟华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4  </w:t>
            </w:r>
            <w:r>
              <w:rPr/>
              <w:t>薛迪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5  </w:t>
            </w:r>
            <w:r>
              <w:rPr/>
              <w:t>童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06  </w:t>
            </w:r>
            <w:r>
              <w:rPr/>
              <w:t>余世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09  </w:t>
            </w:r>
            <w:r>
              <w:rPr/>
              <w:t>申金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1510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1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2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3  </w:t>
            </w:r>
            <w:r>
              <w:rPr/>
              <w:t>王存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4  </w:t>
            </w:r>
            <w:r>
              <w:rPr/>
              <w:t>张梦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1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6  </w:t>
            </w:r>
            <w:r>
              <w:rPr/>
              <w:t>曾思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7  </w:t>
            </w:r>
            <w:r>
              <w:rPr/>
              <w:t>王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8  </w:t>
            </w:r>
            <w:r>
              <w:rPr/>
              <w:t>孙克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19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20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1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2  </w:t>
            </w:r>
            <w:r>
              <w:rPr/>
              <w:t>郁力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3  </w:t>
            </w:r>
            <w:r>
              <w:rPr/>
              <w:t>唐镓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4  </w:t>
            </w:r>
            <w:r>
              <w:rPr/>
              <w:t>张韩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2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6  </w:t>
            </w:r>
            <w:r>
              <w:rPr/>
              <w:t>马莉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7  </w:t>
            </w:r>
            <w:r>
              <w:rPr/>
              <w:t>张美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8  </w:t>
            </w:r>
            <w:r>
              <w:rPr/>
              <w:t>汪小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29  </w:t>
            </w:r>
            <w:r>
              <w:rPr/>
              <w:t>余银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30  </w:t>
            </w:r>
            <w:r>
              <w:rPr/>
              <w:t>张小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纺织服装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余新霞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孙宏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1551 </w:t>
            </w:r>
            <w:r>
              <w:rPr/>
              <w:t>纺服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1552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53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4  </w:t>
            </w:r>
            <w:r>
              <w:rPr/>
              <w:t>裘秀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5  </w:t>
            </w:r>
            <w:r>
              <w:rPr/>
              <w:t>张小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6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5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155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59  </w:t>
            </w:r>
            <w:r>
              <w:rPr/>
              <w:t>宋和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1560  </w:t>
            </w:r>
            <w:r>
              <w:rPr/>
              <w:t>邬红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1561  </w:t>
            </w:r>
            <w:r>
              <w:rPr/>
              <w:t>沈鼎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62  </w:t>
            </w:r>
            <w:r>
              <w:rPr/>
              <w:t>陈来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63  </w:t>
            </w:r>
            <w:r>
              <w:rPr/>
              <w:t>吴建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1564  </w:t>
            </w:r>
            <w:r>
              <w:rPr/>
              <w:t>余新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65  </w:t>
            </w:r>
            <w:r>
              <w:rPr/>
              <w:t>黄小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生物与化学工程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章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胡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1601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2  </w:t>
            </w:r>
            <w:r>
              <w:rPr/>
              <w:t>殷齐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3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4  </w:t>
            </w:r>
            <w:r>
              <w:rPr/>
              <w:t>张晓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5  </w:t>
            </w:r>
            <w:r>
              <w:rPr/>
              <w:t>许明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06  </w:t>
            </w:r>
            <w:r>
              <w:rPr/>
              <w:t>汪有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7  </w:t>
            </w:r>
            <w:r>
              <w:rPr/>
              <w:t>赵海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8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09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0  </w:t>
            </w:r>
            <w:r>
              <w:rPr/>
              <w:t>冯冬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11  </w:t>
            </w:r>
            <w:r>
              <w:rPr/>
              <w:t>余泽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2  </w:t>
            </w:r>
            <w:r>
              <w:rPr/>
              <w:t>李中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3  </w:t>
            </w:r>
            <w:r>
              <w:rPr/>
              <w:t>李伟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4  </w:t>
            </w:r>
            <w:r>
              <w:rPr/>
              <w:t>刘仲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5  </w:t>
            </w:r>
            <w:r>
              <w:rPr/>
              <w:t>明深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16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7  </w:t>
            </w:r>
            <w:r>
              <w:rPr/>
              <w:t>窦礼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8  </w:t>
            </w:r>
            <w:r>
              <w:rPr/>
              <w:t>孟祥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19  </w:t>
            </w:r>
            <w:r>
              <w:rPr/>
              <w:t>许永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0  </w:t>
            </w:r>
            <w:r>
              <w:rPr/>
              <w:t>潘宇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21  </w:t>
            </w:r>
            <w:r>
              <w:rPr/>
              <w:t>朱咸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2  </w:t>
            </w:r>
            <w:r>
              <w:rPr/>
              <w:t>代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3  </w:t>
            </w:r>
            <w:r>
              <w:rPr/>
              <w:t>卢志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4  </w:t>
            </w:r>
            <w:r>
              <w:rPr/>
              <w:t>梁世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5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26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7  </w:t>
            </w:r>
            <w:r>
              <w:rPr/>
              <w:t>范李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8  </w:t>
            </w:r>
            <w:r>
              <w:rPr/>
              <w:t>潘棋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29  </w:t>
            </w:r>
            <w:r>
              <w:rPr/>
              <w:t>孙善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1630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1  </w:t>
            </w:r>
            <w:r>
              <w:rPr/>
              <w:t>徐双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2  </w:t>
            </w:r>
            <w:r>
              <w:rPr/>
              <w:t>叶衍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4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35  </w:t>
            </w:r>
            <w:r>
              <w:rPr/>
              <w:t>葛春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7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8  </w:t>
            </w:r>
            <w:r>
              <w:rPr/>
              <w:t>管正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39  </w:t>
            </w:r>
            <w:r>
              <w:rPr/>
              <w:t>陈毛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40  </w:t>
            </w:r>
            <w:r>
              <w:rPr/>
              <w:t>蔡梦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1  </w:t>
            </w:r>
            <w:r>
              <w:rPr/>
              <w:t>张孟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2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3  </w:t>
            </w:r>
            <w:r>
              <w:rPr/>
              <w:t>韩玉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4  </w:t>
            </w:r>
            <w:r>
              <w:rPr/>
              <w:t>陈蓓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45  </w:t>
            </w:r>
            <w:r>
              <w:rPr/>
              <w:t>黄晓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6  </w:t>
            </w:r>
            <w:r>
              <w:rPr/>
              <w:t>恽新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7  </w:t>
            </w:r>
            <w:r>
              <w:rPr/>
              <w:t>赵烜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8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49  </w:t>
            </w:r>
            <w:r>
              <w:rPr/>
              <w:t>莫亚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50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1  </w:t>
            </w:r>
            <w:r>
              <w:rPr/>
              <w:t>邱雨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2  </w:t>
            </w:r>
            <w:r>
              <w:rPr/>
              <w:t>方的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3  </w:t>
            </w:r>
            <w:r>
              <w:rPr/>
              <w:t>谢青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4  </w:t>
            </w:r>
            <w:r>
              <w:rPr/>
              <w:t>马菲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55  </w:t>
            </w:r>
            <w:r>
              <w:rPr/>
              <w:t>邱雨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6  </w:t>
            </w:r>
            <w:r>
              <w:rPr/>
              <w:t>韦兰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8  </w:t>
            </w:r>
            <w:r>
              <w:rPr/>
              <w:t>王莉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59  </w:t>
            </w:r>
            <w:r>
              <w:rPr/>
              <w:t>蒋梦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60  </w:t>
            </w:r>
            <w:r>
              <w:rPr/>
              <w:t>刘江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6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生物与化学工程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章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胡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1681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2  </w:t>
            </w:r>
            <w:r>
              <w:rPr/>
              <w:t>俞晓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3  </w:t>
            </w:r>
            <w:r>
              <w:rPr/>
              <w:t>杭志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4  </w:t>
            </w:r>
            <w:r>
              <w:rPr/>
              <w:t>徐文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5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86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7  </w:t>
            </w:r>
            <w:r>
              <w:rPr/>
              <w:t>罗志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89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0  </w:t>
            </w:r>
            <w:r>
              <w:rPr/>
              <w:t>唐袁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91  </w:t>
            </w:r>
            <w:r>
              <w:rPr/>
              <w:t>黄荣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2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3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4  </w:t>
            </w:r>
            <w:r>
              <w:rPr/>
              <w:t>范肖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5  </w:t>
            </w:r>
            <w:r>
              <w:rPr/>
              <w:t>胡来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96  </w:t>
            </w:r>
            <w:r>
              <w:rPr/>
              <w:t>耿志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7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8  </w:t>
            </w:r>
            <w:r>
              <w:rPr/>
              <w:t>李安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99  </w:t>
            </w:r>
            <w:r>
              <w:rPr/>
              <w:t>管致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0  </w:t>
            </w:r>
            <w:r>
              <w:rPr/>
              <w:t>陆文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01  </w:t>
            </w:r>
            <w:r>
              <w:rPr/>
              <w:t>顾高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2  </w:t>
            </w:r>
            <w:r>
              <w:rPr/>
              <w:t>毛前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3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4  </w:t>
            </w:r>
            <w:r>
              <w:rPr/>
              <w:t>王贺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06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7  </w:t>
            </w:r>
            <w:r>
              <w:rPr/>
              <w:t>丰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08  </w:t>
            </w:r>
            <w:r>
              <w:rPr/>
              <w:t>光琪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1709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0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1  </w:t>
            </w:r>
            <w:r>
              <w:rPr/>
              <w:t>吕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2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14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5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6  </w:t>
            </w:r>
            <w:r>
              <w:rPr/>
              <w:t>张佳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7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18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19  </w:t>
            </w:r>
            <w:r>
              <w:rPr/>
              <w:t>陈明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0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1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2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3  </w:t>
            </w:r>
            <w:r>
              <w:rPr/>
              <w:t>陈羿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24  </w:t>
            </w:r>
            <w:r>
              <w:rPr/>
              <w:t>徐钟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5  </w:t>
            </w:r>
            <w:r>
              <w:rPr/>
              <w:t>于小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6  </w:t>
            </w:r>
            <w:r>
              <w:rPr/>
              <w:t>田文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7  </w:t>
            </w:r>
            <w:r>
              <w:rPr/>
              <w:t>袁红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8  </w:t>
            </w:r>
            <w:r>
              <w:rPr/>
              <w:t>晋珍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29  </w:t>
            </w:r>
            <w:r>
              <w:rPr/>
              <w:t>刘嘉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0  </w:t>
            </w:r>
            <w:r>
              <w:rPr/>
              <w:t>李佳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1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2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33  </w:t>
            </w:r>
            <w:r>
              <w:rPr/>
              <w:t>张子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34  </w:t>
            </w:r>
            <w:r>
              <w:rPr/>
              <w:t>孙雪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生物与化学工程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项驷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高建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1751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52  </w:t>
            </w:r>
            <w:r>
              <w:rPr/>
              <w:t>高建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53  </w:t>
            </w:r>
            <w:r>
              <w:rPr/>
              <w:t>李兴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54  </w:t>
            </w:r>
            <w:r>
              <w:rPr/>
              <w:t>吴友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55  </w:t>
            </w:r>
            <w:r>
              <w:rPr/>
              <w:t>沈显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56  </w:t>
            </w:r>
            <w:r>
              <w:rPr/>
              <w:t>高俊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5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58  </w:t>
            </w:r>
            <w:r>
              <w:rPr/>
              <w:t>侯春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59  </w:t>
            </w:r>
            <w:r>
              <w:rPr/>
              <w:t>徐大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0  </w:t>
            </w:r>
            <w:r>
              <w:rPr/>
              <w:t>宋庆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61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2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3  </w:t>
            </w:r>
            <w:r>
              <w:rPr/>
              <w:t>许茂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5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66  </w:t>
            </w:r>
            <w:r>
              <w:rPr/>
              <w:t>傅应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7  </w:t>
            </w:r>
            <w:r>
              <w:rPr/>
              <w:t>杨仁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69  </w:t>
            </w:r>
            <w:r>
              <w:rPr/>
              <w:t>周福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1770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71  </w:t>
            </w:r>
            <w:r>
              <w:rPr/>
              <w:t>苏燕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2  </w:t>
            </w:r>
            <w:r>
              <w:rPr/>
              <w:t>胡艳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3  </w:t>
            </w:r>
            <w:r>
              <w:rPr/>
              <w:t>潘文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4  </w:t>
            </w:r>
            <w:r>
              <w:rPr/>
              <w:t>王凤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75  </w:t>
            </w:r>
            <w:r>
              <w:rPr/>
              <w:t>吴红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6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7  </w:t>
            </w:r>
            <w:r>
              <w:rPr/>
              <w:t>张雅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8  </w:t>
            </w:r>
            <w:r>
              <w:rPr/>
              <w:t>万海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7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178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1  </w:t>
            </w:r>
            <w:r>
              <w:rPr/>
              <w:t>唐定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2  </w:t>
            </w:r>
            <w:r>
              <w:rPr/>
              <w:t>张宏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3  </w:t>
            </w:r>
            <w:r>
              <w:rPr/>
              <w:t>项驷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4  </w:t>
            </w:r>
            <w:r>
              <w:rPr/>
              <w:t>陶玉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785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6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7  </w:t>
            </w:r>
            <w:r>
              <w:rPr/>
              <w:t>宫建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8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89  </w:t>
            </w:r>
            <w:r>
              <w:rPr/>
              <w:t>魏胜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1790  </w:t>
            </w:r>
            <w:r>
              <w:rPr/>
              <w:t>薛正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1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2  </w:t>
            </w:r>
            <w:r>
              <w:rPr/>
              <w:t>王岚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1793 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4  </w:t>
            </w:r>
            <w:r>
              <w:rPr/>
              <w:t>杨超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5  </w:t>
            </w:r>
            <w:r>
              <w:rPr/>
              <w:t>季长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6  </w:t>
            </w:r>
            <w:r>
              <w:rPr/>
              <w:t>蔡为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7  </w:t>
            </w:r>
            <w:r>
              <w:rPr/>
              <w:t>杭志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1798  </w:t>
            </w:r>
            <w:r>
              <w:rPr/>
              <w:t>陈宁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99  </w:t>
            </w:r>
            <w:r>
              <w:rPr/>
              <w:t>丁纯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0  </w:t>
            </w:r>
            <w:r>
              <w:rPr/>
              <w:t>欧阳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管理工程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何朝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沈明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1801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2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3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5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06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7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8  </w:t>
            </w:r>
            <w:r>
              <w:rPr/>
              <w:t>夏民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09  </w:t>
            </w:r>
            <w:r>
              <w:rPr/>
              <w:t>姚明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1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2  </w:t>
            </w:r>
            <w:r>
              <w:rPr/>
              <w:t>张继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3  </w:t>
            </w:r>
            <w:r>
              <w:rPr/>
              <w:t>祝雄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4  </w:t>
            </w:r>
            <w:r>
              <w:rPr/>
              <w:t>仝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5  </w:t>
            </w:r>
            <w:r>
              <w:rPr/>
              <w:t>蒋云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16  </w:t>
            </w:r>
            <w:r>
              <w:rPr/>
              <w:t>侯浪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7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8  </w:t>
            </w:r>
            <w:r>
              <w:rPr/>
              <w:t>徐杨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19  </w:t>
            </w:r>
            <w:r>
              <w:rPr/>
              <w:t>王小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0  </w:t>
            </w:r>
            <w:r>
              <w:rPr/>
              <w:t>赵得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21  </w:t>
            </w:r>
            <w:r>
              <w:rPr/>
              <w:t>闫立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2  </w:t>
            </w:r>
            <w:r>
              <w:rPr/>
              <w:t>万国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1824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5  </w:t>
            </w:r>
            <w:r>
              <w:rPr/>
              <w:t>吴小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6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7  </w:t>
            </w:r>
            <w:r>
              <w:rPr/>
              <w:t>徐莉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28  </w:t>
            </w:r>
            <w:r>
              <w:rPr/>
              <w:t>王莹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29  </w:t>
            </w:r>
            <w:r>
              <w:rPr/>
              <w:t>张雪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0  </w:t>
            </w:r>
            <w:r>
              <w:rPr/>
              <w:t>汪会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1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2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3  </w:t>
            </w:r>
            <w:r>
              <w:rPr/>
              <w:t>王晓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34  </w:t>
            </w:r>
            <w:r>
              <w:rPr/>
              <w:t>祁香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5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6  </w:t>
            </w:r>
            <w:r>
              <w:rPr/>
              <w:t>杨彩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38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3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40  </w:t>
            </w:r>
            <w:r>
              <w:rPr/>
              <w:t>宣凌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41  </w:t>
            </w:r>
            <w:r>
              <w:rPr/>
              <w:t>陈苗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42  </w:t>
            </w:r>
            <w:r>
              <w:rPr/>
              <w:t>王诺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4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管理工程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何朝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沈明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1881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2  </w:t>
            </w:r>
            <w:r>
              <w:rPr/>
              <w:t>张圣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4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5  </w:t>
            </w:r>
            <w:r>
              <w:rPr/>
              <w:t>余子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8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7  </w:t>
            </w:r>
            <w:r>
              <w:rPr/>
              <w:t>王玉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8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8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0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91  </w:t>
            </w:r>
            <w:r>
              <w:rPr/>
              <w:t>夏民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2  </w:t>
            </w:r>
            <w:r>
              <w:rPr/>
              <w:t>潘雷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3  </w:t>
            </w:r>
            <w:r>
              <w:rPr/>
              <w:t>巴永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4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5  </w:t>
            </w:r>
            <w:r>
              <w:rPr/>
              <w:t>张世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96  </w:t>
            </w:r>
            <w:r>
              <w:rPr/>
              <w:t>王夕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7  </w:t>
            </w:r>
            <w:r>
              <w:rPr/>
              <w:t>岩松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8  </w:t>
            </w:r>
            <w:r>
              <w:rPr/>
              <w:t>陆明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99  </w:t>
            </w:r>
            <w:r>
              <w:rPr/>
              <w:t>王成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01  </w:t>
            </w:r>
            <w:r>
              <w:rPr/>
              <w:t>孙学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2  </w:t>
            </w:r>
            <w:r>
              <w:rPr/>
              <w:t>王荣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3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5  </w:t>
            </w:r>
            <w:r>
              <w:rPr/>
              <w:t>彭仁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0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7  </w:t>
            </w:r>
            <w:r>
              <w:rPr/>
              <w:t>张荣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1908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09  </w:t>
            </w:r>
            <w:r>
              <w:rPr/>
              <w:t>占慧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0  </w:t>
            </w:r>
            <w:r>
              <w:rPr/>
              <w:t>刘小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1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2  </w:t>
            </w:r>
            <w:r>
              <w:rPr/>
              <w:t>高雪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3  </w:t>
            </w:r>
            <w:r>
              <w:rPr/>
              <w:t>陈梦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4  </w:t>
            </w:r>
            <w:r>
              <w:rPr/>
              <w:t>戚英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5  </w:t>
            </w:r>
            <w:r>
              <w:rPr/>
              <w:t>胡娟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6  </w:t>
            </w:r>
            <w:r>
              <w:rPr/>
              <w:t>吕金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7  </w:t>
            </w:r>
            <w:r>
              <w:rPr/>
              <w:t>张行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8  </w:t>
            </w:r>
            <w:r>
              <w:rPr/>
              <w:t>周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19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0  </w:t>
            </w:r>
            <w:r>
              <w:rPr/>
              <w:t>卢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1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2  </w:t>
            </w:r>
            <w:r>
              <w:rPr/>
              <w:t>邹望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23  </w:t>
            </w:r>
            <w:r>
              <w:rPr/>
              <w:t>王月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4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5  </w:t>
            </w:r>
            <w:r>
              <w:rPr/>
              <w:t>张钰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6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7  </w:t>
            </w:r>
            <w:r>
              <w:rPr/>
              <w:t>汪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28  </w:t>
            </w:r>
            <w:r>
              <w:rPr/>
              <w:t>李卡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29  </w:t>
            </w:r>
            <w:r>
              <w:rPr/>
              <w:t>江贤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0  </w:t>
            </w:r>
            <w:r>
              <w:rPr/>
              <w:t>黄才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1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3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管理工程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汪张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1951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52  </w:t>
            </w:r>
            <w:r>
              <w:rPr/>
              <w:t>徐晓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3  </w:t>
            </w:r>
            <w:r>
              <w:rPr/>
              <w:t>杨晓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4  </w:t>
            </w:r>
            <w:r>
              <w:rPr/>
              <w:t>程晋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5  </w:t>
            </w:r>
            <w:r>
              <w:rPr/>
              <w:t>张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56  </w:t>
            </w:r>
            <w:r>
              <w:rPr/>
              <w:t>张云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7  </w:t>
            </w:r>
            <w:r>
              <w:rPr/>
              <w:t>沈明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8  </w:t>
            </w:r>
            <w:r>
              <w:rPr/>
              <w:t>廉同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59  </w:t>
            </w:r>
            <w:r>
              <w:rPr/>
              <w:t>王志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0  </w:t>
            </w:r>
            <w:r>
              <w:rPr/>
              <w:t>王惊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6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2  </w:t>
            </w:r>
            <w:r>
              <w:rPr/>
              <w:t>邱述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4  </w:t>
            </w:r>
            <w:r>
              <w:rPr/>
              <w:t>贾育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1965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6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7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8  </w:t>
            </w:r>
            <w:r>
              <w:rPr/>
              <w:t>鲍旭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69  </w:t>
            </w:r>
            <w:r>
              <w:rPr/>
              <w:t>纵翠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70  </w:t>
            </w:r>
            <w:r>
              <w:rPr/>
              <w:t>赵静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1972  </w:t>
            </w:r>
            <w:r>
              <w:rPr/>
              <w:t>王忠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73  </w:t>
            </w:r>
            <w:r>
              <w:rPr/>
              <w:t>程幼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74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1976  </w:t>
            </w:r>
            <w:r>
              <w:rPr/>
              <w:t>张丽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77  </w:t>
            </w:r>
            <w:r>
              <w:rPr/>
              <w:t>费志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1979  </w:t>
            </w:r>
            <w:r>
              <w:rPr/>
              <w:t>包先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80  </w:t>
            </w:r>
            <w:r>
              <w:rPr/>
              <w:t>曹邦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艺术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张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迟传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2001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3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4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5  </w:t>
            </w:r>
            <w:r>
              <w:rPr/>
              <w:t>杨立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6  </w:t>
            </w:r>
            <w:r>
              <w:rPr/>
              <w:t>薛兆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7  </w:t>
            </w:r>
            <w:r>
              <w:rPr/>
              <w:t>张星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8  </w:t>
            </w:r>
            <w:r>
              <w:rPr/>
              <w:t>于目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9  </w:t>
            </w:r>
            <w:r>
              <w:rPr/>
              <w:t>夏雪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0  </w:t>
            </w:r>
            <w:r>
              <w:rPr/>
              <w:t>陈志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1  </w:t>
            </w:r>
            <w:r>
              <w:rPr/>
              <w:t>汪玉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2  </w:t>
            </w:r>
            <w:r>
              <w:rPr/>
              <w:t>史亚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3  </w:t>
            </w:r>
            <w:r>
              <w:rPr/>
              <w:t>马佳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4  </w:t>
            </w:r>
            <w:r>
              <w:rPr/>
              <w:t>柴艳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5  </w:t>
            </w:r>
            <w:r>
              <w:rPr/>
              <w:t>欧阳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6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7  </w:t>
            </w:r>
            <w:r>
              <w:rPr/>
              <w:t>尚瑞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0  </w:t>
            </w:r>
            <w:r>
              <w:rPr/>
              <w:t>周孟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2  </w:t>
            </w:r>
            <w:r>
              <w:rPr/>
              <w:t>于正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3  </w:t>
            </w:r>
            <w:r>
              <w:rPr/>
              <w:t>朱伦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4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5  </w:t>
            </w:r>
            <w:r>
              <w:rPr/>
              <w:t>杜海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6  </w:t>
            </w:r>
            <w:r>
              <w:rPr/>
              <w:t>葛文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7  </w:t>
            </w:r>
            <w:r>
              <w:rPr/>
              <w:t>蔡华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8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9  </w:t>
            </w: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0  </w:t>
            </w:r>
            <w:r>
              <w:rPr/>
              <w:t>杨董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1  </w:t>
            </w:r>
            <w:r>
              <w:rPr/>
              <w:t>崔利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2032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3  </w:t>
            </w:r>
            <w:r>
              <w:rPr/>
              <w:t>刘斌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4  </w:t>
            </w:r>
            <w:r>
              <w:rPr/>
              <w:t>陈楚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5  </w:t>
            </w:r>
            <w:r>
              <w:rPr/>
              <w:t>冯映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6  </w:t>
            </w:r>
            <w:r>
              <w:rPr/>
              <w:t>刘境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3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8  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39  </w:t>
            </w:r>
            <w:r>
              <w:rPr/>
              <w:t>曹雪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0  </w:t>
            </w:r>
            <w:r>
              <w:rPr/>
              <w:t>叶俊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1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42  </w:t>
            </w:r>
            <w:r>
              <w:rPr/>
              <w:t>田亚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3  </w:t>
            </w:r>
            <w:r>
              <w:rPr/>
              <w:t>汤露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4  </w:t>
            </w:r>
            <w:r>
              <w:rPr/>
              <w:t>王燕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5  </w:t>
            </w:r>
            <w:r>
              <w:rPr/>
              <w:t>朱梦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6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47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8  </w:t>
            </w:r>
            <w:r>
              <w:rPr/>
              <w:t>王文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49  </w:t>
            </w:r>
            <w:r>
              <w:rPr/>
              <w:t>殷小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0  </w:t>
            </w:r>
            <w:r>
              <w:rPr/>
              <w:t>席露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1  </w:t>
            </w:r>
            <w:r>
              <w:rPr/>
              <w:t>李曼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5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4  </w:t>
            </w:r>
            <w:r>
              <w:rPr/>
              <w:t>伊陈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6  </w:t>
            </w:r>
            <w:r>
              <w:rPr/>
              <w:t>徐晓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57  </w:t>
            </w:r>
            <w:r>
              <w:rPr/>
              <w:t>耿丽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8  </w:t>
            </w:r>
            <w:r>
              <w:rPr/>
              <w:t>雷志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59  </w:t>
            </w:r>
            <w:r>
              <w:rPr/>
              <w:t>范丽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艺术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张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迟传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2081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2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3  </w:t>
            </w:r>
            <w:r>
              <w:rPr/>
              <w:t>张筱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4  </w:t>
            </w:r>
            <w:r>
              <w:rPr/>
              <w:t>赵贵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5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86  </w:t>
            </w:r>
            <w:r>
              <w:rPr/>
              <w:t>卫晋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7  </w:t>
            </w:r>
            <w:r>
              <w:rPr/>
              <w:t>盛书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8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89  </w:t>
            </w:r>
            <w:r>
              <w:rPr/>
              <w:t>张瑞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0  </w:t>
            </w:r>
            <w:r>
              <w:rPr/>
              <w:t>宋香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91  </w:t>
            </w:r>
            <w:r>
              <w:rPr/>
              <w:t>解龙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2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3  </w:t>
            </w:r>
            <w:r>
              <w:rPr/>
              <w:t>吕思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4  </w:t>
            </w:r>
            <w:r>
              <w:rPr/>
              <w:t>赵振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5  </w:t>
            </w:r>
            <w:r>
              <w:rPr/>
              <w:t>刘浩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96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7  </w:t>
            </w:r>
            <w:r>
              <w:rPr/>
              <w:t>苏志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8  </w:t>
            </w:r>
            <w:r>
              <w:rPr/>
              <w:t>唐永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99  </w:t>
            </w:r>
            <w:r>
              <w:rPr/>
              <w:t>文全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0  </w:t>
            </w:r>
            <w:r>
              <w:rPr/>
              <w:t>宋昌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01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3  </w:t>
            </w:r>
            <w:r>
              <w:rPr/>
              <w:t>周丹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5  </w:t>
            </w:r>
            <w:r>
              <w:rPr/>
              <w:t>朱国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06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7  </w:t>
            </w:r>
            <w:r>
              <w:rPr/>
              <w:t>王建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08  </w:t>
            </w:r>
            <w:r>
              <w:rPr/>
              <w:t>顾焕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2109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1  </w:t>
            </w:r>
            <w:r>
              <w:rPr/>
              <w:t>吴敏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2  </w:t>
            </w:r>
            <w:r>
              <w:rPr/>
              <w:t>朱仁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3  </w:t>
            </w:r>
            <w:r>
              <w:rPr/>
              <w:t>韩蕙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4  </w:t>
            </w:r>
            <w:r>
              <w:rPr/>
              <w:t>赵泽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5  </w:t>
            </w:r>
            <w:r>
              <w:rPr/>
              <w:t>李靳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6  </w:t>
            </w:r>
            <w:r>
              <w:rPr/>
              <w:t>晏蓉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7  </w:t>
            </w:r>
            <w:r>
              <w:rPr/>
              <w:t>黄晚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18  </w:t>
            </w:r>
            <w:r>
              <w:rPr/>
              <w:t>丁晶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19  </w:t>
            </w:r>
            <w:r>
              <w:rPr/>
              <w:t>万丽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0  </w:t>
            </w:r>
            <w:r>
              <w:rPr/>
              <w:t>范嘉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2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3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4  </w:t>
            </w:r>
            <w:r>
              <w:rPr/>
              <w:t>马利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5  </w:t>
            </w:r>
            <w:r>
              <w:rPr/>
              <w:t>杨慧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6  </w:t>
            </w:r>
            <w:r>
              <w:rPr/>
              <w:t>任冉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7  </w:t>
            </w:r>
            <w:r>
              <w:rPr/>
              <w:t>郑新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28  </w:t>
            </w:r>
            <w:r>
              <w:rPr/>
              <w:t>叶克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29  </w:t>
            </w:r>
            <w:r>
              <w:rPr/>
              <w:t>张思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31  </w:t>
            </w:r>
            <w:r>
              <w:rPr/>
              <w:t>赵钰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艺术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刘金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周红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2151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52  </w:t>
            </w:r>
            <w:r>
              <w:rPr/>
              <w:t>胡劲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3  </w:t>
            </w:r>
            <w:r>
              <w:rPr/>
              <w:t>田培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4  </w:t>
            </w:r>
            <w:r>
              <w:rPr/>
              <w:t>刘明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5  </w:t>
            </w:r>
            <w:r>
              <w:rPr/>
              <w:t>刘华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56  </w:t>
            </w:r>
            <w:r>
              <w:rPr/>
              <w:t>黄卫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7  </w:t>
            </w:r>
            <w:r>
              <w:rPr/>
              <w:t>程华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8  </w:t>
            </w:r>
            <w:r>
              <w:rPr/>
              <w:t>王淮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59  </w:t>
            </w:r>
            <w:r>
              <w:rPr/>
              <w:t>张慎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2160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61  </w:t>
            </w:r>
            <w:r>
              <w:rPr/>
              <w:t>贾杜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2163  </w:t>
            </w:r>
            <w:r>
              <w:rPr/>
              <w:t>周红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4  </w:t>
            </w:r>
            <w:r>
              <w:rPr/>
              <w:t>王淮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5  </w:t>
            </w:r>
            <w:r>
              <w:rPr/>
              <w:t>吴劲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6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2167  </w:t>
            </w:r>
            <w:r>
              <w:rPr/>
              <w:t>毕小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68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2169  </w:t>
            </w:r>
            <w:r>
              <w:rPr/>
              <w:t>李爱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计算机与信息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周毅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马晓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2201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02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3  </w:t>
            </w:r>
            <w:r>
              <w:rPr/>
              <w:t>王闯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4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06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7  </w:t>
            </w:r>
            <w:r>
              <w:rPr/>
              <w:t>闻志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8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09  </w:t>
            </w:r>
            <w:r>
              <w:rPr/>
              <w:t>王培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0  </w:t>
            </w:r>
            <w:r>
              <w:rPr/>
              <w:t>万利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11  </w:t>
            </w:r>
            <w:r>
              <w:rPr/>
              <w:t>陈贤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2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3  </w:t>
            </w:r>
            <w:r>
              <w:rPr/>
              <w:t>胡秋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4  </w:t>
            </w:r>
            <w:r>
              <w:rPr/>
              <w:t>徐义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5  </w:t>
            </w:r>
            <w:r>
              <w:rPr/>
              <w:t>陈育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16  </w:t>
            </w:r>
            <w:r>
              <w:rPr/>
              <w:t>杨和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7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19  </w:t>
            </w:r>
            <w:r>
              <w:rPr/>
              <w:t>章嘉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0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2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2  </w:t>
            </w:r>
            <w:r>
              <w:rPr/>
              <w:t>徐晓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3  </w:t>
            </w:r>
            <w:r>
              <w:rPr/>
              <w:t>马祖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4  </w:t>
            </w:r>
            <w:r>
              <w:rPr/>
              <w:t>梅键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5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2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7  </w:t>
            </w:r>
            <w:r>
              <w:rPr/>
              <w:t>万利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8  </w:t>
            </w:r>
            <w:r>
              <w:rPr/>
              <w:t>姚宗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29  </w:t>
            </w:r>
            <w:r>
              <w:rPr/>
              <w:t>殷世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0  </w:t>
            </w:r>
            <w:r>
              <w:rPr/>
              <w:t>刘国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31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3  </w:t>
            </w:r>
            <w:r>
              <w:rPr/>
              <w:t>卜凯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4  </w:t>
            </w:r>
            <w:r>
              <w:rPr/>
              <w:t>周乘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5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36  </w:t>
            </w:r>
            <w:r>
              <w:rPr/>
              <w:t>张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37  </w:t>
            </w:r>
            <w:r>
              <w:rPr/>
              <w:t>段卫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2238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39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0  </w:t>
            </w:r>
            <w:r>
              <w:rPr/>
              <w:t>孙雨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1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2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4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4  </w:t>
            </w:r>
            <w:r>
              <w:rPr/>
              <w:t>毛雨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6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7  </w:t>
            </w:r>
            <w:r>
              <w:rPr/>
              <w:t>葛亚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4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49  </w:t>
            </w:r>
            <w:r>
              <w:rPr/>
              <w:t>王君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1  </w:t>
            </w:r>
            <w:r>
              <w:rPr/>
              <w:t>关庆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2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53  </w:t>
            </w:r>
            <w:r>
              <w:rPr/>
              <w:t>戚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4  </w:t>
            </w:r>
            <w:r>
              <w:rPr/>
              <w:t>张红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5  </w:t>
            </w:r>
            <w:r>
              <w:rPr/>
              <w:t>李修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6  </w:t>
            </w:r>
            <w:r>
              <w:rPr/>
              <w:t>钱文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7  </w:t>
            </w:r>
            <w:r>
              <w:rPr/>
              <w:t>解圆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58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59  </w:t>
            </w:r>
            <w:r>
              <w:rPr/>
              <w:t>曹松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0  </w:t>
            </w:r>
            <w:r>
              <w:rPr/>
              <w:t>白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1  </w:t>
            </w:r>
            <w:r>
              <w:rPr/>
              <w:t>杨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2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63  </w:t>
            </w:r>
            <w:r>
              <w:rPr/>
              <w:t>李丽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5  </w:t>
            </w:r>
            <w:r>
              <w:rPr/>
              <w:t>屠恩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66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计算机与信息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周毅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马晓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2281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8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83  </w:t>
            </w:r>
            <w:r>
              <w:rPr/>
              <w:t>孟亚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84  </w:t>
            </w:r>
            <w:r>
              <w:rPr/>
              <w:t>叶安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85  </w:t>
            </w:r>
            <w:r>
              <w:rPr/>
              <w:t>方博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86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87  </w:t>
            </w:r>
            <w:r>
              <w:rPr/>
              <w:t>闻成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88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89  </w:t>
            </w:r>
            <w:r>
              <w:rPr/>
              <w:t>盛加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0  </w:t>
            </w:r>
            <w:r>
              <w:rPr/>
              <w:t>郑润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91  </w:t>
            </w:r>
            <w:r>
              <w:rPr/>
              <w:t>王鹏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2  </w:t>
            </w:r>
            <w:r>
              <w:rPr/>
              <w:t>张春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4  </w:t>
            </w:r>
            <w:r>
              <w:rPr/>
              <w:t>江宇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5  </w:t>
            </w:r>
            <w:r>
              <w:rPr/>
              <w:t>王亮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296  </w:t>
            </w:r>
            <w:r>
              <w:rPr/>
              <w:t>朱金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7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8  </w:t>
            </w:r>
            <w:r>
              <w:rPr/>
              <w:t>刘立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99  </w:t>
            </w:r>
            <w:r>
              <w:rPr/>
              <w:t>董悬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0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01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2  </w:t>
            </w:r>
            <w:r>
              <w:rPr/>
              <w:t>丁言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3  </w:t>
            </w:r>
            <w:r>
              <w:rPr/>
              <w:t>贾世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4  </w:t>
            </w:r>
            <w:r>
              <w:rPr/>
              <w:t>陈亚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5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06  </w:t>
            </w:r>
            <w:r>
              <w:rPr/>
              <w:t>胡晶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7  </w:t>
            </w:r>
            <w:r>
              <w:rPr/>
              <w:t>邵东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8  </w:t>
            </w:r>
            <w:r>
              <w:rPr/>
              <w:t>曹玉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09  </w:t>
            </w:r>
            <w:r>
              <w:rPr/>
              <w:t>郭成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10  </w:t>
            </w:r>
            <w:r>
              <w:rPr/>
              <w:t>吴玉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11  </w:t>
            </w:r>
            <w:r>
              <w:rPr/>
              <w:t>张志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12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13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2314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15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1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17 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18  </w:t>
            </w:r>
            <w:r>
              <w:rPr/>
              <w:t>高静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19  </w:t>
            </w:r>
            <w:r>
              <w:rPr/>
              <w:t>杨玥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0  </w:t>
            </w:r>
            <w:r>
              <w:rPr/>
              <w:t>朱梦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1  </w:t>
            </w:r>
            <w:r>
              <w:rPr/>
              <w:t>严芳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2  </w:t>
            </w:r>
            <w:r>
              <w:rPr/>
              <w:t>余群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3  </w:t>
            </w:r>
            <w:r>
              <w:rPr/>
              <w:t>朱超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24  </w:t>
            </w:r>
            <w:r>
              <w:rPr/>
              <w:t>储雪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5  </w:t>
            </w:r>
            <w:r>
              <w:rPr/>
              <w:t>吴琼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6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7  </w:t>
            </w:r>
            <w:r>
              <w:rPr/>
              <w:t>胡娇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28  </w:t>
            </w:r>
            <w:r>
              <w:rPr/>
              <w:t>胡海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29  </w:t>
            </w:r>
            <w:r>
              <w:rPr/>
              <w:t>杨丽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0  </w:t>
            </w:r>
            <w:r>
              <w:rPr/>
              <w:t>周尹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1  </w:t>
            </w:r>
            <w:r>
              <w:rPr/>
              <w:t>叶玲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2  </w:t>
            </w:r>
            <w:r>
              <w:rPr/>
              <w:t>陈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3  </w:t>
            </w:r>
            <w:r>
              <w:rPr/>
              <w:t>杨家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34  </w:t>
            </w:r>
            <w:r>
              <w:rPr/>
              <w:t>高雪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6  </w:t>
            </w:r>
            <w:r>
              <w:rPr/>
              <w:t>江燕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7  </w:t>
            </w:r>
            <w:r>
              <w:rPr/>
              <w:t>韦红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3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39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计算机与信息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周鸣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邬海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2351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5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53  </w:t>
            </w:r>
            <w:r>
              <w:rPr/>
              <w:t>卢桂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54  </w:t>
            </w:r>
            <w:r>
              <w:rPr/>
              <w:t>陈乃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55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56  </w:t>
            </w:r>
            <w:r>
              <w:rPr/>
              <w:t>方玖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57  </w:t>
            </w:r>
            <w:r>
              <w:rPr/>
              <w:t>赵森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58  </w:t>
            </w:r>
            <w:r>
              <w:rPr/>
              <w:t>刘三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59  </w:t>
            </w:r>
            <w:r>
              <w:rPr/>
              <w:t>古灵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60  </w:t>
            </w:r>
            <w:r>
              <w:rPr/>
              <w:t>唐肝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61  </w:t>
            </w:r>
            <w:r>
              <w:rPr/>
              <w:t>李臣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62  </w:t>
            </w:r>
            <w:r>
              <w:rPr/>
              <w:t>鲍广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63  </w:t>
            </w:r>
            <w:r>
              <w:rPr/>
              <w:t>石建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64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65  </w:t>
            </w:r>
            <w:r>
              <w:rPr/>
              <w:t>邬海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66  </w:t>
            </w:r>
            <w:r>
              <w:rPr/>
              <w:t>皇苏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67  </w:t>
            </w:r>
            <w:r>
              <w:rPr/>
              <w:t>周毅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2368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6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0  </w:t>
            </w:r>
            <w:r>
              <w:rPr/>
              <w:t>冯富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1  </w:t>
            </w:r>
            <w:r>
              <w:rPr/>
              <w:t>李志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2  </w:t>
            </w:r>
            <w:r>
              <w:rPr/>
              <w:t>罗国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73  </w:t>
            </w:r>
            <w:r>
              <w:rPr/>
              <w:t>伊芸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4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5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6  </w:t>
            </w:r>
            <w:r>
              <w:rPr/>
              <w:t>刘贵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7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78  </w:t>
            </w:r>
            <w:r>
              <w:rPr/>
              <w:t>邢朝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79  </w:t>
            </w:r>
            <w:r>
              <w:rPr/>
              <w:t>周文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0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2383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4  </w:t>
            </w:r>
            <w:r>
              <w:rPr/>
              <w:t>邬海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5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6  </w:t>
            </w:r>
            <w:r>
              <w:rPr/>
              <w:t>朱孝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7  </w:t>
            </w:r>
            <w:r>
              <w:rPr/>
              <w:t>谢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88  </w:t>
            </w:r>
            <w:r>
              <w:rPr/>
              <w:t>周毅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89  </w:t>
            </w:r>
            <w:r>
              <w:rPr/>
              <w:t>陈乃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2390  </w:t>
            </w:r>
            <w:r>
              <w:rPr/>
              <w:t>陈富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91  </w:t>
            </w:r>
            <w:r>
              <w:rPr/>
              <w:t>冯富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9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93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2394  </w:t>
            </w:r>
            <w:r>
              <w:rPr/>
              <w:t>周鸣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95  </w:t>
            </w:r>
            <w:r>
              <w:rPr/>
              <w:t>谢永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数理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水心宝、郭亚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王传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2411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3  </w:t>
            </w:r>
            <w:r>
              <w:rPr/>
              <w:t>许鸿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4  </w:t>
            </w:r>
            <w:r>
              <w:rPr/>
              <w:t>孙思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16  </w:t>
            </w:r>
            <w:r>
              <w:rPr/>
              <w:t>徐家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7  </w:t>
            </w:r>
            <w:r>
              <w:rPr/>
              <w:t>赵春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8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19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0  </w:t>
            </w:r>
            <w:r>
              <w:rPr/>
              <w:t>骆民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21  </w:t>
            </w:r>
            <w:r>
              <w:rPr/>
              <w:t>祖鑫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2  </w:t>
            </w:r>
            <w:r>
              <w:rPr/>
              <w:t>张丰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3  </w:t>
            </w:r>
            <w:r>
              <w:rPr/>
              <w:t>田绍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4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5  </w:t>
            </w:r>
            <w:r>
              <w:rPr/>
              <w:t>阚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26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7  </w:t>
            </w:r>
            <w:r>
              <w:rPr/>
              <w:t>叶金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8  </w:t>
            </w:r>
            <w:r>
              <w:rPr/>
              <w:t>马成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29  </w:t>
            </w:r>
            <w:r>
              <w:rPr/>
              <w:t>张居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0  </w:t>
            </w:r>
            <w:r>
              <w:rPr/>
              <w:t>杜忠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31  </w:t>
            </w:r>
            <w:r>
              <w:rPr/>
              <w:t>陈志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2  </w:t>
            </w:r>
            <w:r>
              <w:rPr/>
              <w:t>蒋徐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3  </w:t>
            </w:r>
            <w:r>
              <w:rPr/>
              <w:t>刘叶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4  </w:t>
            </w:r>
            <w:r>
              <w:rPr/>
              <w:t>陆向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5  </w:t>
            </w:r>
            <w:r>
              <w:rPr/>
              <w:t>胡皓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3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7  </w:t>
            </w:r>
            <w:r>
              <w:rPr/>
              <w:t>郑乃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9  </w:t>
            </w:r>
            <w:r>
              <w:rPr/>
              <w:t>孙金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0  </w:t>
            </w:r>
            <w:r>
              <w:rPr/>
              <w:t>朱胜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41  </w:t>
            </w:r>
            <w:r>
              <w:rPr/>
              <w:t>田强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2442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3  </w:t>
            </w:r>
            <w:r>
              <w:rPr/>
              <w:t>程西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4  </w:t>
            </w:r>
            <w:r>
              <w:rPr/>
              <w:t>杨青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5  </w:t>
            </w:r>
            <w:r>
              <w:rPr/>
              <w:t>杨珊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6  </w:t>
            </w:r>
            <w:r>
              <w:rPr/>
              <w:t>李会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47  </w:t>
            </w:r>
            <w:r>
              <w:rPr/>
              <w:t>付道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8  </w:t>
            </w:r>
            <w:r>
              <w:rPr/>
              <w:t>冯玉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49  </w:t>
            </w:r>
            <w:r>
              <w:rPr/>
              <w:t>钱田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0  </w:t>
            </w:r>
            <w:r>
              <w:rPr/>
              <w:t>陈佳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1  </w:t>
            </w:r>
            <w:r>
              <w:rPr/>
              <w:t>缪小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52  </w:t>
            </w:r>
            <w:r>
              <w:rPr/>
              <w:t>朱文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3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4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5  </w:t>
            </w:r>
            <w:r>
              <w:rPr/>
              <w:t>张亚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6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57  </w:t>
            </w:r>
            <w:r>
              <w:rPr/>
              <w:t>胡晓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8  </w:t>
            </w:r>
            <w:r>
              <w:rPr/>
              <w:t>严淑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59  </w:t>
            </w:r>
            <w:r>
              <w:rPr/>
              <w:t>钱秋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0  </w:t>
            </w:r>
            <w:r>
              <w:rPr/>
              <w:t>张小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1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62  </w:t>
            </w:r>
            <w:r>
              <w:rPr/>
              <w:t>许义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3  </w:t>
            </w:r>
            <w:r>
              <w:rPr/>
              <w:t>胡颜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4  </w:t>
            </w:r>
            <w:r>
              <w:rPr/>
              <w:t>颜腾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5  </w:t>
            </w:r>
            <w:r>
              <w:rPr/>
              <w:t>庞冬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6  </w:t>
            </w:r>
            <w:r>
              <w:rPr/>
              <w:t>孙静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67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68  </w:t>
            </w:r>
            <w:r>
              <w:rPr/>
              <w:t>赵雨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数理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水心宝、郭亚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王传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2504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5  </w:t>
            </w:r>
            <w:r>
              <w:rPr/>
              <w:t>刘李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6  </w:t>
            </w:r>
            <w:r>
              <w:rPr/>
              <w:t>朱申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7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8  </w:t>
            </w:r>
            <w:r>
              <w:rPr/>
              <w:t>佘贵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09  </w:t>
            </w:r>
            <w:r>
              <w:rPr/>
              <w:t>李强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1  </w:t>
            </w:r>
            <w:r>
              <w:rPr/>
              <w:t>张少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2  </w:t>
            </w:r>
            <w:r>
              <w:rPr/>
              <w:t>余明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3  </w:t>
            </w:r>
            <w:r>
              <w:rPr/>
              <w:t>赖征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14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5  </w:t>
            </w:r>
            <w:r>
              <w:rPr/>
              <w:t>阚忠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6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7  </w:t>
            </w:r>
            <w:r>
              <w:rPr/>
              <w:t>房凯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18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19  </w:t>
            </w:r>
            <w:r>
              <w:rPr/>
              <w:t>杨国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0  </w:t>
            </w:r>
            <w:r>
              <w:rPr/>
              <w:t>翟博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1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24  </w:t>
            </w:r>
            <w:r>
              <w:rPr/>
              <w:t>张义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5  </w:t>
            </w:r>
            <w:r>
              <w:rPr/>
              <w:t>吴超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6  </w:t>
            </w:r>
            <w:r>
              <w:rPr/>
              <w:t>朱家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7  </w:t>
            </w:r>
            <w:r>
              <w:rPr/>
              <w:t>丁子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28  </w:t>
            </w:r>
            <w:r>
              <w:rPr/>
              <w:t>董亚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29  </w:t>
            </w:r>
            <w:r>
              <w:rPr/>
              <w:t>魏惯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2481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2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3  </w:t>
            </w:r>
            <w:r>
              <w:rPr/>
              <w:t>付宇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4  </w:t>
            </w:r>
            <w:r>
              <w:rPr/>
              <w:t>徐光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5  </w:t>
            </w:r>
            <w:r>
              <w:rPr/>
              <w:t>袁学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86  </w:t>
            </w:r>
            <w:r>
              <w:rPr/>
              <w:t>胡叶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7  </w:t>
            </w:r>
            <w:r>
              <w:rPr/>
              <w:t>汤晓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8  </w:t>
            </w:r>
            <w:r>
              <w:rPr/>
              <w:t>李娜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89  </w:t>
            </w:r>
            <w:r>
              <w:rPr/>
              <w:t>石晓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0  </w:t>
            </w:r>
            <w:r>
              <w:rPr/>
              <w:t>周芝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91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2  </w:t>
            </w:r>
            <w:r>
              <w:rPr/>
              <w:t>段十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3  </w:t>
            </w:r>
            <w:r>
              <w:rPr/>
              <w:t>丁佳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4  </w:t>
            </w:r>
            <w:r>
              <w:rPr/>
              <w:t>王雪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5  </w:t>
            </w:r>
            <w:r>
              <w:rPr/>
              <w:t>张胜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96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7  </w:t>
            </w:r>
            <w:r>
              <w:rPr/>
              <w:t>李娜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8  </w:t>
            </w:r>
            <w:r>
              <w:rPr/>
              <w:t>褚翠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99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0  </w:t>
            </w:r>
            <w:r>
              <w:rPr/>
              <w:t>俞慧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01  </w:t>
            </w:r>
            <w:r>
              <w:rPr/>
              <w:t>倪雅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2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3  </w:t>
            </w:r>
            <w:r>
              <w:rPr/>
              <w:t>芮亚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数理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水心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王传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2551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52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53  </w:t>
            </w:r>
            <w:r>
              <w:rPr/>
              <w:t>潘海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54  </w:t>
            </w:r>
            <w:r>
              <w:rPr/>
              <w:t>王立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55  </w:t>
            </w:r>
            <w:r>
              <w:rPr/>
              <w:t>吴小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56  </w:t>
            </w:r>
            <w:r>
              <w:rPr/>
              <w:t>范国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57  </w:t>
            </w:r>
            <w:r>
              <w:rPr/>
              <w:t>沈明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58  </w:t>
            </w:r>
            <w:r>
              <w:rPr/>
              <w:t>刘文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59  </w:t>
            </w:r>
            <w:r>
              <w:rPr/>
              <w:t>周金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60  </w:t>
            </w:r>
            <w:r>
              <w:rPr/>
              <w:t>刘述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61  </w:t>
            </w:r>
            <w:r>
              <w:rPr/>
              <w:t>刘树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62  </w:t>
            </w:r>
            <w:r>
              <w:rPr/>
              <w:t>李志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2564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65  </w:t>
            </w:r>
            <w:r>
              <w:rPr/>
              <w:t>储慧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66  </w:t>
            </w:r>
            <w:r>
              <w:rPr/>
              <w:t>杨迎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2567  </w:t>
            </w:r>
            <w:r>
              <w:rPr/>
              <w:t>张开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6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69  </w:t>
            </w:r>
            <w:r>
              <w:rPr/>
              <w:t>万上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70  </w:t>
            </w:r>
            <w:r>
              <w:rPr/>
              <w:t>王传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2571  </w:t>
            </w:r>
            <w:r>
              <w:rPr/>
              <w:t>陈翠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2572  </w:t>
            </w:r>
            <w:r>
              <w:rPr/>
              <w:t>费为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73  </w:t>
            </w:r>
            <w:r>
              <w:rPr/>
              <w:t>郑发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257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人文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黄江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2601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2  </w:t>
            </w:r>
            <w:r>
              <w:rPr/>
              <w:t>陈学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4  </w:t>
            </w:r>
            <w:r>
              <w:rPr/>
              <w:t>钟广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06  </w:t>
            </w:r>
            <w:r>
              <w:rPr/>
              <w:t>吴留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7  </w:t>
            </w:r>
            <w:r>
              <w:rPr/>
              <w:t>许阳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8  </w:t>
            </w:r>
            <w:r>
              <w:rPr/>
              <w:t>曹新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09  </w:t>
            </w:r>
            <w:r>
              <w:rPr/>
              <w:t>杨亚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0  </w:t>
            </w:r>
            <w:r>
              <w:rPr/>
              <w:t>谷东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1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2  </w:t>
            </w:r>
            <w:r>
              <w:rPr/>
              <w:t>谢长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3  </w:t>
            </w:r>
            <w:r>
              <w:rPr/>
              <w:t>汪秋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4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5  </w:t>
            </w:r>
            <w:r>
              <w:rPr/>
              <w:t>张志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16  </w:t>
            </w:r>
            <w:r>
              <w:rPr/>
              <w:t>余李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7  </w:t>
            </w:r>
            <w:r>
              <w:rPr/>
              <w:t>闫丰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8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19  </w:t>
            </w:r>
            <w:r>
              <w:rPr/>
              <w:t>许大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0  </w:t>
            </w:r>
            <w:r>
              <w:rPr/>
              <w:t>陶诗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21  </w:t>
            </w:r>
            <w:r>
              <w:rPr/>
              <w:t>汪杨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2  </w:t>
            </w:r>
            <w:r>
              <w:rPr/>
              <w:t>石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3  </w:t>
            </w:r>
            <w:r>
              <w:rPr/>
              <w:t>蒋中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5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26  </w:t>
            </w:r>
            <w:r>
              <w:rPr/>
              <w:t>史文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2628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29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1  </w:t>
            </w:r>
            <w:r>
              <w:rPr/>
              <w:t>王园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2  </w:t>
            </w:r>
            <w:r>
              <w:rPr/>
              <w:t>顾思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33  </w:t>
            </w:r>
            <w:r>
              <w:rPr/>
              <w:t>张明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4  </w:t>
            </w:r>
            <w:r>
              <w:rPr/>
              <w:t>郜恒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5  </w:t>
            </w:r>
            <w:r>
              <w:rPr/>
              <w:t>陈留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6  </w:t>
            </w:r>
            <w:r>
              <w:rPr/>
              <w:t>韩静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7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3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39  </w:t>
            </w:r>
            <w:r>
              <w:rPr/>
              <w:t>陈世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0  </w:t>
            </w:r>
            <w:r>
              <w:rPr/>
              <w:t>吕晓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1  </w:t>
            </w:r>
            <w:r>
              <w:rPr/>
              <w:t>张维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2  </w:t>
            </w:r>
            <w:r>
              <w:rPr/>
              <w:t>王荣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43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4  </w:t>
            </w:r>
            <w:r>
              <w:rPr/>
              <w:t>吴晓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6  </w:t>
            </w:r>
            <w:r>
              <w:rPr/>
              <w:t>秦沛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7  </w:t>
            </w:r>
            <w:r>
              <w:rPr/>
              <w:t>卜敏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4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49  </w:t>
            </w:r>
            <w:r>
              <w:rPr/>
              <w:t>陈春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50  </w:t>
            </w:r>
            <w:r>
              <w:rPr/>
              <w:t>黄园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51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52  </w:t>
            </w:r>
            <w:r>
              <w:rPr/>
              <w:t>台启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53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54  </w:t>
            </w:r>
            <w:r>
              <w:rPr/>
              <w:t>童雅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55  </w:t>
            </w:r>
            <w:r>
              <w:rPr/>
              <w:t>余银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人文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黄江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2681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2  </w:t>
            </w:r>
            <w:r>
              <w:rPr/>
              <w:t>徐成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3  </w:t>
            </w:r>
            <w:r>
              <w:rPr/>
              <w:t>孙家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4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5  </w:t>
            </w:r>
            <w:r>
              <w:rPr/>
              <w:t>阮葛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86  </w:t>
            </w:r>
            <w:r>
              <w:rPr/>
              <w:t>蔡雨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8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89  </w:t>
            </w:r>
            <w:r>
              <w:rPr/>
              <w:t>李旭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0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91  </w:t>
            </w:r>
            <w:r>
              <w:rPr/>
              <w:t>鲍学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2  </w:t>
            </w:r>
            <w:r>
              <w:rPr/>
              <w:t>张二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3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4  </w:t>
            </w:r>
            <w:r>
              <w:rPr/>
              <w:t>杨昌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5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96  </w:t>
            </w:r>
            <w:r>
              <w:rPr/>
              <w:t>束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7  </w:t>
            </w:r>
            <w:r>
              <w:rPr/>
              <w:t>吴林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8  </w:t>
            </w:r>
            <w:r>
              <w:rPr/>
              <w:t>冯力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99  </w:t>
            </w:r>
            <w:r>
              <w:rPr/>
              <w:t>周伟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0  </w:t>
            </w:r>
            <w:r>
              <w:rPr/>
              <w:t>刘求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701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2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3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5  </w:t>
            </w:r>
            <w:r>
              <w:rPr/>
              <w:t>李云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2706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7  </w:t>
            </w:r>
            <w:r>
              <w:rPr/>
              <w:t>张欢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8  </w:t>
            </w:r>
            <w:r>
              <w:rPr/>
              <w:t>何静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09  </w:t>
            </w:r>
            <w:r>
              <w:rPr/>
              <w:t>洪亚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0  </w:t>
            </w:r>
            <w:r>
              <w:rPr/>
              <w:t>庒永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711  </w:t>
            </w:r>
            <w:r>
              <w:rPr/>
              <w:t>余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2  </w:t>
            </w:r>
            <w:r>
              <w:rPr/>
              <w:t>李云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3  </w:t>
            </w:r>
            <w:r>
              <w:rPr/>
              <w:t>郑会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4  </w:t>
            </w:r>
            <w:r>
              <w:rPr/>
              <w:t>刘雅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5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716  </w:t>
            </w:r>
            <w:r>
              <w:rPr/>
              <w:t>鲍彩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7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8  </w:t>
            </w:r>
            <w:r>
              <w:rPr/>
              <w:t>包路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19  </w:t>
            </w:r>
            <w:r>
              <w:rPr/>
              <w:t>孙梦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0  </w:t>
            </w:r>
            <w:r>
              <w:rPr/>
              <w:t>胡升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721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2  </w:t>
            </w:r>
            <w:r>
              <w:rPr/>
              <w:t>刘雅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3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4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5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726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7  </w:t>
            </w:r>
            <w:r>
              <w:rPr/>
              <w:t>魏芸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8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2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30  </w:t>
            </w:r>
            <w:r>
              <w:rPr/>
              <w:t>苗慧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人文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张靖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张靖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2751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5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53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5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2755  </w:t>
            </w:r>
            <w:r>
              <w:rPr/>
              <w:t>包先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56  </w:t>
            </w:r>
            <w:r>
              <w:rPr/>
              <w:t>汪晓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5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58  </w:t>
            </w:r>
            <w:r>
              <w:rPr/>
              <w:t>郭襄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2759  </w:t>
            </w:r>
            <w:r>
              <w:rPr/>
              <w:t>章靖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6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2761  </w:t>
            </w:r>
            <w:r>
              <w:rPr/>
              <w:t>倪谷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62  </w:t>
            </w:r>
            <w:r>
              <w:rPr/>
              <w:t>钱世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63  </w:t>
            </w:r>
            <w:r>
              <w:rPr/>
              <w:t>赵国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外国语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汪丹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余本祺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2801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2  </w:t>
            </w:r>
            <w:r>
              <w:rPr/>
              <w:t>麻建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4  </w:t>
            </w:r>
            <w:r>
              <w:rPr/>
              <w:t>陆明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5  </w:t>
            </w:r>
            <w:r>
              <w:rPr/>
              <w:t>王好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06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8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0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0  </w:t>
            </w:r>
            <w:r>
              <w:rPr/>
              <w:t>王林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11  </w:t>
            </w:r>
            <w:r>
              <w:rPr/>
              <w:t>孙晓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2  </w:t>
            </w:r>
            <w:r>
              <w:rPr/>
              <w:t>吴全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3  </w:t>
            </w:r>
            <w:r>
              <w:rPr/>
              <w:t>张长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2814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5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6  </w:t>
            </w:r>
            <w:r>
              <w:rPr/>
              <w:t>张连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7  </w:t>
            </w:r>
            <w:r>
              <w:rPr/>
              <w:t>朱文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18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20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1  </w:t>
            </w:r>
            <w:r>
              <w:rPr/>
              <w:t>郑梦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2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3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4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2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6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7  </w:t>
            </w:r>
            <w:r>
              <w:rPr/>
              <w:t>王梦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29  </w:t>
            </w:r>
            <w:r>
              <w:rPr/>
              <w:t>朱玉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30  </w:t>
            </w:r>
            <w:r>
              <w:rPr/>
              <w:t>周平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2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3  </w:t>
            </w:r>
            <w:r>
              <w:rPr/>
              <w:t>潘秀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4  </w:t>
            </w:r>
            <w:r>
              <w:rPr/>
              <w:t>尹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35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6  </w:t>
            </w:r>
            <w:r>
              <w:rPr/>
              <w:t>洪菲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7  </w:t>
            </w:r>
            <w:r>
              <w:rPr/>
              <w:t>杨雪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外国语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汪丹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余本祺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2881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2  </w:t>
            </w:r>
            <w:r>
              <w:rPr/>
              <w:t>刘冬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3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4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5  </w:t>
            </w:r>
            <w:r>
              <w:rPr/>
              <w:t>陈德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86  </w:t>
            </w:r>
            <w:r>
              <w:rPr/>
              <w:t>孟国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8  </w:t>
            </w:r>
            <w:r>
              <w:rPr/>
              <w:t>盛旭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89  </w:t>
            </w:r>
            <w:r>
              <w:rPr/>
              <w:t>方西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0  </w:t>
            </w:r>
            <w:r>
              <w:rPr/>
              <w:t>纪道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2891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2  </w:t>
            </w:r>
            <w:r>
              <w:rPr/>
              <w:t>陈芳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4  </w:t>
            </w:r>
            <w:r>
              <w:rPr/>
              <w:t>刘引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5  </w:t>
            </w:r>
            <w:r>
              <w:rPr/>
              <w:t>朱文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96  </w:t>
            </w:r>
            <w:r>
              <w:rPr/>
              <w:t>汤玉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7  </w:t>
            </w:r>
            <w:r>
              <w:rPr/>
              <w:t>刘露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8  </w:t>
            </w:r>
            <w:r>
              <w:rPr/>
              <w:t>龙雨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99  </w:t>
            </w:r>
            <w:r>
              <w:rPr/>
              <w:t>刘彩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0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901  </w:t>
            </w:r>
            <w:r>
              <w:rPr/>
              <w:t>王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2  </w:t>
            </w:r>
            <w:r>
              <w:rPr/>
              <w:t>郑雅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3  </w:t>
            </w:r>
            <w:r>
              <w:rPr/>
              <w:t>徐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4  </w:t>
            </w:r>
            <w:r>
              <w:rPr/>
              <w:t>蒋周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5  </w:t>
            </w:r>
            <w:r>
              <w:rPr/>
              <w:t>刘文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906  </w:t>
            </w:r>
            <w:r>
              <w:rPr/>
              <w:t>裴雪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7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8  </w:t>
            </w:r>
            <w:r>
              <w:rPr/>
              <w:t>郑江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09  </w:t>
            </w:r>
            <w:r>
              <w:rPr/>
              <w:t>王珊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10  </w:t>
            </w:r>
            <w:r>
              <w:rPr/>
              <w:t>余凤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911  </w:t>
            </w:r>
            <w:r>
              <w:rPr/>
              <w:t>顾传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12  </w:t>
            </w:r>
            <w:r>
              <w:rPr/>
              <w:t>胡伟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13  </w:t>
            </w:r>
            <w:r>
              <w:rPr/>
              <w:t>徐君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外国语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谈丽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卢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2951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52  </w:t>
            </w:r>
            <w:r>
              <w:rPr/>
              <w:t>胡国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5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54  </w:t>
            </w:r>
            <w:r>
              <w:rPr/>
              <w:t>宁中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55  </w:t>
            </w:r>
            <w:r>
              <w:rPr/>
              <w:t>李晓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956  </w:t>
            </w:r>
            <w:r>
              <w:rPr/>
              <w:t>童富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57  </w:t>
            </w:r>
            <w:r>
              <w:rPr/>
              <w:t>陶雪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5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2959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60  </w:t>
            </w:r>
            <w:r>
              <w:rPr/>
              <w:t>杨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1  </w:t>
            </w:r>
            <w:r>
              <w:rPr/>
              <w:t>吴艳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2  </w:t>
            </w:r>
            <w:r>
              <w:rPr/>
              <w:t>薛爱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3  </w:t>
            </w:r>
            <w:r>
              <w:rPr/>
              <w:t>吴宜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964  </w:t>
            </w:r>
            <w:r>
              <w:rPr/>
              <w:t>左言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5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6  </w:t>
            </w:r>
            <w:r>
              <w:rPr/>
              <w:t>涂文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7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68  </w:t>
            </w:r>
            <w:r>
              <w:rPr/>
              <w:t>魏红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969  </w:t>
            </w:r>
            <w:r>
              <w:rPr/>
              <w:t>刘佳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0  </w:t>
            </w:r>
            <w:r>
              <w:rPr/>
              <w:t>杨光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1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2972  </w:t>
            </w:r>
            <w:r>
              <w:rPr/>
              <w:t>王永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3  </w:t>
            </w:r>
            <w:r>
              <w:rPr/>
              <w:t>金成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4  </w:t>
            </w:r>
            <w:r>
              <w:rPr/>
              <w:t>陈德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5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6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297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8  </w:t>
            </w:r>
            <w:r>
              <w:rPr/>
              <w:t>张俊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79  </w:t>
            </w:r>
            <w:r>
              <w:rPr/>
              <w:t>胡密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80  </w:t>
            </w:r>
            <w:r>
              <w:rPr/>
              <w:t>李爱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2981  </w:t>
            </w:r>
            <w:r>
              <w:rPr/>
              <w:t>汪玉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2982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83  </w:t>
            </w:r>
            <w:r>
              <w:rPr/>
              <w:t>李爱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84  </w:t>
            </w:r>
            <w:r>
              <w:rPr/>
              <w:t>王宝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机电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郭全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李怡慧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3001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2  </w:t>
            </w:r>
            <w:r>
              <w:rPr/>
              <w:t>王竞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3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5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06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7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8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09  </w:t>
            </w:r>
            <w:r>
              <w:rPr/>
              <w:t>窦正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11  </w:t>
            </w:r>
            <w:r>
              <w:rPr/>
              <w:t>王书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2  </w:t>
            </w:r>
            <w:r>
              <w:rPr/>
              <w:t>朱子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5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16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7  </w:t>
            </w:r>
            <w:r>
              <w:rPr/>
              <w:t>唐文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8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19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21  </w:t>
            </w:r>
            <w:r>
              <w:rPr/>
              <w:t>李宇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2  </w:t>
            </w:r>
            <w:r>
              <w:rPr/>
              <w:t>王伟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3  </w:t>
            </w:r>
            <w:r>
              <w:rPr/>
              <w:t>徐官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4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5  </w:t>
            </w:r>
            <w:r>
              <w:rPr/>
              <w:t>王辰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2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7  </w:t>
            </w:r>
            <w:r>
              <w:rPr/>
              <w:t>章义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8  </w:t>
            </w:r>
            <w:r>
              <w:rPr/>
              <w:t>孙广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29  </w:t>
            </w:r>
            <w:r>
              <w:rPr/>
              <w:t>杨云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0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31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3032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3  </w:t>
            </w:r>
            <w:r>
              <w:rPr/>
              <w:t>阙秀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4  </w:t>
            </w:r>
            <w:r>
              <w:rPr/>
              <w:t>王秋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6  </w:t>
            </w:r>
            <w:r>
              <w:rPr/>
              <w:t>江媛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37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8  </w:t>
            </w:r>
            <w:r>
              <w:rPr/>
              <w:t>沈栋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3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0  </w:t>
            </w:r>
            <w:r>
              <w:rPr/>
              <w:t>宛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1  </w:t>
            </w:r>
            <w:r>
              <w:rPr/>
              <w:t>穆咪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42  </w:t>
            </w:r>
            <w:r>
              <w:rPr/>
              <w:t>王梦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3  </w:t>
            </w:r>
            <w:r>
              <w:rPr/>
              <w:t>吴明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5  </w:t>
            </w:r>
            <w:r>
              <w:rPr/>
              <w:t>柯雪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6  </w:t>
            </w:r>
            <w:r>
              <w:rPr/>
              <w:t>章宗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47  </w:t>
            </w:r>
            <w:r>
              <w:rPr/>
              <w:t>吴文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8  </w:t>
            </w:r>
            <w:r>
              <w:rPr/>
              <w:t>宋梦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49  </w:t>
            </w:r>
            <w:r>
              <w:rPr/>
              <w:t>潘玉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0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1  </w:t>
            </w:r>
            <w:r>
              <w:rPr/>
              <w:t>张也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52  </w:t>
            </w:r>
            <w:r>
              <w:rPr/>
              <w:t>汪浅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3  </w:t>
            </w:r>
            <w:r>
              <w:rPr/>
              <w:t>史雪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4  </w:t>
            </w:r>
            <w:r>
              <w:rPr/>
              <w:t>曹文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5  </w:t>
            </w:r>
            <w:r>
              <w:rPr/>
              <w:t>赵敏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6  </w:t>
            </w:r>
            <w:r>
              <w:rPr/>
              <w:t>蔡雨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57  </w:t>
            </w:r>
            <w:r>
              <w:rPr/>
              <w:t>孙加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8  </w:t>
            </w:r>
            <w:r>
              <w:rPr/>
              <w:t>季程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59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60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61  </w:t>
            </w:r>
            <w:r>
              <w:rPr/>
              <w:t>戴文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62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机电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郭全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范同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3151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152  </w:t>
            </w:r>
            <w:r>
              <w:rPr/>
              <w:t>仵广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53  </w:t>
            </w:r>
            <w:r>
              <w:rPr/>
              <w:t>彭经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54  </w:t>
            </w:r>
            <w:r>
              <w:rPr/>
              <w:t>范同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55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156  </w:t>
            </w:r>
            <w:r>
              <w:rPr/>
              <w:t>王贵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3157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158  </w:t>
            </w: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59  </w:t>
            </w:r>
            <w:r>
              <w:rPr/>
              <w:t>倪小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60  </w:t>
            </w:r>
            <w:r>
              <w:rPr/>
              <w:t>吴辰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61  </w:t>
            </w:r>
            <w:r>
              <w:rPr/>
              <w:t>谢红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162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63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3165  </w:t>
            </w:r>
            <w:r>
              <w:rPr/>
              <w:t>伊长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66  </w:t>
            </w:r>
            <w:r>
              <w:rPr/>
              <w:t>郭全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67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68  </w:t>
            </w:r>
            <w:r>
              <w:rPr/>
              <w:t>张国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研究生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朱文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夏登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3201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2  </w:t>
            </w:r>
            <w:r>
              <w:rPr/>
              <w:t>郑述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3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4  </w:t>
            </w:r>
            <w:r>
              <w:rPr/>
              <w:t>胥佳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5  </w:t>
            </w:r>
            <w:r>
              <w:rPr/>
              <w:t>沙俊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06  </w:t>
            </w:r>
            <w:r>
              <w:rPr/>
              <w:t>党同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7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8  </w:t>
            </w:r>
            <w:r>
              <w:rPr/>
              <w:t>胡守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0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0  </w:t>
            </w:r>
            <w:r>
              <w:rPr/>
              <w:t>严锦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11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2  </w:t>
            </w:r>
            <w:r>
              <w:rPr/>
              <w:t>方和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3  </w:t>
            </w:r>
            <w:r>
              <w:rPr/>
              <w:t>谈寅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4  </w:t>
            </w:r>
            <w:r>
              <w:rPr/>
              <w:t>汪贵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5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1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7  </w:t>
            </w:r>
            <w:r>
              <w:rPr/>
              <w:t>王思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8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19  </w:t>
            </w:r>
            <w:r>
              <w:rPr/>
              <w:t>吴友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0  </w:t>
            </w:r>
            <w:r>
              <w:rPr/>
              <w:t>葛维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21  </w:t>
            </w:r>
            <w:r>
              <w:rPr/>
              <w:t>伍润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2  </w:t>
            </w:r>
            <w:r>
              <w:rPr/>
              <w:t>尹永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3  </w:t>
            </w:r>
            <w:r>
              <w:rPr/>
              <w:t>陈明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4  </w:t>
            </w:r>
            <w:r>
              <w:rPr/>
              <w:t>耿金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3226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7  </w:t>
            </w:r>
            <w:r>
              <w:rPr/>
              <w:t>王玉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8  </w:t>
            </w:r>
            <w:r>
              <w:rPr/>
              <w:t>蒋蓉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29  </w:t>
            </w:r>
            <w:r>
              <w:rPr/>
              <w:t>邱萌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0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31  </w:t>
            </w:r>
            <w:r>
              <w:rPr/>
              <w:t>夏绿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2  </w:t>
            </w:r>
            <w:r>
              <w:rPr/>
              <w:t>陈守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3  </w:t>
            </w:r>
            <w:r>
              <w:rPr/>
              <w:t>李迎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5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36  </w:t>
            </w:r>
            <w:r>
              <w:rPr/>
              <w:t>徐桂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7  </w:t>
            </w:r>
            <w:r>
              <w:rPr/>
              <w:t>周凌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8  </w:t>
            </w:r>
            <w:r>
              <w:rPr/>
              <w:t>张成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39  </w:t>
            </w:r>
            <w:r>
              <w:rPr/>
              <w:t>谢飞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0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41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2  </w:t>
            </w:r>
            <w:r>
              <w:rPr/>
              <w:t>欧阳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3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4  </w:t>
            </w:r>
            <w:r>
              <w:rPr/>
              <w:t>刘艳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5  </w:t>
            </w:r>
            <w:r>
              <w:rPr/>
              <w:t>曹子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4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248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机关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朱尚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3301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3  </w:t>
            </w:r>
            <w:r>
              <w:rPr/>
              <w:t>季勇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4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5  </w:t>
            </w:r>
            <w:r>
              <w:rPr/>
              <w:t>秦广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06  </w:t>
            </w:r>
            <w:r>
              <w:rPr/>
              <w:t>胡孝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7  </w:t>
            </w:r>
            <w:r>
              <w:rPr/>
              <w:t>梅业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09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0  </w:t>
            </w:r>
            <w:r>
              <w:rPr/>
              <w:t>俞昌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11  </w:t>
            </w:r>
            <w:r>
              <w:rPr/>
              <w:t>陶旭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2  </w:t>
            </w:r>
            <w:r>
              <w:rPr/>
              <w:t>王勇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4  </w:t>
            </w:r>
            <w:r>
              <w:rPr/>
              <w:t>燕宏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5  </w:t>
            </w:r>
            <w:r>
              <w:rPr/>
              <w:t>阚清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16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7  </w:t>
            </w:r>
            <w:r>
              <w:rPr/>
              <w:t>张礼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8  </w:t>
            </w:r>
            <w:r>
              <w:rPr/>
              <w:t>王安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19  </w:t>
            </w:r>
            <w:r>
              <w:rPr/>
              <w:t>童振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0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3321  </w:t>
            </w:r>
            <w:r>
              <w:rPr/>
              <w:t>夏慧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3  </w:t>
            </w:r>
            <w:r>
              <w:rPr/>
              <w:t>陈明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4  </w:t>
            </w:r>
            <w:r>
              <w:rPr/>
              <w:t>张玉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5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26  </w:t>
            </w:r>
            <w:r>
              <w:rPr/>
              <w:t>潘真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7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9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3328  </w:t>
            </w:r>
            <w:r>
              <w:rPr/>
              <w:t>晋泽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29  </w:t>
            </w:r>
            <w:r>
              <w:rPr/>
              <w:t>方永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0  </w:t>
            </w:r>
            <w:r>
              <w:rPr/>
              <w:t>邵文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1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2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33  </w:t>
            </w:r>
            <w:r>
              <w:rPr/>
              <w:t>方家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3334  </w:t>
            </w:r>
            <w:r>
              <w:rPr/>
              <w:t>许业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5  </w:t>
            </w:r>
            <w:r>
              <w:rPr/>
              <w:t>潘真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6  </w:t>
            </w:r>
            <w:r>
              <w:rPr/>
              <w:t>钱泽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7  </w:t>
            </w:r>
            <w:r>
              <w:rPr/>
              <w:t>李凤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38  </w:t>
            </w:r>
            <w:r>
              <w:rPr/>
              <w:t>石书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39  </w:t>
            </w:r>
            <w:r>
              <w:rPr/>
              <w:t>吴月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3340  </w:t>
            </w:r>
            <w:r>
              <w:rPr/>
              <w:t>汪奇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1  </w:t>
            </w:r>
            <w:r>
              <w:rPr/>
              <w:t>郭兴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2  </w:t>
            </w:r>
            <w:r>
              <w:rPr/>
              <w:t>陶庭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3  </w:t>
            </w:r>
            <w:r>
              <w:rPr/>
              <w:t>曹安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4  </w:t>
            </w:r>
            <w:r>
              <w:rPr/>
              <w:t>朱尚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45  </w:t>
            </w:r>
            <w:r>
              <w:rPr/>
              <w:t>李大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6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3347  </w:t>
            </w:r>
            <w:r>
              <w:rPr/>
              <w:t>曹光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48  </w:t>
            </w:r>
            <w:r>
              <w:rPr/>
              <w:t>杨义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教辅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徐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余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3401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2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4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5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06  </w:t>
            </w:r>
            <w:r>
              <w:rPr/>
              <w:t>王如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7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08  </w:t>
            </w:r>
            <w:r>
              <w:rPr/>
              <w:t>李德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3409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0  </w:t>
            </w:r>
            <w:r>
              <w:rPr/>
              <w:t>颜文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1  </w:t>
            </w:r>
            <w:r>
              <w:rPr/>
              <w:t>秦丽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2  </w:t>
            </w:r>
            <w:r>
              <w:rPr/>
              <w:t>朱秀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3  </w:t>
            </w:r>
            <w:r>
              <w:rPr/>
              <w:t>徐末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14  </w:t>
            </w:r>
            <w:r>
              <w:rPr/>
              <w:t>袁良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5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6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7  </w:t>
            </w:r>
            <w:r>
              <w:rPr/>
              <w:t>唐红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18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19  </w:t>
            </w:r>
            <w:r>
              <w:rPr/>
              <w:t>于宏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0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1  </w:t>
            </w:r>
            <w:r>
              <w:rPr/>
              <w:t>储星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2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24  </w:t>
            </w:r>
            <w:r>
              <w:rPr/>
              <w:t>郑利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5  </w:t>
            </w:r>
            <w:r>
              <w:rPr/>
              <w:t>洪晓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6  </w:t>
            </w:r>
            <w:r>
              <w:rPr/>
              <w:t>曲仁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7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28  </w:t>
            </w:r>
            <w:r>
              <w:rPr/>
              <w:t>丁茹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29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1  </w:t>
            </w:r>
            <w:r>
              <w:rPr/>
              <w:t>何红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343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3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4  </w:t>
            </w:r>
            <w:r>
              <w:rPr/>
              <w:t>晋毓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5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6  </w:t>
            </w:r>
            <w:r>
              <w:rPr/>
              <w:t>张克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37  </w:t>
            </w:r>
            <w:r>
              <w:rPr/>
              <w:t>柴方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38  </w:t>
            </w:r>
            <w:r>
              <w:rPr/>
              <w:t>司元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3439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0  </w:t>
            </w:r>
            <w:r>
              <w:rPr/>
              <w:t>李素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1  </w:t>
            </w:r>
            <w:r>
              <w:rPr/>
              <w:t>徐末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2  </w:t>
            </w:r>
            <w:r>
              <w:rPr/>
              <w:t>晏小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3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44  </w:t>
            </w:r>
            <w:r>
              <w:rPr/>
              <w:t>李素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6  </w:t>
            </w:r>
            <w:r>
              <w:rPr/>
              <w:t>王木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7  </w:t>
            </w:r>
            <w:r>
              <w:rPr/>
              <w:t>李满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48  </w:t>
            </w:r>
            <w:r>
              <w:rPr/>
              <w:t>肖春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49  </w:t>
            </w:r>
            <w:r>
              <w:rPr/>
              <w:t>于宏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3450  </w:t>
            </w:r>
            <w:r>
              <w:rPr/>
              <w:t>蔡厚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51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52  </w:t>
            </w:r>
            <w:r>
              <w:rPr/>
              <w:t>刘献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53  </w:t>
            </w:r>
            <w:r>
              <w:rPr/>
              <w:t>王健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54  </w:t>
            </w:r>
            <w:r>
              <w:rPr/>
              <w:t>常小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455  </w:t>
            </w:r>
            <w:r>
              <w:rPr/>
              <w:t>王为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56  </w:t>
            </w:r>
            <w:r>
              <w:rPr/>
              <w:t>王继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58  </w:t>
            </w:r>
            <w:r>
              <w:rPr/>
              <w:t>晋毓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3459  </w:t>
            </w:r>
            <w:r>
              <w:rPr/>
              <w:t>查丽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60  </w:t>
            </w:r>
            <w:r>
              <w:rPr/>
              <w:t>李素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61  </w:t>
            </w:r>
            <w:r>
              <w:rPr/>
              <w:t>孙志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462  </w:t>
            </w:r>
            <w:r>
              <w:rPr/>
              <w:t>陈绍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后勤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宫为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张进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3501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2  </w:t>
            </w:r>
            <w:r>
              <w:rPr/>
              <w:t>李四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3  </w:t>
            </w:r>
            <w:r>
              <w:rPr/>
              <w:t>娄晨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4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5  </w:t>
            </w: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06  </w:t>
            </w:r>
            <w:r>
              <w:rPr/>
              <w:t>慈云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7  </w:t>
            </w:r>
            <w:r>
              <w:rPr/>
              <w:t>郭春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09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0  </w:t>
            </w:r>
            <w:r>
              <w:rPr/>
              <w:t>刘海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11  </w:t>
            </w:r>
            <w:r>
              <w:rPr/>
              <w:t>王云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2  </w:t>
            </w:r>
            <w:r>
              <w:rPr/>
              <w:t>杨宜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3513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5  </w:t>
            </w:r>
            <w:r>
              <w:rPr/>
              <w:t>夏玉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6  </w:t>
            </w:r>
            <w:r>
              <w:rPr/>
              <w:t>李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7  </w:t>
            </w:r>
            <w:r>
              <w:rPr/>
              <w:t>芮德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18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19  </w:t>
            </w:r>
            <w:r>
              <w:rPr/>
              <w:t>陈世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0  </w:t>
            </w:r>
            <w:r>
              <w:rPr/>
              <w:t>叶守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3521  </w:t>
            </w:r>
            <w:r>
              <w:rPr/>
              <w:t>卢学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2  </w:t>
            </w:r>
            <w:r>
              <w:rPr/>
              <w:t>唐家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3  </w:t>
            </w:r>
            <w:r>
              <w:rPr/>
              <w:t>李贤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4  </w:t>
            </w:r>
            <w:r>
              <w:rPr/>
              <w:t>潘家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26  </w:t>
            </w:r>
            <w:r>
              <w:rPr/>
              <w:t>甘为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7  </w:t>
            </w:r>
            <w:r>
              <w:rPr/>
              <w:t>李有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3528  </w:t>
            </w:r>
            <w:r>
              <w:rPr/>
              <w:t>潘陵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29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0  </w:t>
            </w:r>
            <w:r>
              <w:rPr/>
              <w:t>刘春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1  </w:t>
            </w:r>
            <w:r>
              <w:rPr/>
              <w:t>毕翠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2  </w:t>
            </w:r>
            <w:r>
              <w:rPr/>
              <w:t>李金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33  </w:t>
            </w:r>
            <w:r>
              <w:rPr/>
              <w:t>郑银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4  </w:t>
            </w:r>
            <w:r>
              <w:rPr/>
              <w:t>冼定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5  </w:t>
            </w:r>
            <w:r>
              <w:rPr/>
              <w:t>崔湘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6  </w:t>
            </w:r>
            <w:r>
              <w:rPr/>
              <w:t>叶守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3537  </w:t>
            </w:r>
            <w:r>
              <w:rPr/>
              <w:t>张进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8  </w:t>
            </w:r>
            <w:r>
              <w:rPr/>
              <w:t>诸坚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39  </w:t>
            </w:r>
            <w:r>
              <w:rPr/>
              <w:t>龚忠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40  </w:t>
            </w:r>
            <w:r>
              <w:rPr/>
              <w:t>汪明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41  </w:t>
            </w:r>
            <w:r>
              <w:rPr/>
              <w:t>戴国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42  </w:t>
            </w:r>
            <w:r>
              <w:rPr/>
              <w:t>俞克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3543  </w:t>
            </w:r>
            <w:r>
              <w:rPr/>
              <w:t>邱玉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44  </w:t>
            </w:r>
            <w:r>
              <w:rPr/>
              <w:t>朱进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45  </w:t>
            </w:r>
            <w:r>
              <w:rPr/>
              <w:t>曹锦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46  </w:t>
            </w:r>
            <w:r>
              <w:rPr/>
              <w:t>后文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47  </w:t>
            </w:r>
            <w:r>
              <w:rPr/>
              <w:t>王静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48  </w:t>
            </w:r>
            <w:r>
              <w:rPr/>
              <w:t>李莲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体育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王彦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3601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2  </w:t>
            </w:r>
            <w:r>
              <w:rPr/>
              <w:t>康振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5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06  </w:t>
            </w:r>
            <w:r>
              <w:rPr/>
              <w:t>周文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7  </w:t>
            </w:r>
            <w:r>
              <w:rPr/>
              <w:t>马浩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8  </w:t>
            </w:r>
            <w:r>
              <w:rPr/>
              <w:t>杜贺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09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0  </w:t>
            </w:r>
            <w:r>
              <w:rPr/>
              <w:t>唐东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11  </w:t>
            </w:r>
            <w:r>
              <w:rPr/>
              <w:t>李智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2  </w:t>
            </w:r>
            <w:r>
              <w:rPr/>
              <w:t>李林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3  </w:t>
            </w:r>
            <w:r>
              <w:rPr/>
              <w:t>司道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4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5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16  </w:t>
            </w:r>
            <w:r>
              <w:rPr/>
              <w:t>李体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18  </w:t>
            </w:r>
            <w:r>
              <w:rPr/>
              <w:t>刘士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3619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0  </w:t>
            </w:r>
            <w:r>
              <w:rPr/>
              <w:t>王艺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1  </w:t>
            </w:r>
            <w:r>
              <w:rPr/>
              <w:t>汪露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2  </w:t>
            </w:r>
            <w:r>
              <w:rPr/>
              <w:t>张珍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3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24  </w:t>
            </w:r>
            <w:r>
              <w:rPr/>
              <w:t>周海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6  </w:t>
            </w: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7  </w:t>
            </w:r>
            <w:r>
              <w:rPr/>
              <w:t>万飞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28  </w:t>
            </w:r>
            <w:r>
              <w:rPr/>
              <w:t>叶星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29  </w:t>
            </w:r>
            <w:r>
              <w:rPr/>
              <w:t>张晓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0  </w:t>
            </w:r>
            <w:r>
              <w:rPr/>
              <w:t>张金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1  </w:t>
            </w:r>
            <w:r>
              <w:rPr/>
              <w:t>奚静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2  </w:t>
            </w:r>
            <w:r>
              <w:rPr/>
              <w:t>杨晓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3  </w:t>
            </w:r>
            <w:r>
              <w:rPr/>
              <w:t>李茹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34  </w:t>
            </w:r>
            <w:r>
              <w:rPr/>
              <w:t>周思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5  </w:t>
            </w:r>
            <w:r>
              <w:rPr/>
              <w:t>高恰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6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7  </w:t>
            </w:r>
            <w:r>
              <w:rPr/>
              <w:t>王营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38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39  </w:t>
            </w:r>
            <w:r>
              <w:rPr/>
              <w:t>张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体育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王彦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3681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2  </w:t>
            </w:r>
            <w:r>
              <w:rPr/>
              <w:t>张志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3  </w:t>
            </w:r>
            <w:r>
              <w:rPr/>
              <w:t>姜万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4  </w:t>
            </w:r>
            <w:r>
              <w:rPr/>
              <w:t>杨文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5 </w:t>
            </w:r>
            <w:r>
              <w:rPr/>
              <w:t>诸葛宝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86  </w:t>
            </w:r>
            <w:r>
              <w:rPr/>
              <w:t>刘子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7  </w:t>
            </w:r>
            <w:r>
              <w:rPr/>
              <w:t>陆振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8  </w:t>
            </w:r>
            <w:r>
              <w:rPr/>
              <w:t>俞国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89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0  </w:t>
            </w:r>
            <w:r>
              <w:rPr/>
              <w:t>徐中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3691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2  </w:t>
            </w:r>
            <w:r>
              <w:rPr/>
              <w:t>孙悦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3  </w:t>
            </w:r>
            <w:r>
              <w:rPr/>
              <w:t>仇金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4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5  </w:t>
            </w:r>
            <w:r>
              <w:rPr/>
              <w:t>赵欢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696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7  </w:t>
            </w:r>
            <w:r>
              <w:rPr/>
              <w:t>成佳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8  </w:t>
            </w:r>
            <w:r>
              <w:rPr/>
              <w:t>徐晓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99  </w:t>
            </w:r>
            <w:r>
              <w:rPr/>
              <w:t>贾慧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0  </w:t>
            </w:r>
            <w:r>
              <w:rPr/>
              <w:t>刘晓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01  </w:t>
            </w:r>
            <w:r>
              <w:rPr/>
              <w:t>张晴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2  </w:t>
            </w:r>
            <w:r>
              <w:rPr/>
              <w:t>邹娟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4  </w:t>
            </w:r>
            <w:r>
              <w:rPr/>
              <w:t>刁天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5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06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7  </w:t>
            </w:r>
            <w:r>
              <w:rPr/>
              <w:t>张乐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8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0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0  </w:t>
            </w:r>
            <w:r>
              <w:rPr/>
              <w:t>甄红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11  </w:t>
            </w:r>
            <w:r>
              <w:rPr/>
              <w:t>程丽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2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3  </w:t>
            </w:r>
            <w:r>
              <w:rPr/>
              <w:t>杜茜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4  </w:t>
            </w:r>
            <w:r>
              <w:rPr/>
              <w:t>陈亚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5  </w:t>
            </w:r>
            <w:r>
              <w:rPr/>
              <w:t>张楠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16  </w:t>
            </w:r>
            <w:r>
              <w:rPr/>
              <w:t>马塞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1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建筑工程学院学生甲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海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甲组：</w:t>
            </w:r>
            <w:r>
              <w:rPr/>
              <w:t xml:space="preserve">3751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2  </w:t>
            </w:r>
            <w:r>
              <w:rPr/>
              <w:t>涂多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3  </w:t>
            </w:r>
            <w:r>
              <w:rPr/>
              <w:t>胡志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5  </w:t>
            </w:r>
            <w:r>
              <w:rPr/>
              <w:t>王章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56  </w:t>
            </w:r>
            <w:r>
              <w:rPr/>
              <w:t>王乃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7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8  </w:t>
            </w:r>
            <w:r>
              <w:rPr/>
              <w:t>吴兵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59  </w:t>
            </w:r>
            <w:r>
              <w:rPr/>
              <w:t>田志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0  </w:t>
            </w:r>
            <w:r>
              <w:rPr/>
              <w:t>丁远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61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2  </w:t>
            </w:r>
            <w:r>
              <w:rPr/>
              <w:t>冉鹏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3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4  </w:t>
            </w:r>
            <w:r>
              <w:rPr/>
              <w:t>解晓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5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66  </w:t>
            </w:r>
            <w:r>
              <w:rPr/>
              <w:t>王梦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7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8  </w:t>
            </w:r>
            <w:r>
              <w:rPr/>
              <w:t>章凌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69  </w:t>
            </w:r>
            <w:r>
              <w:rPr/>
              <w:t>陶九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0  </w:t>
            </w:r>
            <w:r>
              <w:rPr/>
              <w:t>周智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71  </w:t>
            </w:r>
            <w:r>
              <w:rPr/>
              <w:t>代永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2  </w:t>
            </w:r>
            <w:r>
              <w:rPr/>
              <w:t>郝建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3  </w:t>
            </w:r>
            <w:r>
              <w:rPr/>
              <w:t>杨益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76  </w:t>
            </w:r>
            <w:r>
              <w:rPr/>
              <w:t>朱平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7  </w:t>
            </w:r>
            <w:r>
              <w:rPr/>
              <w:t>岳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8  </w:t>
            </w:r>
            <w:r>
              <w:rPr/>
              <w:t>朱东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79  </w:t>
            </w:r>
            <w:r>
              <w:rPr/>
              <w:t>刘晨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0  </w:t>
            </w:r>
            <w:r>
              <w:rPr/>
              <w:t>万贤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99  </w:t>
            </w:r>
            <w:r>
              <w:rPr/>
              <w:t>陈国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甲组：</w:t>
            </w:r>
            <w:r>
              <w:rPr/>
              <w:t xml:space="preserve">3781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2  </w:t>
            </w:r>
            <w:r>
              <w:rPr/>
              <w:t>李慧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3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4  </w:t>
            </w:r>
            <w:r>
              <w:rPr/>
              <w:t>沈虹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5  </w:t>
            </w:r>
            <w:r>
              <w:rPr/>
              <w:t>王于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86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7  </w:t>
            </w:r>
            <w:r>
              <w:rPr/>
              <w:t>范卓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8  </w:t>
            </w:r>
            <w:r>
              <w:rPr/>
              <w:t>黄美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89  </w:t>
            </w:r>
            <w:r>
              <w:rPr/>
              <w:t>徐丽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0  </w:t>
            </w:r>
            <w:r>
              <w:rPr/>
              <w:t>徐瑶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91  </w:t>
            </w:r>
            <w:r>
              <w:rPr/>
              <w:t>胡羽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2  </w:t>
            </w:r>
            <w:r>
              <w:rPr/>
              <w:t>刘祝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3  </w:t>
            </w:r>
            <w:r>
              <w:rPr/>
              <w:t>谢珊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4  </w:t>
            </w:r>
            <w:r>
              <w:rPr/>
              <w:t>李芳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5  </w:t>
            </w:r>
            <w:r>
              <w:rPr/>
              <w:t>张春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796  </w:t>
            </w:r>
            <w:r>
              <w:rPr/>
              <w:t>年春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7  </w:t>
            </w:r>
            <w:r>
              <w:rPr/>
              <w:t>张乐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98  </w:t>
            </w:r>
            <w:r>
              <w:rPr/>
              <w:t>王海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建筑工程学院学生乙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刘海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男子乙组：</w:t>
            </w:r>
            <w:r>
              <w:rPr/>
              <w:t xml:space="preserve">3831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2  </w:t>
            </w:r>
            <w:r>
              <w:rPr/>
              <w:t>贾向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3  </w:t>
            </w:r>
            <w:r>
              <w:rPr/>
              <w:t>孙怀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5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36  </w:t>
            </w:r>
            <w:r>
              <w:rPr/>
              <w:t>郭志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7  </w:t>
            </w:r>
            <w:r>
              <w:rPr/>
              <w:t>黄广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8  </w:t>
            </w:r>
            <w:r>
              <w:rPr/>
              <w:t>王世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39  </w:t>
            </w:r>
            <w:r>
              <w:rPr/>
              <w:t>朱海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0  </w:t>
            </w: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41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2  </w:t>
            </w:r>
            <w:r>
              <w:rPr/>
              <w:t>朱雷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3  </w:t>
            </w:r>
            <w:r>
              <w:rPr/>
              <w:t>杨玉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4  </w:t>
            </w:r>
            <w:r>
              <w:rPr/>
              <w:t>陈思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5  </w:t>
            </w:r>
            <w:r>
              <w:rPr/>
              <w:t>童伟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46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7  </w:t>
            </w:r>
            <w:r>
              <w:rPr/>
              <w:t>余小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8  </w:t>
            </w:r>
            <w:r>
              <w:rPr/>
              <w:t>苗东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49  </w:t>
            </w:r>
            <w:r>
              <w:rPr/>
              <w:t>常建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0  </w:t>
            </w:r>
            <w:r>
              <w:rPr/>
              <w:t>孙阿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5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2  </w:t>
            </w:r>
            <w:r>
              <w:rPr/>
              <w:t>白先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3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4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5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乙组：</w:t>
            </w:r>
            <w:r>
              <w:rPr/>
              <w:t xml:space="preserve">3856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7  </w:t>
            </w:r>
            <w:r>
              <w:rPr/>
              <w:t>程晓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8  </w:t>
            </w:r>
            <w:r>
              <w:rPr/>
              <w:t>陈佳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59  </w:t>
            </w:r>
            <w:r>
              <w:rPr/>
              <w:t>葛迎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0  </w:t>
            </w:r>
            <w:r>
              <w:rPr/>
              <w:t>尹雨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61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4  </w:t>
            </w:r>
            <w:r>
              <w:rPr/>
              <w:t>王俊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6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7  </w:t>
            </w:r>
            <w:r>
              <w:rPr/>
              <w:t>张秋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8  </w:t>
            </w:r>
            <w:r>
              <w:rPr/>
              <w:t>余青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69  </w:t>
            </w:r>
            <w:r>
              <w:rPr/>
              <w:t>裘晓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0  </w:t>
            </w:r>
            <w:r>
              <w:rPr/>
              <w:t>潘晓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71  </w:t>
            </w:r>
            <w:r>
              <w:rPr/>
              <w:t>吕文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2  </w:t>
            </w:r>
            <w:r>
              <w:rPr/>
              <w:t>豆雅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4  </w:t>
            </w:r>
            <w:r>
              <w:rPr/>
              <w:t>孙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5  </w:t>
            </w:r>
            <w:r>
              <w:rPr/>
              <w:t>侯婉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76  </w:t>
            </w:r>
            <w:r>
              <w:rPr/>
              <w:t>汝文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7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8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79  </w:t>
            </w:r>
            <w:r>
              <w:rPr/>
              <w:t>徐安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80  </w:t>
            </w:r>
            <w:r>
              <w:rPr/>
              <w:t>周长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建筑工程学院教工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陆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3902  </w:t>
            </w:r>
            <w:r>
              <w:rPr/>
              <w:t>张金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3  </w:t>
            </w:r>
            <w:r>
              <w:rPr/>
              <w:t>苏伟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5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6  </w:t>
            </w:r>
            <w:r>
              <w:rPr/>
              <w:t>韦学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907  </w:t>
            </w:r>
            <w:r>
              <w:rPr/>
              <w:t>王昌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8  </w:t>
            </w:r>
            <w:r>
              <w:rPr/>
              <w:t>刘世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09  </w:t>
            </w:r>
            <w:r>
              <w:rPr/>
              <w:t>索小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0  </w:t>
            </w:r>
            <w:r>
              <w:rPr/>
              <w:t>韩有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1  </w:t>
            </w:r>
            <w:r>
              <w:rPr/>
              <w:t>黄小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912  </w:t>
            </w:r>
            <w:r>
              <w:rPr/>
              <w:t>李济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3  </w:t>
            </w:r>
            <w:r>
              <w:rPr/>
              <w:t>刘明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4  </w:t>
            </w:r>
            <w:r>
              <w:rPr/>
              <w:t>杨一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5  </w:t>
            </w:r>
            <w:r>
              <w:rPr/>
              <w:t>孙俊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31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3916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917  </w:t>
            </w:r>
            <w:r>
              <w:rPr/>
              <w:t>俞梦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8  </w:t>
            </w:r>
            <w:r>
              <w:rPr/>
              <w:t>刘余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1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20  </w:t>
            </w:r>
            <w:r>
              <w:rPr/>
              <w:t>付晓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921  </w:t>
            </w:r>
            <w:r>
              <w:rPr/>
              <w:t>陈善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2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23  </w:t>
            </w:r>
            <w:r>
              <w:rPr/>
              <w:t>樊清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24  </w:t>
            </w:r>
            <w:r>
              <w:rPr/>
              <w:t>王红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3925  </w:t>
            </w:r>
            <w:r>
              <w:rPr/>
              <w:t>徐达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26  </w:t>
            </w:r>
            <w:r>
              <w:rPr/>
              <w:t>王银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3928  </w:t>
            </w:r>
            <w:r>
              <w:rPr/>
              <w:t>何芝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3930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思想政治理论课教学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卫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鲍小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3951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52  </w:t>
            </w:r>
            <w:r>
              <w:rPr/>
              <w:t>徐文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5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3954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3955  </w:t>
            </w:r>
            <w:r>
              <w:rPr/>
              <w:t>俞卫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56  </w:t>
            </w:r>
            <w:r>
              <w:rPr/>
              <w:t>虞满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5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58  </w:t>
            </w:r>
            <w:r>
              <w:rPr/>
              <w:t>卜晓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59  </w:t>
            </w:r>
            <w:r>
              <w:rPr/>
              <w:t>鲍小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3960  </w:t>
            </w:r>
            <w:r>
              <w:rPr/>
              <w:t>程晓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61  </w:t>
            </w:r>
            <w:r>
              <w:rPr/>
              <w:t>李红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62  </w:t>
            </w:r>
            <w:r>
              <w:rPr/>
              <w:t>孙前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63  </w:t>
            </w:r>
            <w:r>
              <w:rPr/>
              <w:t>王黎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3964  </w:t>
            </w:r>
            <w:r>
              <w:rPr/>
              <w:t>李卫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65  </w:t>
            </w:r>
            <w:r>
              <w:rPr/>
              <w:t>魏珠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66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研究生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朱文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夏登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4051  </w:t>
            </w:r>
            <w:r>
              <w:rPr/>
              <w:t>夏登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机械汽车工程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邓英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许德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青组：</w:t>
            </w:r>
            <w:r>
              <w:rPr/>
              <w:t xml:space="preserve">4160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162  </w:t>
            </w:r>
            <w:r>
              <w:rPr/>
              <w:t>冒国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63  </w:t>
            </w:r>
            <w:r>
              <w:rPr/>
              <w:t>苏学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64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65  </w:t>
            </w:r>
            <w:r>
              <w:rPr/>
              <w:t>陈志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青组：</w:t>
            </w:r>
            <w:r>
              <w:rPr/>
              <w:t xml:space="preserve">4161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166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6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68  </w:t>
            </w:r>
            <w:r>
              <w:rPr/>
              <w:t>裴九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69  </w:t>
            </w:r>
            <w:r>
              <w:rPr/>
              <w:t>邱意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中组：</w:t>
            </w:r>
            <w:r>
              <w:rPr/>
              <w:t xml:space="preserve">4170  </w:t>
            </w:r>
            <w:r>
              <w:rPr/>
              <w:t>龚建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1  </w:t>
            </w:r>
            <w:r>
              <w:rPr/>
              <w:t>喻全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2  </w:t>
            </w:r>
            <w:r>
              <w:rPr/>
              <w:t>邓英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3  </w:t>
            </w:r>
            <w:r>
              <w:rPr/>
              <w:t>乔振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4  </w:t>
            </w:r>
            <w:r>
              <w:rPr/>
              <w:t>朱协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175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6  </w:t>
            </w:r>
            <w:r>
              <w:rPr/>
              <w:t>李传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7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90  </w:t>
            </w:r>
            <w:r>
              <w:rPr/>
              <w:t>梁利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中组：</w:t>
            </w:r>
            <w:r>
              <w:rPr/>
              <w:t xml:space="preserve">4178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79  </w:t>
            </w:r>
            <w:r>
              <w:rPr/>
              <w:t>唐玲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0  </w:t>
            </w:r>
            <w:r>
              <w:rPr/>
              <w:t>朱先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1  </w:t>
            </w:r>
            <w:r>
              <w:rPr/>
              <w:t>秦建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2  </w:t>
            </w:r>
            <w:r>
              <w:rPr/>
              <w:t>李月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183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4  </w:t>
            </w:r>
            <w:r>
              <w:rPr/>
              <w:t>李文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5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男老组：</w:t>
            </w:r>
            <w:r>
              <w:rPr/>
              <w:t xml:space="preserve">4186  </w:t>
            </w:r>
            <w:r>
              <w:rPr/>
              <w:t>徐斌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7  </w:t>
            </w:r>
            <w:r>
              <w:rPr/>
              <w:t>张海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8  </w:t>
            </w:r>
            <w:r>
              <w:rPr/>
              <w:t>汪太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89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生化教工超出范围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项驷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高建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工女老组：</w:t>
            </w:r>
            <w:r>
              <w:rPr/>
              <w:t xml:space="preserve">4151  </w:t>
            </w:r>
            <w:r>
              <w:rPr/>
              <w:t>张庆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52  </w:t>
            </w:r>
            <w:r>
              <w:rPr/>
              <w:t>叶生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53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十月二十四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8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3.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2      1113      1909      2483      2892      2112      3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占慧敏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宇露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芳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仁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8      2110      2317      3875      3701      1711      1111      27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倩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侯婉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晴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玉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何静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6      2315      2484      3873      2893      1513      1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光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存存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小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74      1287      1710      2316      1911      2707      28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子萱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欢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引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4      2482      2111      1511      2709      1112      17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刁天姿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敏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洪亚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潺潺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雪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8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3.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7      1827      1434      3784      2255      1034      26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向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沈虹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修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雅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园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2      1825      2629      3631      3036      1432      2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兑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奚静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江媛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16      3240      1231      3792      1632      2034      24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连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祝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叶衍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楚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青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6      1033      1826      2630      3634      2240      14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章宗曼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思怡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雨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敏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91      2815      1631      1230      3239      2443      2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羽丰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双银</w:t>
            </w:r>
            <w:r>
              <w:rPr>
                <w:rFonts w:eastAsia="Times New Roman"/>
              </w:rPr>
              <w:t xml:space="preserve">  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谢飞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程西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斌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817      2035      3244      2445      1232      16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朱文双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映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穗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16</w:t>
            </w:r>
            <w:r>
              <w:rPr/>
              <w:t>人复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9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1.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83      1682      2505      1265      2084      2683      36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晓卫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李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万俊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贵达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家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振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82      1683      2282      2506      2684      1084      3837      188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杭志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申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广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86      1263      2083      3839      1882      1484      2284      26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子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筱雨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海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圣花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思男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成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7      2283      1262      2883      2082      1684      1483      38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孟亚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竺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文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世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16</w:t>
            </w:r>
            <w:r>
              <w:rPr/>
              <w:t>人复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1.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10      2202      1002      1802      1402      2602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唐东西</w:t>
            </w:r>
            <w:r>
              <w:rPr>
                <w:rFonts w:eastAsia="Times New Roman"/>
              </w:rPr>
              <w:t xml:space="preserve">  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小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学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竞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09      3768      2413      2003      3221      1603      12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章凌波</w:t>
            </w:r>
            <w:r>
              <w:rPr>
                <w:rFonts w:eastAsia="Times New Roman"/>
              </w:rPr>
              <w:t xml:space="preserve">    </w:t>
            </w:r>
            <w:r>
              <w:rPr/>
              <w:t>许鸿兴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  </w:t>
            </w:r>
            <w:r>
              <w:rPr/>
              <w:t>伍润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杰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04      3608      2813      1204      2414      1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贺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长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思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3      1403      1803      2603      2203      3612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毛坤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士威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闯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林樵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8      2204      3766      1004      1404      1822      2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守恒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常勤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志城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广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2      3767      2808      3212      1602      2412      2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醉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和远</w:t>
            </w:r>
            <w:r>
              <w:rPr>
                <w:rFonts w:eastAsia="Times New Roman"/>
              </w:rPr>
              <w:t xml:space="preserve">    </w:t>
            </w:r>
            <w:r>
              <w:rPr/>
              <w:t>殷齐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:4.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77      2323      2712      2913      1712      1290      1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超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君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远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吕金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0      3717      1515      2115      2911      2488      11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小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靳雪</w:t>
            </w:r>
            <w:r>
              <w:rPr>
                <w:rFonts w:eastAsia="Times New Roman"/>
              </w:rPr>
              <w:t xml:space="preserve">    </w:t>
            </w:r>
            <w:r>
              <w:rPr/>
              <w:t>顾传盼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娜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佩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4      2713      2324      1291      1115      3711      21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  </w:t>
            </w:r>
            <w:r>
              <w:rPr/>
              <w:t>郑会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储雪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扣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袁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程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韩蕙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82      1513      1715      2719      3712      2114      11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存存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梦捷</w:t>
            </w:r>
            <w:r>
              <w:rPr>
                <w:rFonts w:eastAsia="Times New Roman"/>
              </w:rPr>
              <w:t xml:space="preserve">  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泽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12      1289      1915      2322      3876      1516      24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伟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娟娟</w:t>
            </w:r>
            <w:r>
              <w:rPr>
                <w:rFonts w:eastAsia="Times New Roman"/>
              </w:rPr>
              <w:t xml:space="preserve">    </w:t>
            </w:r>
            <w:r>
              <w:rPr/>
              <w:t>余群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汝文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曾思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石晓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:4.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31      2451      1438      1829      2241      1235      28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夏绿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缪小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雪莲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晨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平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29      1056      2039      1828      1437      3035      24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雪晴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雪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莹莹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佳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37      1842      2630      1635      2246      3622      12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雪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诺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葛春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6      1036      2449      2636      3782      1638      2038      3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  </w:t>
            </w:r>
            <w:r>
              <w:rPr/>
              <w:t>季甜甜</w:t>
            </w:r>
            <w:r>
              <w:rPr>
                <w:rFonts w:eastAsia="Times New Roman"/>
              </w:rPr>
              <w:t xml:space="preserve">    </w:t>
            </w:r>
            <w:r>
              <w:rPr/>
              <w:t>钱田园</w:t>
            </w:r>
            <w:r>
              <w:rPr>
                <w:rFonts w:eastAsia="Times New Roman"/>
              </w:rPr>
              <w:t xml:space="preserve">    </w:t>
            </w:r>
            <w:r>
              <w:rPr/>
              <w:t>韩静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慧茹</w:t>
            </w:r>
            <w:r>
              <w:rPr>
                <w:rFonts w:eastAsia="Times New Roman"/>
              </w:rPr>
              <w:t xml:space="preserve">    </w:t>
            </w:r>
            <w:r>
              <w:rPr/>
              <w:t>管正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秋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33      2036      1237      1637      2635      1035      2253      36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阙秀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境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焦冬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留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戚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1.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87      2511      1690      2689      2088      1087      38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少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唐袁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旭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永康</w:t>
            </w:r>
            <w:r>
              <w:rPr>
                <w:rFonts w:eastAsia="Times New Roman"/>
              </w:rPr>
              <w:t xml:space="preserve">    </w:t>
            </w: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91      3837      1689      2087      1269      1086      268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鹏举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广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盛书剑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朝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88      1887      1088      3846      2889      2089      25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松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智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方西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明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888      2289      1489      1264      2513      28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盛加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赖征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纪道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688      2290      3689      2687      1889      12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润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1.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9      3614      3008      2418      1408      1804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葛露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迥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9      3009      1805      3753      2211      2419      12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窦正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志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贤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6      3799      3214      1209      2231      1005      1607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薛兆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汪贵冬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党</w:t>
            </w:r>
            <w:r>
              <w:rPr>
                <w:rFonts w:eastAsia="Times New Roman"/>
              </w:rPr>
              <w:t xml:space="preserve">  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连坤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5      1608      1008      2008      3007      3222      24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姚希晨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目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永昊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春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6      2626      1605      1208      3205      3754      22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史文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明扬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宁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沙俊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利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32.9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6      1819      2439      3025      3204      2807      2419      26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立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辰羽</w:t>
            </w:r>
            <w:r>
              <w:rPr>
                <w:rFonts w:eastAsia="Times New Roman"/>
              </w:rPr>
              <w:t xml:space="preserve">    </w:t>
            </w:r>
            <w:r>
              <w:rPr/>
              <w:t>胥佳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中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3      2222      1223      1622      2440      2622      2223      28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志愿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雅</w:t>
            </w:r>
            <w:r>
              <w:rPr>
                <w:rFonts w:eastAsia="Times New Roman"/>
              </w:rPr>
              <w:t xml:space="preserve">    </w:t>
            </w:r>
            <w:r>
              <w:rPr/>
              <w:t>代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胜佑</w:t>
            </w:r>
            <w:r>
              <w:rPr>
                <w:rFonts w:eastAsia="Times New Roman"/>
              </w:rPr>
              <w:t xml:space="preserve">    </w:t>
            </w:r>
            <w:r>
              <w:rPr/>
              <w:t>石博士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祖航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16      2805      2022      2624      3224      1020      1021      1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体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好宁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正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耿金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超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郑韩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19      1224      3604      3613      3760      3758      3026      22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友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  </w:t>
            </w:r>
            <w:r>
              <w:rPr/>
              <w:t>司道金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远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兵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0      1427      1818      2021      2030      1428      1226      18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宇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苏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杨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董董</w:t>
            </w:r>
            <w:r>
              <w:rPr>
                <w:rFonts w:eastAsia="Times New Roman"/>
              </w:rPr>
              <w:t xml:space="preserve">    </w:t>
            </w:r>
            <w:r>
              <w:rPr/>
              <w:t>彭号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4      37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志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.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9      2461      3059      2825      2258      2817      2629      32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雪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文双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  </w:t>
            </w:r>
            <w:r>
              <w:rPr/>
              <w:t>邱萌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2      1447      3627      3784      1048      2059      2632      14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穗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万飞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沈虹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静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范丽君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思梦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45      2047      1833      2260      1653      2058      2462      10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白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谢青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雷志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义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32      3058      2824      2259      1248      3629      1652      18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守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季程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松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梦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瑜</w:t>
            </w:r>
            <w:r>
              <w:rPr>
                <w:rFonts w:eastAsia="Times New Roman"/>
              </w:rPr>
              <w:t xml:space="preserve">    </w:t>
            </w:r>
            <w:r>
              <w:rPr/>
              <w:t>方的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28      3798      1834      3057      2631      1234      1047      24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叶星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凤</w:t>
            </w:r>
            <w:r>
              <w:rPr>
                <w:rFonts w:eastAsia="Times New Roman"/>
              </w:rPr>
              <w:t xml:space="preserve">    </w:t>
            </w:r>
            <w:r>
              <w:rPr/>
              <w:t>祁香妹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加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园园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.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7      1697      1894      1100      1277      2107      2520      19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邵东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必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翟博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荣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1      3855      1098      2697      3682      2306      1101      38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解龙龙</w:t>
            </w:r>
            <w:r>
              <w:rPr>
                <w:rFonts w:eastAsia="Times New Roman"/>
              </w:rPr>
              <w:t xml:space="preserve">  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林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赡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耀志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向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99      2696      2698      2521      2308      1893      1689      25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汉达</w:t>
            </w:r>
            <w:r>
              <w:rPr>
                <w:rFonts w:eastAsia="Times New Roman"/>
              </w:rPr>
              <w:t xml:space="preserve">    </w:t>
            </w:r>
            <w:r>
              <w:rPr/>
              <w:t>束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力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巴永想</w:t>
            </w:r>
            <w:r>
              <w:rPr>
                <w:rFonts w:eastAsia="Times New Roman"/>
              </w:rPr>
              <w:t xml:space="preserve">  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国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98      1500      1687      1276      2100      12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查叶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志启</w:t>
            </w:r>
            <w:r>
              <w:rPr>
                <w:rFonts w:eastAsia="Times New Roman"/>
              </w:rPr>
              <w:t xml:space="preserve">    </w:t>
            </w:r>
            <w:r>
              <w:rPr/>
              <w:t>樊佳恒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昌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竺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女中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飞镖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78      2760      2979      4180      1375      1791      1977      418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俊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密密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先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费志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33      3446      3447      2392      3963      3337      3439      197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银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木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74      3535      3339      3534      3445      2759      2571      23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永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湘晔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月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冼定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章靖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翠微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60      3536      3961      4182      4181      1792      2168      21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邬红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守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红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月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建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岚岚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毕小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女老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飞镖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3      3544      1381      1564      2574      1382      4152      18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进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新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秀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叶生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欧阳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</w:t>
            </w:r>
            <w:r>
              <w:rPr/>
              <w:t xml:space="preserve">2 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47      3461      1387      3462      3546      1799      3545      41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光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志毅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绍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后文兰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纯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锦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庆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</w:t>
            </w:r>
            <w:r>
              <w:rPr/>
              <w:t>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47      39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静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1.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54      4162      3914      3320      1956      1328      1339      35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乃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冒国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一振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云丰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慈云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3      3152      1344      13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晓凡</w:t>
            </w:r>
            <w:r>
              <w:rPr>
                <w:rFonts w:eastAsia="Times New Roman"/>
              </w:rPr>
              <w:t xml:space="preserve">    </w:t>
            </w:r>
            <w:r>
              <w:rPr/>
              <w:t>仵广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査君君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月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男中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飞镖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34      2388      4170      4172      1784      1367      2758      29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晋毓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毅仁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建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邓英扣</w:t>
            </w:r>
            <w:r>
              <w:rPr>
                <w:rFonts w:eastAsia="Times New Roman"/>
              </w:rPr>
              <w:t xml:space="preserve">    </w:t>
            </w:r>
            <w:r>
              <w:rPr/>
              <w:t>陶玉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瑞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襄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金成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65      3331      2756      2385      1973      3525      3955      25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伊长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晓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幼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俞卫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传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68      2755      2567      3328      3926      3333      4177      297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包先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开炳</w:t>
            </w:r>
            <w:r>
              <w:rPr>
                <w:rFonts w:eastAsia="Times New Roman"/>
              </w:rPr>
              <w:t xml:space="preserve">    </w:t>
            </w:r>
            <w:r>
              <w:rPr/>
              <w:t>晋泽付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银宝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家友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69      3526      3437      2387      4171      1974      3166      197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诸志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甘为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柴方松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喻全余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全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忠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58      1783      1368      2757      3436      1363      1780      15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卜晓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项驷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克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浩然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57      3527      1559      1785      2569      3167      35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有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和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万上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贤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十月二十四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复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复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5.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72      3922      1350      2971      3514      3410      23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艳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 </w:t>
            </w:r>
            <w:r>
              <w:rPr/>
              <w:t>颜文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邢朝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357      3421      3921      3321      2966      17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小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储星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善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慧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涂文婷</w:t>
            </w:r>
            <w:r>
              <w:rPr>
                <w:rFonts w:eastAsia="Times New Roman"/>
              </w:rPr>
              <w:t xml:space="preserve">    </w:t>
            </w:r>
            <w:r>
              <w:rPr/>
              <w:t>万海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65      3516      3162      1356      1777      3420      41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江娟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雅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意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11      4167      1352      3161      2381      1774      35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丽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  <w:r>
              <w:rPr>
                <w:rFonts w:eastAsia="Times New Roman"/>
              </w:rPr>
              <w:t xml:space="preserve">    </w:t>
            </w:r>
            <w:r>
              <w:rPr/>
              <w:t>谢红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凤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夏玉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</w:t>
            </w:r>
            <w:r>
              <w:rPr/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1.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55      1343      3154      2553      2359      1325      34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显荣</w:t>
            </w:r>
            <w:r>
              <w:rPr>
                <w:rFonts w:eastAsia="Times New Roman"/>
              </w:rPr>
              <w:t xml:space="preserve">    </w:t>
            </w:r>
            <w:r>
              <w:rPr/>
              <w:t>代广珍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同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古灵康</w:t>
            </w:r>
            <w:r>
              <w:rPr>
                <w:rFonts w:eastAsia="Times New Roman"/>
              </w:rPr>
              <w:t xml:space="preserve">    </w:t>
            </w:r>
            <w:r>
              <w:rPr/>
              <w:t>丁雨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德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2      1329      2155      1753      2366      2554      3302      13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四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世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华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兴杨</w:t>
            </w:r>
            <w:r>
              <w:rPr>
                <w:rFonts w:eastAsia="Times New Roman"/>
              </w:rPr>
              <w:t xml:space="preserve">    </w:t>
            </w:r>
            <w:r>
              <w:rPr/>
              <w:t>皇苏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:53.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63      2153      1342      3408      1334      1959      3909      39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培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新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德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正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索小永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文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4      3306      2357      3505      1332      2556      2557      3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同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孝忠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森严</w:t>
            </w:r>
            <w:r>
              <w:rPr>
                <w:rFonts w:eastAsia="Times New Roman"/>
              </w:rPr>
              <w:t xml:space="preserve">    </w:t>
            </w: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明轩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汪石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:29.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32      2246      1642      2045      3053      1434      3243      26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梦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史雪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向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世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52      2641      3788      3051      1241      1441      1829      24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维维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美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也可</w:t>
            </w:r>
            <w:r>
              <w:rPr>
                <w:rFonts w:eastAsia="Times New Roman"/>
              </w:rPr>
              <w:t xml:space="preserve">    </w:t>
            </w:r>
            <w:r>
              <w:rPr/>
              <w:t>佘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吕田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雪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亚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0      10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阮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凯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3      2251      2640      2833      1641      3052      3237      24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汤露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关庆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晓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秀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孟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浅予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凌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珊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43      1831      3789      1039      2057      1440      1242      12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玉雪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丽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范佩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丽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  </w:t>
            </w:r>
            <w:r>
              <w:rPr/>
              <w:t>詹世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20      24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艺群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搬西瓜往返跑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0:0.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1      3501      2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51      3301      1551      3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60      2551      3401      17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31      3151      1321      21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:27.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93      1093      1691      2093      3839      2106      1694      14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荣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思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海见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  </w:t>
            </w:r>
            <w:r>
              <w:rPr/>
              <w:t>范肖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左二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96      2886      2514      3684      1270      1273      1890      25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凯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97      2516      1494      1693      3683      1271      1490      109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姜万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祥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圣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陈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4      1887      3845      2295      2692      1892      2694      21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松</w:t>
            </w:r>
            <w:r>
              <w:rPr>
                <w:rFonts w:eastAsia="Times New Roman"/>
              </w:rPr>
              <w:t xml:space="preserve">    </w:t>
            </w:r>
            <w:r>
              <w:rPr/>
              <w:t>童伟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亮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二进</w:t>
            </w:r>
            <w:r>
              <w:rPr>
                <w:rFonts w:eastAsia="Times New Roman"/>
              </w:rPr>
              <w:t xml:space="preserve">    </w:t>
            </w:r>
            <w:r>
              <w:rPr/>
              <w:t>潘雷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昌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5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:27.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0      1811      2811      3764      1012      3602      3021      26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冯冬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晓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解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宇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康振西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宇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谷东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1214      1414      2012      1612      2214      3023      3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柴艳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严兵兵</w:t>
            </w:r>
            <w:r>
              <w:rPr>
                <w:rFonts w:eastAsia="Times New Roman"/>
              </w:rPr>
              <w:t xml:space="preserve">  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史亚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中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义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官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62      2423      2425      12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冉鹏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田绍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阚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兵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3      2424      2812      3022      3203      2803      1415      16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灿兴</w:t>
            </w:r>
            <w:r>
              <w:rPr>
                <w:rFonts w:eastAsia="Times New Roman"/>
              </w:rPr>
              <w:t xml:space="preserve">  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全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伟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家邦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泽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0      3763      1014      3615      1812      3218      2606      2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继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留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育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213      141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佳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秋土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凤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运球接力跑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0:0.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1      3501      2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01      3951      2351      15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51      3401      4160      17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1      3151      1321      39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6.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8      2028      2433      2621      1217      2617      3768      3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叶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杨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玉虎</w:t>
            </w:r>
            <w:r>
              <w:rPr>
                <w:rFonts w:eastAsia="Times New Roman"/>
              </w:rPr>
              <w:t xml:space="preserve">    </w:t>
            </w:r>
            <w:r>
              <w:rPr/>
              <w:t>闫丰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章凌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6      2802      1202      3766      2803      2218      1221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群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麻建熊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珂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夏雪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29      1403      3605      1015      3775      1814      1604      32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士威</w:t>
            </w:r>
            <w:r>
              <w:rPr>
                <w:rFonts w:eastAsia="Times New Roman"/>
              </w:rPr>
              <w:t xml:space="preserve">  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徽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仝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宁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7      1402      1804      3223      3216      1424      2412      3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迥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汤晨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7      3606      3017      2430      2620      1615      2216      16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文达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文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忠诚</w:t>
            </w:r>
            <w:r>
              <w:rPr>
                <w:rFonts w:eastAsia="Times New Roman"/>
              </w:rPr>
              <w:t xml:space="preserve">    </w:t>
            </w:r>
            <w:r>
              <w:rPr/>
              <w:t>陶诗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深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和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蒋云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.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30      1112      2496      1723      3714      2495      1116      17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潺潺</w:t>
            </w:r>
            <w:r>
              <w:rPr>
                <w:rFonts w:eastAsia="Times New Roman"/>
              </w:rPr>
              <w:t xml:space="preserve">  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羿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胜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雨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13      2497      1304      1519      2337      3880      1923      21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茜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娜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韦红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长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月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丽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96      2127      3859      1724      1924      1913      2331      27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何明雪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新慈</w:t>
            </w:r>
            <w:r>
              <w:rPr>
                <w:rFonts w:eastAsia="Times New Roman"/>
              </w:rPr>
              <w:t xml:space="preserve">    </w:t>
            </w:r>
            <w:r>
              <w:rPr/>
              <w:t>葛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钟媛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梦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叶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2      1522      1293      1523      2336      11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娟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郁力侠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康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唐镓瑶</w:t>
            </w:r>
            <w:r>
              <w:rPr>
                <w:rFonts w:eastAsia="Times New Roman"/>
              </w:rPr>
              <w:t xml:space="preserve">    </w:t>
            </w:r>
            <w:r>
              <w:rPr/>
              <w:t>江燕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铁饼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6.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62      3312      3313      3953      3406      1345      1756      21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邱述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勇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如高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俊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卫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61      1752      1338      3155      3905      4164      1340      23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树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建纲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驷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孟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方玖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63      2958      3310      2353      3404      3509      1757      19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茂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卢桂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晓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14      3510      3152      13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燕宏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虎</w:t>
            </w:r>
            <w:r>
              <w:rPr>
                <w:rFonts w:eastAsia="Times New Roman"/>
              </w:rPr>
              <w:t xml:space="preserve">    </w:t>
            </w:r>
            <w:r>
              <w:rPr/>
              <w:t>仵广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柏受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女老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地掷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5      3462      3546      3545      1565      1799      1564      13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绍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后文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锦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小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纯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新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秀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4      2984      3348      2983      2982      3460      1383      35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陶秀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宝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义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莲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51      4153      3930      3543      3461      3459      3347      179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庆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邱玉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志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查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光云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宁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</w:t>
            </w:r>
            <w:r>
              <w:rPr/>
              <w:t xml:space="preserve">2   </w:t>
            </w:r>
            <w:r>
              <w:rPr/>
              <w:t>生化教</w:t>
            </w:r>
            <w:r>
              <w:rPr/>
              <w:t xml:space="preserve">2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男老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地掷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28      2572      1561      3343      3966      3538      1796      35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何芝仙</w:t>
            </w:r>
            <w:r>
              <w:rPr>
                <w:rFonts w:eastAsia="Times New Roman"/>
              </w:rPr>
              <w:t xml:space="preserve">    </w:t>
            </w:r>
            <w:r>
              <w:rPr/>
              <w:t>费为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沈鼎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安照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  </w:t>
            </w:r>
            <w:r>
              <w:rPr/>
              <w:t>诸坚民</w:t>
            </w:r>
            <w:r>
              <w:rPr>
                <w:rFonts w:eastAsia="Times New Roman"/>
              </w:rPr>
              <w:t xml:space="preserve">    </w:t>
            </w:r>
            <w:r>
              <w:rPr/>
              <w:t>蔡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进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45      2573      3455      3454      4189      3964      1379      13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大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发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为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常小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卫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唐诗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罗久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58      3539      2762      1376      1793      1794      1980      33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晋毓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忠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钱世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凌有铸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超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庭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95      1377      2763      2981      4188      1979      4186      39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季长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汪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太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包先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斌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珠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95      3453      2394      41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永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健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鸣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32.9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05      2704      1897      1506      2095      2305      1109      1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岩松鹤</w:t>
            </w:r>
            <w:r>
              <w:rPr>
                <w:rFonts w:eastAsia="Times New Roman"/>
              </w:rPr>
              <w:t xml:space="preserve">    </w:t>
            </w:r>
            <w:r>
              <w:rPr/>
              <w:t>余世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浩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义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贺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4      1507      1504      2700      2526      1107      2094      20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亚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薛迪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求振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家志</w:t>
            </w:r>
            <w:r>
              <w:rPr>
                <w:rFonts w:eastAsia="Times New Roman"/>
              </w:rPr>
              <w:t xml:space="preserve">    </w:t>
            </w:r>
            <w:r>
              <w:rPr/>
              <w:t>程佩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振洋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55      1898      1280      1108      3690      2303      1284      2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明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首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宇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中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世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25      2098      3833      2527      1282      1703      3844      19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超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永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怀远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子凡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黛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思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7.8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60      2382      4166      2162      1777      3323      3427      33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世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雅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珠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27      3423      3158      1350      3520      1557      3519      29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守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世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晓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72      3924      2964      2752      3422      1771      1555      21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艳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左言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燕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杜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65      2566      1362      1556      2376      3919      3410      39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储慧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迎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贵如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 </w:t>
            </w:r>
            <w:r>
              <w:rPr/>
              <w:t>颜文霞</w:t>
            </w:r>
            <w:r>
              <w:rPr>
                <w:rFonts w:eastAsia="Times New Roman"/>
              </w:rPr>
              <w:t xml:space="preserve">    </w:t>
            </w:r>
            <w:r>
              <w:rPr/>
              <w:t>付晓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23      2968      3159      2370      2371      177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樊清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红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倪小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富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十月二十五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7.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7      3247      3034      1444      1840      1056      22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冬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宣凌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雪晴</w:t>
            </w:r>
            <w:r>
              <w:rPr>
                <w:rFonts w:eastAsia="Times New Roman"/>
              </w:rPr>
              <w:t xml:space="preserve">    </w:t>
            </w:r>
            <w:r>
              <w:rPr/>
              <w:t>钱文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38      2243      2644      3047      1647      1058      14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晓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烜影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敏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45      3794      1236      1443      3233      2245      16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彦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迎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莫亚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32      3036      1245      2044      2643      1632      10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晓涵</w:t>
            </w:r>
            <w:r>
              <w:rPr>
                <w:rFonts w:eastAsia="Times New Roman"/>
              </w:rPr>
              <w:t xml:space="preserve">    </w:t>
            </w:r>
            <w:r>
              <w:rPr/>
              <w:t>江媛珞</w:t>
            </w:r>
            <w:r>
              <w:rPr>
                <w:rFonts w:eastAsia="Times New Roman"/>
              </w:rPr>
              <w:t xml:space="preserve">    </w:t>
            </w:r>
            <w:r>
              <w:rPr/>
              <w:t>章钰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燕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叶衍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有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1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8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6.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28      2616      1629      1204      3225      1419      2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成龙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李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善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唐世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7      2018      3212      2614      2232      3780      1619      1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方和远</w:t>
            </w:r>
            <w:r>
              <w:rPr>
                <w:rFonts w:eastAsia="Times New Roman"/>
              </w:rPr>
              <w:t xml:space="preserve">  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万贤根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永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21      1216      2226      3004      2429      3612      14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闫立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萧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居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林樵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7      1026      2229      1602      3776      3030      2003      26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玉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殷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殷齐贺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平稳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  </w:t>
            </w:r>
            <w:r>
              <w:rPr/>
              <w:t>汪秋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8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8.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85      3704      1111      1712      2711      2113      12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学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刁天姿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玉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余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韩蕙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288      1914      2321      1711      3701      27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倩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戚英秀</w:t>
            </w:r>
            <w:r>
              <w:rPr>
                <w:rFonts w:eastAsia="Times New Roman"/>
              </w:rPr>
              <w:t xml:space="preserve">    </w:t>
            </w:r>
            <w:r>
              <w:rPr/>
              <w:t>严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晴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庒永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708      2902      1514      2317      1913      12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何静娴</w:t>
            </w:r>
            <w:r>
              <w:rPr>
                <w:rFonts w:eastAsia="Times New Roman"/>
              </w:rPr>
              <w:t xml:space="preserve">    </w:t>
            </w:r>
            <w:r>
              <w:rPr/>
              <w:t>郑雅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梦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梦莹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5      1512      2487      3868      2131      2901      19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汤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余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钰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3      1114      1511      3715      2486      2120      29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佳珊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楠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叶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嘉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8.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636      2448      2037      1234      2836      32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冯玉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洪菲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7      1841      1447      2634      3045      3791      1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葛亚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苗苗</w:t>
            </w:r>
            <w:r>
              <w:rPr>
                <w:rFonts w:eastAsia="Times New Roman"/>
              </w:rPr>
              <w:t xml:space="preserve">  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郜恒恒</w:t>
            </w:r>
            <w:r>
              <w:rPr>
                <w:rFonts w:eastAsia="Times New Roman"/>
              </w:rPr>
              <w:t xml:space="preserve">    </w:t>
            </w:r>
            <w:r>
              <w:rPr/>
              <w:t>柯雪芬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羽丰</w:t>
            </w:r>
            <w:r>
              <w:rPr>
                <w:rFonts w:eastAsia="Times New Roman"/>
              </w:rPr>
              <w:t xml:space="preserve">    </w:t>
            </w:r>
            <w:r>
              <w:rPr/>
              <w:t>凌思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6      3245      2447      3793      2835      1233      16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境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子童</w:t>
            </w:r>
            <w:r>
              <w:rPr>
                <w:rFonts w:eastAsia="Times New Roman"/>
              </w:rPr>
              <w:t xml:space="preserve">    </w:t>
            </w:r>
            <w:r>
              <w:rPr/>
              <w:t>付道苗</w:t>
            </w:r>
            <w:r>
              <w:rPr>
                <w:rFonts w:eastAsia="Times New Roman"/>
              </w:rPr>
              <w:t xml:space="preserve">    </w:t>
            </w:r>
            <w:r>
              <w:rPr/>
              <w:t>谢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鄢利利</w:t>
            </w:r>
            <w:r>
              <w:rPr>
                <w:rFonts w:eastAsia="Times New Roman"/>
              </w:rPr>
              <w:t xml:space="preserve">    </w:t>
            </w:r>
            <w:r>
              <w:rPr/>
              <w:t>葛春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44      1044      3044      1435      1830      2633      36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毛雨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茜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雪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会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茹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32      1432      1032      2243      1827      3035      36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顾思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海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33      1231      1634      2834      3238      3792      24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斌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成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祝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会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3.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10      1485      3836      1264      2084      2288      1687      28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敬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贵达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志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德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86      2509      1484      1686      1085      2287      2686      38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思男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卢沈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闻成绪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雨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82      1883      1486      1266      3685      2309      20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成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储昭俊</w:t>
            </w:r>
            <w:r>
              <w:rPr>
                <w:rFonts w:eastAsia="Times New Roman"/>
              </w:rPr>
              <w:t xml:space="preserve">   </w:t>
            </w:r>
            <w:r>
              <w:rPr/>
              <w:t>诸葛宝荣</w:t>
            </w:r>
            <w:r>
              <w:rPr>
                <w:rFonts w:eastAsia="Times New Roman"/>
              </w:rPr>
              <w:t xml:space="preserve">   </w:t>
            </w:r>
            <w:r>
              <w:rPr/>
              <w:t>郭成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85      3834      2685      2086      2508      1267      16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余子健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阮葛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卫晋超</w:t>
            </w:r>
            <w:r>
              <w:rPr>
                <w:rFonts w:eastAsia="Times New Roman"/>
              </w:rPr>
              <w:t xml:space="preserve">    </w:t>
            </w:r>
            <w:r>
              <w:rPr/>
              <w:t>佘贵江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3.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3222      1606      2416      3002      1405      1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立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永昊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有先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家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竞择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希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廖小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3      1407      1203      3005      2208      2603      36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杰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2      1406      1007      2418      3003      3610      22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自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唐东西</w:t>
            </w:r>
            <w:r>
              <w:rPr>
                <w:rFonts w:eastAsia="Times New Roman"/>
              </w:rPr>
              <w:t xml:space="preserve">  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2      1205      2605      1603      3765      3206      2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党同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5      3770      3208      2607      2004      2415      1005      12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明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守恒</w:t>
            </w:r>
            <w:r>
              <w:rPr>
                <w:rFonts w:eastAsia="Times New Roman"/>
              </w:rPr>
              <w:t xml:space="preserve">    </w:t>
            </w:r>
            <w:r>
              <w:rPr/>
              <w:t>许阳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连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0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33.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4      4167      3411      2970      1774      1356      1351      34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秦丽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凤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江娟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欣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3      3417      1347      1779      3324      3517      3421      177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安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唐红晶</w:t>
            </w:r>
            <w:r>
              <w:rPr>
                <w:rFonts w:eastAsia="Times New Roman"/>
              </w:rPr>
              <w:t xml:space="preserve">    </w:t>
            </w:r>
            <w:r>
              <w:rPr/>
              <w:t>姚伟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凤</w:t>
            </w:r>
            <w:r>
              <w:rPr>
                <w:rFonts w:eastAsia="Times New Roman"/>
              </w:rPr>
              <w:t xml:space="preserve">    </w:t>
            </w:r>
            <w:r>
              <w:rPr/>
              <w:t>芮德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储星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燕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5.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6      1952      1329      3502      3304      1765      1326      25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贵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世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四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晓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66      2553      1762      1323      3407      1766      1327      33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皇苏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金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傅应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  </w:t>
            </w:r>
            <w:r>
              <w:rPr/>
              <w:t>季勇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:34.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04      3860      2325      1292      1918      1518      249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蒋周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尹雨蒙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琼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克侠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15      2902      1121      1517      2117      2490      19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楠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郑雅茹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显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晚晴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芝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行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5      3709      1718      2116      2720      1120      24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晏蓉蓉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升乐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倩倩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叶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9      3694      1294      2110      3862      2715      1717      23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玉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成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娇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9      3861      1293      1716      2905      2326      2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康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佳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雅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0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:34.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33      1639      2040      1036      3635      2249      1240      26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阙秀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毛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叶俊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季甜甜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恰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君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33      3241      1239      2821      1839      1637      22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明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侠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梦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8      1038      1828      2453      2818      3050      2042      379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翩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凯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莹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  </w:t>
            </w:r>
            <w:r>
              <w:rPr/>
              <w:t>田亚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春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54      1238      2242      2820      1831      3228      3796      14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  </w:t>
            </w:r>
            <w:r>
              <w:rPr/>
              <w:t>蒋蓉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媛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5      1640      2041      3049      2638      3789      2452      10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雪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梦蝶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潘玉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丽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文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夏雨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1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3:03.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425      1349      1970      3414      3518      13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洪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金震妮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静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袁良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梅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18      2372      3431      1348      1358      1775      41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国旗</w:t>
            </w:r>
            <w:r>
              <w:rPr>
                <w:rFonts w:eastAsia="Times New Roman"/>
              </w:rPr>
              <w:t xml:space="preserve">    </w:t>
            </w:r>
            <w:r>
              <w:rPr/>
              <w:t>何红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红娥</w:t>
            </w:r>
            <w:r>
              <w:rPr>
                <w:rFonts w:eastAsia="Times New Roman"/>
              </w:rPr>
              <w:t xml:space="preserve">    </w:t>
            </w:r>
            <w:r>
              <w:rPr/>
              <w:t>裴九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.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25      1281      2882      1897      3842      1107      2303      1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超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冬冬</w:t>
            </w:r>
            <w:r>
              <w:rPr>
                <w:rFonts w:eastAsia="Times New Roman"/>
              </w:rPr>
              <w:t xml:space="preserve">    </w:t>
            </w:r>
            <w:r>
              <w:rPr/>
              <w:t>岩松鹤</w:t>
            </w:r>
            <w:r>
              <w:rPr>
                <w:rFonts w:eastAsia="Times New Roman"/>
              </w:rPr>
              <w:t xml:space="preserve">    </w:t>
            </w:r>
            <w:r>
              <w:rPr/>
              <w:t>朱雷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佩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世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前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00      1277      2524      2108      2884      1505      2305      189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文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义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顾焕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童浩然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成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87      3689      2684      2705      2101      3843      1106      1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振兴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玉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凯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薛迪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85      1898      1701      3833      2092      1503      1280      1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德义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明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顾高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怀远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翟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首兴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26      2700      23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家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求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亚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7.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3      2726      2908      1732      2483      1522      2335      38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子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江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宇露</w:t>
            </w:r>
            <w:r>
              <w:rPr>
                <w:rFonts w:eastAsia="Times New Roman"/>
              </w:rPr>
              <w:t xml:space="preserve">    </w:t>
            </w:r>
            <w:r>
              <w:rPr/>
              <w:t>郁力侠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窈</w:t>
            </w:r>
            <w:r>
              <w:rPr>
                <w:rFonts w:eastAsia="Times New Roman"/>
              </w:rPr>
              <w:t xml:space="preserve">    </w:t>
            </w:r>
            <w:r>
              <w:rPr/>
              <w:t>余青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27      1529      1930      2334      1125      3858      3869      2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秀琴</w:t>
            </w:r>
            <w:r>
              <w:rPr>
                <w:rFonts w:eastAsia="Times New Roman"/>
              </w:rPr>
              <w:t xml:space="preserve">    </w:t>
            </w:r>
            <w:r>
              <w:rPr/>
              <w:t>余银银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才思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武家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佳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裘晓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倪雅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8      2120      1126      2119      1929      1725      2121      1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卡娅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嘉琪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凯丽</w:t>
            </w:r>
            <w:r>
              <w:rPr>
                <w:rFonts w:eastAsia="Times New Roman"/>
              </w:rPr>
              <w:t xml:space="preserve">    </w:t>
            </w:r>
            <w:r>
              <w:rPr/>
              <w:t>万丽叶</w:t>
            </w:r>
            <w:r>
              <w:rPr>
                <w:rFonts w:eastAsia="Times New Roman"/>
              </w:rPr>
              <w:t xml:space="preserve">    </w:t>
            </w:r>
            <w:r>
              <w:rPr/>
              <w:t>江贤兰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小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梦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1      2728      2338      2500      1302      1300      2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慧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军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月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余凤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.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58      4051      3402      1765      3320      1336      1344      17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春园</w:t>
            </w:r>
            <w:r>
              <w:rPr>
                <w:rFonts w:eastAsia="Times New Roman"/>
              </w:rPr>
              <w:t xml:space="preserve">    </w:t>
            </w:r>
            <w:r>
              <w:rPr/>
              <w:t>夏登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冶</w:t>
            </w:r>
            <w:r>
              <w:rPr>
                <w:rFonts w:eastAsia="Times New Roman"/>
              </w:rPr>
              <w:t xml:space="preserve">    </w:t>
            </w:r>
            <w:r>
              <w:rPr/>
              <w:t>邢景虎</w:t>
            </w:r>
            <w:r>
              <w:rPr>
                <w:rFonts w:eastAsia="Times New Roman"/>
              </w:rPr>
              <w:t xml:space="preserve">    </w:t>
            </w:r>
            <w:r>
              <w:rPr/>
              <w:t>査君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仁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部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7      3903      2152      2361      2955      1333      2360      23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程华波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伟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劲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臣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光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月友</w:t>
            </w:r>
            <w:r>
              <w:rPr>
                <w:rFonts w:eastAsia="Times New Roman"/>
              </w:rPr>
              <w:t xml:space="preserve">    </w:t>
            </w:r>
            <w:r>
              <w:rPr/>
              <w:t>唐肝翌</w:t>
            </w:r>
            <w:r>
              <w:rPr>
                <w:rFonts w:eastAsia="Times New Roman"/>
              </w:rPr>
              <w:t xml:space="preserve">    </w:t>
            </w:r>
            <w:r>
              <w:rPr/>
              <w:t>邬海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俞晓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自行车慢骑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01      1551      1321      3951      1951      2151      2551      31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31      2351      3301      4160      3501      2951      17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.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2      2012      2228      2622      2623      3015      3613      1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代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史亚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宗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石博士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中健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司道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庆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38      2616      2222      2437      2021      1823      1225      14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李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郑乃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7      1620      1621      1816      2217      2020      3016      28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苏洲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宇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咸捷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浪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孟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明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4      3219      3224      1023      3606      3755      3756      1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胥佳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友良</w:t>
            </w:r>
            <w:r>
              <w:rPr>
                <w:rFonts w:eastAsia="Times New Roman"/>
              </w:rPr>
              <w:t xml:space="preserve">    </w:t>
            </w:r>
            <w:r>
              <w:rPr/>
              <w:t>耿金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文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章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乃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为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57      3604      3014      2429      1822      1426      1223      12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居胜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立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铁饼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7.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51      1451      1835      2050      3039      3787      3786      30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罗亚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金苗苗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席露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闪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卓越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  </w:t>
            </w:r>
            <w:r>
              <w:rPr/>
              <w:t>宛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32      2837      1658      1252      1248      1452      1656      16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雪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平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梦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韦兰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53      2265      2266      2465      2653      3060      3230      32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贝贝</w:t>
            </w:r>
            <w:r>
              <w:rPr>
                <w:rFonts w:eastAsia="Times New Roman"/>
              </w:rPr>
              <w:t xml:space="preserve">    </w:t>
            </w:r>
            <w:r>
              <w:rPr/>
              <w:t>屠恩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庞冬婧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48      1830      2250      2046      2049      2466      3626      10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会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殷小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静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曼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37      3783      2638      2652      2450      18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营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台启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佳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彩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男老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飞镖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62      3965      3456      1797      3340      3542      3539      33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来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珠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继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杭志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奇燕</w:t>
            </w:r>
            <w:r>
              <w:rPr>
                <w:rFonts w:eastAsia="Times New Roman"/>
              </w:rPr>
              <w:t xml:space="preserve">    </w:t>
            </w:r>
            <w:r>
              <w:rPr/>
              <w:t>俞克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忠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88      1979      2761      4186      3538      2395      2169      15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汪太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包先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倪谷村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斌全</w:t>
            </w:r>
            <w:r>
              <w:rPr>
                <w:rFonts w:eastAsia="Times New Roman"/>
              </w:rPr>
              <w:t xml:space="preserve">    </w:t>
            </w:r>
            <w:r>
              <w:rPr/>
              <w:t>诸坚民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永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建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52      1980      1796      3966      3344      3341      2981      13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献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蔡为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尚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兴众</w:t>
            </w:r>
            <w:r>
              <w:rPr>
                <w:rFonts w:eastAsia="Times New Roman"/>
              </w:rPr>
              <w:t xml:space="preserve">    </w:t>
            </w:r>
            <w:r>
              <w:rPr/>
              <w:t>汪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罗久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55      2394      1380      3454      1793      1379      2762      35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为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鸣争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常小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唐诗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钱世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国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.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9      3518      3429      1969      3430      1773      2969      17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元园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 </w:t>
            </w:r>
            <w:r>
              <w:rPr/>
              <w:t>纵翠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文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佳佳</w:t>
            </w:r>
            <w:r>
              <w:rPr>
                <w:rFonts w:eastAsia="Times New Roman"/>
              </w:rPr>
              <w:t xml:space="preserve">    </w:t>
            </w:r>
            <w:r>
              <w:rPr/>
              <w:t>万海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28      3426      3917      3161      2961      1553      1353      13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茹茗</w:t>
            </w:r>
            <w:r>
              <w:rPr>
                <w:rFonts w:eastAsia="Times New Roman"/>
              </w:rPr>
              <w:t xml:space="preserve">    </w:t>
            </w:r>
            <w:r>
              <w:rPr/>
              <w:t>曲仁秀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梦璇</w:t>
            </w:r>
            <w:r>
              <w:rPr>
                <w:rFonts w:eastAsia="Times New Roman"/>
              </w:rPr>
              <w:t xml:space="preserve">    </w:t>
            </w:r>
            <w:r>
              <w:rPr/>
              <w:t>谢红翠</w:t>
            </w:r>
            <w:r>
              <w:rPr>
                <w:rFonts w:eastAsia="Times New Roman"/>
              </w:rPr>
              <w:t xml:space="preserve">    </w:t>
            </w:r>
            <w:r>
              <w:rPr/>
              <w:t>吴艳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安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63      3326      3919      3163      13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宜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潘真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晓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工女中组</w:t>
            </w:r>
            <w:r>
              <w:rPr>
                <w:rFonts w:eastAsia="Times New Roman"/>
              </w:rPr>
              <w:t xml:space="preserve">    </w:t>
            </w:r>
            <w:r>
              <w:rPr/>
              <w:t>踢毽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77      1790      1374      4178      4185      3528      3440      39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薛正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陵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素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晓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44      3336      2980      3962      4179      2390      4183      35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钱泽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爱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前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唐玲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富春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38      3531      1560      3963      2391      3446      34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书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毕翠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邬红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黎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富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木兰</w:t>
            </w:r>
            <w:r>
              <w:rPr>
                <w:rFonts w:eastAsia="Times New Roman"/>
              </w:rPr>
              <w:t xml:space="preserve">    </w:t>
            </w:r>
            <w:r>
              <w:rPr/>
              <w:t>肖春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十月二十五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11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:01.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48      2514      2888      1491      2092      1091      18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苗东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盛旭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492      2292      2889      1270      2515      189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廖锦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春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方西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忠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民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683      1685      1271      2293      1905      368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孙家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德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彭仁亮</w:t>
            </w:r>
            <w:r>
              <w:rPr>
                <w:rFonts w:eastAsia="Times New Roman"/>
              </w:rPr>
              <w:t xml:space="preserve">    </w:t>
            </w:r>
            <w:r>
              <w:rPr/>
              <w:t>俞国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46      1691      2090      1089      1272      2294      26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荣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宋香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羲献</w:t>
            </w:r>
            <w:r>
              <w:rPr>
                <w:rFonts w:eastAsia="Times New Roman"/>
              </w:rPr>
              <w:t xml:space="preserve">    </w:t>
            </w:r>
            <w:r>
              <w:rPr/>
              <w:t>江宇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1      1692      2691      2509      1090      1490      38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解龙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鲍学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家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圣彪</w:t>
            </w:r>
            <w:r>
              <w:rPr>
                <w:rFonts w:eastAsia="Times New Roman"/>
              </w:rPr>
              <w:t xml:space="preserve">    </w:t>
            </w:r>
            <w:r>
              <w:rPr/>
              <w:t>余小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:01.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3607      2009      1608      2230      1212      26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浩添</w:t>
            </w:r>
            <w:r>
              <w:rPr>
                <w:rFonts w:eastAsia="Times New Roman"/>
              </w:rPr>
              <w:t xml:space="preserve">    </w:t>
            </w:r>
            <w:r>
              <w:rPr/>
              <w:t>夏雪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国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曹金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新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762      1411      1807      2421      1010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冉鹏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祖鑫鑫</w:t>
            </w:r>
            <w:r>
              <w:rPr>
                <w:rFonts w:eastAsia="Times New Roman"/>
              </w:rPr>
              <w:t xml:space="preserve">    </w:t>
            </w:r>
            <w:r>
              <w:rPr/>
              <w:t>贾阳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汪玉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09      1410      1009      2420      2010      1609      26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成龙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骆民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志远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亚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8      1412      3007      2224      2422      1210      377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夏民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沈城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梅键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丰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庆贺</w:t>
            </w:r>
            <w:r>
              <w:rPr>
                <w:rFonts w:eastAsia="Times New Roman"/>
              </w:rPr>
              <w:t xml:space="preserve">    </w:t>
            </w:r>
            <w:r>
              <w:rPr/>
              <w:t>代永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06      3009      1211      1606      1809      3772      22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留量</w:t>
            </w:r>
            <w:r>
              <w:rPr>
                <w:rFonts w:eastAsia="Times New Roman"/>
              </w:rPr>
              <w:t xml:space="preserve">    </w:t>
            </w:r>
            <w:r>
              <w:rPr/>
              <w:t>窦正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兵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有先</w:t>
            </w:r>
            <w:r>
              <w:rPr>
                <w:rFonts w:eastAsia="Times New Roman"/>
              </w:rPr>
              <w:t xml:space="preserve">    </w:t>
            </w:r>
            <w:r>
              <w:rPr/>
              <w:t>姚明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建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5.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314      1110      2706      1510      1908      369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109      1285      2891      2481      1709      38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5.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226      1824      1431      1031      2442      2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628      1630      3032      3619      1229      2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5.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881      1130      2681      2281      1481      36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261      2081      2881      2504      3831      16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5.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2801      2411      1601      3201      3751      1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2201      1001      3601      1801      2601      1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教工</w:t>
            </w:r>
            <w:r>
              <w:rPr/>
              <w:t>4×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:04.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68      2751      3916      3409      4161      1965      1552      31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54      3513      2160      2564      3349      2959      1346      17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教工</w:t>
            </w:r>
            <w:r>
              <w:rPr/>
              <w:t>4×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9.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51      1751      1321      2551      3401      2151      39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1      3301      3501      2951      4160      1551      23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三级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3.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37      3018      1627      2007      1628      2436      3216      32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卫国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李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星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棋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 </w:t>
            </w:r>
            <w:r>
              <w:rPr/>
              <w:t>葛维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3      1020      1425      2620      2008      1815      1222      1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超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晓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陶诗龙</w:t>
            </w:r>
            <w:r>
              <w:rPr>
                <w:rFonts w:eastAsia="Times New Roman"/>
              </w:rPr>
              <w:t xml:space="preserve">    </w:t>
            </w:r>
            <w:r>
              <w:rPr/>
              <w:t>于目义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云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胜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6      1615      3611      3777      2434      1419      1018      3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深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智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岳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向城</w:t>
            </w:r>
            <w:r>
              <w:rPr>
                <w:rFonts w:eastAsia="Times New Roman"/>
              </w:rPr>
              <w:t xml:space="preserve">    </w:t>
            </w:r>
            <w:r>
              <w:rPr/>
              <w:t>唐世楷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文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1      3223      3020      1809      1207      2031      2229      24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  </w:t>
            </w:r>
            <w:r>
              <w:rPr/>
              <w:t>姚明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利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殷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皓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9.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27      1528      1516      3865      2909      1928      2334      249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芸芸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小翠</w:t>
            </w:r>
            <w:r>
              <w:rPr>
                <w:rFonts w:eastAsia="Times New Roman"/>
              </w:rPr>
              <w:t xml:space="preserve">    </w:t>
            </w:r>
            <w:r>
              <w:rPr/>
              <w:t>曾思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卡娅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褚翠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66      3867      2484      2129      1301      1527      1728      369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秋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光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思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美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晋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成佳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10      1127      2335      2908      2326      2128      2499      17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甄红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秀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窈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江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竞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克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嘉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25      1302      1128      2726      2903      1929      1916      37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军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丹彤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江贤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吕金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0      1710      1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月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凯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标枪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1.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62      2956      1768      1330      2156      3511      3155      19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志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童富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卫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贾育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2      1769      2159      2157      1336      2367      3907      21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丙友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福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慎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华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邢景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毅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昌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2      3316      3317      3315      1337      1955      1957      3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宜木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礼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阚清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柏受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明领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有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18      4164      1764      1761      39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一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老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定点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43      1795      2763      3450      3964      3451      3346      41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安照</w:t>
            </w:r>
            <w:r>
              <w:rPr>
                <w:rFonts w:eastAsia="Times New Roman"/>
              </w:rPr>
              <w:t xml:space="preserve">    </w:t>
            </w:r>
            <w:r>
              <w:rPr/>
              <w:t>季长路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国庆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厚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卫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0      1376      1794      2573      3537      1563      3344      33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凌有铸</w:t>
            </w:r>
            <w:r>
              <w:rPr>
                <w:rFonts w:eastAsia="Times New Roman"/>
              </w:rPr>
              <w:t xml:space="preserve">    </w:t>
            </w:r>
            <w:r>
              <w:rPr/>
              <w:t>杨超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发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进徽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建川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尚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兴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61      1797      3540      1377      1562      4187      3452      27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沈鼎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杭志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明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来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献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倪谷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男中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定点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63      2569      2166      3522      3524      3168      3956      29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浩然</w:t>
            </w:r>
            <w:r>
              <w:rPr>
                <w:rFonts w:eastAsia="Times New Roman"/>
              </w:rPr>
              <w:t xml:space="preserve">    </w:t>
            </w:r>
            <w:r>
              <w:rPr/>
              <w:t>万上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家好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家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友</w:t>
            </w:r>
            <w:r>
              <w:rPr>
                <w:rFonts w:eastAsia="Times New Roman"/>
              </w:rPr>
              <w:t xml:space="preserve">    </w:t>
            </w:r>
            <w:r>
              <w:rPr/>
              <w:t>虞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80      4190      2388      1366      1365      3959      4173      33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利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毅仁</w:t>
            </w:r>
            <w:r>
              <w:rPr>
                <w:rFonts w:eastAsia="Times New Roman"/>
              </w:rPr>
              <w:t xml:space="preserve">    </w:t>
            </w:r>
            <w:r>
              <w:rPr/>
              <w:t>裴进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长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鲍小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乔振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74      2164      2389      4174      2387      3438      2755      29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淮梁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乃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协彬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司元岭</w:t>
            </w:r>
            <w:r>
              <w:rPr>
                <w:rFonts w:eastAsia="Times New Roman"/>
              </w:rPr>
              <w:t xml:space="preserve">    </w:t>
            </w:r>
            <w:r>
              <w:rPr/>
              <w:t>包先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德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29      1364      1789      3958      4175      3523      3331      34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方永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会成</w:t>
            </w:r>
            <w:r>
              <w:rPr>
                <w:rFonts w:eastAsia="Times New Roman"/>
              </w:rPr>
              <w:t xml:space="preserve">    </w:t>
            </w:r>
            <w:r>
              <w:rPr/>
              <w:t>魏胜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卜晓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贤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30      3433      2386      3521      2758      1783      1788      25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邵文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孝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学根</w:t>
            </w:r>
            <w:r>
              <w:rPr>
                <w:rFonts w:eastAsia="Times New Roman"/>
              </w:rPr>
              <w:t xml:space="preserve">    </w:t>
            </w:r>
            <w:r>
              <w:rPr/>
              <w:t>郭襄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项驷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传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8.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2      1449      2052      2465      1054      3787      1454      12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雪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庞冬婧</w:t>
            </w:r>
            <w:r>
              <w:rPr>
                <w:rFonts w:eastAsia="Times New Roman"/>
              </w:rPr>
              <w:t xml:space="preserve"> 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卓越</w:t>
            </w:r>
            <w:r>
              <w:rPr>
                <w:rFonts w:eastAsia="Times New Roman"/>
              </w:rPr>
              <w:t xml:space="preserve">  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金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46      3230      2654      2266      1843      3786      3227      20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沛沛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童雅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玉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1      3234      2822      2250      2051      1249      2824      30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穆咪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曼露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思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明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63      1253      1657      1659      3038      3621      2655      24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丽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梦茹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栋灵</w:t>
            </w:r>
            <w:r>
              <w:rPr>
                <w:rFonts w:eastAsia="Times New Roman"/>
              </w:rPr>
              <w:t xml:space="preserve">    </w:t>
            </w:r>
            <w:r>
              <w:rPr/>
              <w:t>汪露影</w:t>
            </w:r>
            <w:r>
              <w:rPr>
                <w:rFonts w:eastAsia="Times New Roman"/>
              </w:rPr>
              <w:t xml:space="preserve">    </w:t>
            </w:r>
            <w:r>
              <w:rPr/>
              <w:t>余银银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68      2823      10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雨晨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蒋曼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.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8      2895      1299      3717      1927      2722      1730      28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雅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佳琪</w:t>
            </w:r>
            <w:r>
              <w:rPr>
                <w:rFonts w:eastAsia="Times New Roman"/>
              </w:rPr>
              <w:t xml:space="preserve">    </w:t>
            </w:r>
            <w:r>
              <w:rPr/>
              <w:t>汤玉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98      3870      3872      2124      1925      1116      1727      23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褚翠翠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晓蝶</w:t>
            </w:r>
            <w:r>
              <w:rPr>
                <w:rFonts w:eastAsia="Times New Roman"/>
              </w:rPr>
              <w:t xml:space="preserve">    </w:t>
            </w:r>
            <w:r>
              <w:rPr/>
              <w:t>豆雅琼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利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钰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雨雨</w:t>
            </w:r>
            <w:r>
              <w:rPr>
                <w:rFonts w:eastAsia="Times New Roman"/>
              </w:rPr>
              <w:t xml:space="preserve">    </w:t>
            </w:r>
            <w:r>
              <w:rPr/>
              <w:t>袁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叶玲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23      1287      1124      1123      2485      2490      2892      23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子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惠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胜花</w:t>
            </w:r>
            <w:r>
              <w:rPr>
                <w:rFonts w:eastAsia="Times New Roman"/>
              </w:rPr>
              <w:t xml:space="preserve">    </w:t>
            </w:r>
            <w:r>
              <w:rPr/>
              <w:t>袁学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芝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芳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5      1298      1525      1526      1926      3705      2116      15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琼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康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马莉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晏蓉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韩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71      1726      2111      27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文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敏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.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24      2967      2381      2753      2378      1355      2962      13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利焕</w:t>
            </w:r>
            <w:r>
              <w:rPr>
                <w:rFonts w:eastAsia="Times New Roman"/>
              </w:rPr>
              <w:t xml:space="preserve">  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邢朝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爱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晓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16      1358      1359      237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元园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十月二十六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:12.9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647      1239      2042      2253      1057      14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赵烜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侠</w:t>
            </w:r>
            <w:r>
              <w:rPr>
                <w:rFonts w:eastAsia="Times New Roman"/>
              </w:rPr>
              <w:t xml:space="preserve">    </w:t>
            </w:r>
            <w:r>
              <w:rPr/>
              <w:t>田亚楠</w:t>
            </w:r>
            <w:r>
              <w:rPr>
                <w:rFonts w:eastAsia="Times New Roman"/>
              </w:rPr>
              <w:t xml:space="preserve">    </w:t>
            </w:r>
            <w:r>
              <w:rPr/>
              <w:t>戚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有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瑞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257      1241      1058      2059      1648      14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解圆圆</w:t>
            </w:r>
            <w:r>
              <w:rPr>
                <w:rFonts w:eastAsia="Times New Roman"/>
              </w:rPr>
              <w:t xml:space="preserve">    </w:t>
            </w:r>
            <w:r>
              <w:rPr/>
              <w:t>佘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范丽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圆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39      1441      1054      1840      1233      2646      22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毛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吕田田</w:t>
            </w:r>
            <w:r>
              <w:rPr>
                <w:rFonts w:eastAsia="Times New Roman"/>
              </w:rPr>
              <w:t xml:space="preserve"> 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宣凌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鄢利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秦沛沛</w:t>
            </w:r>
            <w:r>
              <w:rPr>
                <w:rFonts w:eastAsia="Times New Roman"/>
              </w:rPr>
              <w:t xml:space="preserve">    </w:t>
            </w:r>
            <w:r>
              <w:rPr/>
              <w:t>葛亚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预赛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8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:01.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1409      2226      1205      1614      3778      24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仲诚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东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志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0      1609      1406      2627      3221      2430      2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汉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  <w:r>
              <w:rPr>
                <w:rFonts w:eastAsia="Times New Roman"/>
              </w:rPr>
              <w:t xml:space="preserve">    </w:t>
            </w:r>
            <w:r>
              <w:rPr/>
              <w:t>伍润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忠诚</w:t>
            </w:r>
            <w:r>
              <w:rPr>
                <w:rFonts w:eastAsia="Times New Roman"/>
              </w:rPr>
              <w:t xml:space="preserve">    </w:t>
            </w:r>
            <w:r>
              <w:rPr/>
              <w:t>崔利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21      1206      1421      2614      3205      3779      1027      22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闫立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沙俊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晨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7      2233      2615      3213      1028      1215      2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海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卜凯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远</w:t>
            </w:r>
            <w:r>
              <w:rPr>
                <w:rFonts w:eastAsia="Times New Roman"/>
              </w:rPr>
              <w:t xml:space="preserve">    </w:t>
            </w:r>
            <w:r>
              <w:rPr/>
              <w:t>谈寅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武建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庆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海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08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:15.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54      1360      3515      3415      2372      1554      3412      13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世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夏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国旗</w:t>
            </w:r>
            <w:r>
              <w:rPr>
                <w:rFonts w:eastAsia="Times New Roman"/>
              </w:rPr>
              <w:t xml:space="preserve">    </w:t>
            </w:r>
            <w:r>
              <w:rPr/>
              <w:t>裘秀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秀银</w:t>
            </w:r>
            <w:r>
              <w:rPr>
                <w:rFonts w:eastAsia="Times New Roman"/>
              </w:rPr>
              <w:t xml:space="preserve">    </w:t>
            </w:r>
            <w:r>
              <w:rPr/>
              <w:t>姚伟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69      1361      3429      3413      2373      4168      1351      33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梅初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末娥</w:t>
            </w:r>
            <w:r>
              <w:rPr>
                <w:rFonts w:eastAsia="Times New Roman"/>
              </w:rPr>
              <w:t xml:space="preserve">    </w:t>
            </w:r>
            <w:r>
              <w:rPr/>
              <w:t>伊芸芸</w:t>
            </w:r>
            <w:r>
              <w:rPr>
                <w:rFonts w:eastAsia="Times New Roman"/>
              </w:rPr>
              <w:t xml:space="preserve">    </w:t>
            </w:r>
            <w:r>
              <w:rPr/>
              <w:t>裴九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欣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7.9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911      1323      3153      1327      2552      33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黄小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金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广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304      4163      3503      2555      1341      13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  </w:t>
            </w:r>
            <w:r>
              <w:rPr/>
              <w:t>苏学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娄晨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太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卫东</w:t>
            </w:r>
            <w:r>
              <w:rPr>
                <w:rFonts w:eastAsia="Times New Roman"/>
              </w:rPr>
              <w:t xml:space="preserve">    </w:t>
            </w:r>
            <w:r>
              <w:rPr/>
              <w:t>丁雨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09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09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6:48.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5      3431      3414      3419      1970      1348      3430      13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明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红玉</w:t>
            </w:r>
            <w:r>
              <w:rPr>
                <w:rFonts w:eastAsia="Times New Roman"/>
              </w:rPr>
              <w:t xml:space="preserve">    </w:t>
            </w:r>
            <w:r>
              <w:rPr/>
              <w:t>袁良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宏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静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金震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:29.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65      1721      2904      1121      1292      2492      1520      38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周君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显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段十茹</w:t>
            </w:r>
            <w:r>
              <w:rPr>
                <w:rFonts w:eastAsia="Times New Roman"/>
              </w:rPr>
              <w:t xml:space="preserve">  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07      2717      3703      1303      1921      2494      2118      2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雪凤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晶晶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冉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9      17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丽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30      2493      1720      2328      1922      1294      2906      11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尹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丁佳培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海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邹望春</w:t>
            </w:r>
            <w:r>
              <w:rPr>
                <w:rFonts w:eastAsia="Times New Roman"/>
              </w:rPr>
              <w:t xml:space="preserve">    </w:t>
            </w:r>
            <w:r>
              <w:rPr/>
              <w:t>顾成菊</w:t>
            </w:r>
            <w:r>
              <w:rPr>
                <w:rFonts w:eastAsia="Times New Roman"/>
              </w:rPr>
              <w:t xml:space="preserve">    </w:t>
            </w:r>
            <w:r>
              <w:rPr/>
              <w:t>裴雪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16      1122      1519      3864      1920      1521      3692      37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鲍彩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佳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俊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悦云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塞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18      2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包路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慧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0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:53.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57      1338      3952      1341      3504      2361      1332      17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森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驷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文虎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卫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臣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庆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汪石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2:06.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46      2054      1242      1043      1841      2457      1456      12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恽新妹</w:t>
            </w:r>
            <w:r>
              <w:rPr>
                <w:rFonts w:eastAsia="Times New Roman"/>
              </w:rPr>
              <w:t xml:space="preserve">    </w:t>
            </w:r>
            <w:r>
              <w:rPr/>
              <w:t>伊陈陈</w:t>
            </w:r>
            <w:r>
              <w:rPr>
                <w:rFonts w:eastAsia="Times New Roman"/>
              </w:rPr>
              <w:t xml:space="preserve">    </w:t>
            </w:r>
            <w:r>
              <w:rPr/>
              <w:t>詹世琦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可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苗苗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晓蕊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54      3054      1643      1644      1442      3056      1041      10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红影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韩玉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蓓蓓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蔡雨霏</w:t>
            </w:r>
            <w:r>
              <w:rPr>
                <w:rFonts w:eastAsia="Times New Roman"/>
              </w:rPr>
              <w:t xml:space="preserve">    </w:t>
            </w:r>
            <w:r>
              <w:rPr/>
              <w:t>戚佳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闪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55      3055      2643      2642      1244      3242      2249      22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瑞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敏秀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荣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欧阳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君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</w:t>
            </w:r>
            <w:r>
              <w:rPr/>
              <w:t>背夹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0:0.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1      31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51      33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51      3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1      3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51      39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51      3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51      41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:32.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691      1510      1110      2314      2706      19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709      3856      2481      2891      2109      12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0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:32.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628      3032      3619      1229      2032      16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226      1824      2814      2442      1031      14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3:36.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081      1261      1681      2881      2504      38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281      1130      1881      2681      3681      14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1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3:36.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1201      3751      2411      1601      3201      2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1401      2601      2201      1801      1001      3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.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4      2830      3044      2831      2055      2640      2458      20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茜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晓芳</w:t>
            </w:r>
            <w:r>
              <w:rPr>
                <w:rFonts w:eastAsia="Times New Roman"/>
              </w:rPr>
              <w:t xml:space="preserve">    </w:t>
            </w:r>
            <w:r>
              <w:rPr/>
              <w:t>严淑沁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63      1636      1046      3797      1445      3233      1443      22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丽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凌思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乐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风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迎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彦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倩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59      3042      2648      3794      1446      1650      1230      18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秋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婵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佳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诺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46      3232      1045      1833      3798      1651      2262      12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守菊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玉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邱雨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琪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46      1834      3630      3624      2460      2647      30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  </w:t>
            </w:r>
            <w:r>
              <w:rPr/>
              <w:t>祁香妹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金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海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卜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梦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28.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97      1528      1530      1930      1932      2121      2122      21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汪小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才思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39      2500      2502      2713      2730      2899      3697      38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俞慧敏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郑会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苗慧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彩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成佳佳</w:t>
            </w:r>
            <w:r>
              <w:rPr>
                <w:rFonts w:eastAsia="Times New Roman"/>
              </w:rPr>
              <w:t xml:space="preserve">    </w:t>
            </w:r>
            <w:r>
              <w:rPr/>
              <w:t>葛迎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58      3857      2898      2897      2729      2503      2333      2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佳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晓艺</w:t>
            </w:r>
            <w:r>
              <w:rPr>
                <w:rFonts w:eastAsia="Times New Roman"/>
              </w:rPr>
              <w:t xml:space="preserve">    </w:t>
            </w:r>
            <w:r>
              <w:rPr/>
              <w:t>龙雨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露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芮亚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家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31      1725      1730      1731      1527      1298      1118      1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小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佳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美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康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佩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武家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29      12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褚思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明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5.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4      1334      1339      1343      1757      1758      1759      19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正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代广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春园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大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56      1960      2152      2352      2360      2363      2364      25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云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惊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劲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唐肝翌</w:t>
            </w:r>
            <w:r>
              <w:rPr>
                <w:rFonts w:eastAsia="Times New Roman"/>
              </w:rPr>
              <w:t xml:space="preserve">    </w:t>
            </w:r>
            <w:r>
              <w:rPr/>
              <w:t>石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59      2953      2954      2957      3153      3303      3307      3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宁中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陶雪城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季勇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梅业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19      3402      3403      3407      3903      3906      3912      39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童振寅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伟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韦学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济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明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集体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51      2351      2551      3401      3931      2151      3501      33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60      1551      1751      3151      1321      1951      2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9.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57      2048      3783      1837      2044      2252      1055      28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加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燕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媚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52      3626      2464      1835      3235      3620      1838      18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平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  </w:t>
            </w:r>
            <w:r>
              <w:rPr/>
              <w:t>颜腾腾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艺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88      1451      3037      2463      3236      1843      3632      16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美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金苗苗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颜如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桂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晓涵</w:t>
            </w:r>
            <w:r>
              <w:rPr>
                <w:rFonts w:eastAsia="Times New Roman"/>
              </w:rPr>
              <w:t xml:space="preserve">    </w:t>
            </w:r>
            <w:r>
              <w:rPr/>
              <w:t>韦兰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50      1251      2649      2262      3248      2827      2462      22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时金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罗亚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春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义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屠恩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26      1450      1655      2650      3038      2651      1654      2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丽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邱雨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园园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栋灵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马菲菲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85      14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于靖</w:t>
            </w:r>
            <w:r>
              <w:rPr>
                <w:rFonts w:eastAsia="Times New Roman"/>
              </w:rPr>
              <w:t xml:space="preserve">    </w:t>
            </w:r>
            <w:r>
              <w:rPr/>
              <w:t>吴风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4.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3      2527      1706      1509      1508      1708      1901      17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翟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子凡</w:t>
            </w:r>
            <w:r>
              <w:rPr>
                <w:rFonts w:eastAsia="Times New Roman"/>
              </w:rPr>
              <w:t xml:space="preserve">  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奔</w:t>
            </w:r>
            <w:r>
              <w:rPr>
                <w:rFonts w:eastAsia="Times New Roman"/>
              </w:rPr>
              <w:t xml:space="preserve">    </w:t>
            </w:r>
            <w:r>
              <w:rPr/>
              <w:t>申金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  </w:t>
            </w:r>
            <w:r>
              <w:rPr/>
              <w:t>光琪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学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丰国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11      2102      3686      1281      3850      2529      2312      2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志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子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阿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惯云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3      3688      1902      2310      1282      3849      1283      25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  </w:t>
            </w:r>
            <w:r>
              <w:rPr/>
              <w:t>俞国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荣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玉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黛</w:t>
            </w:r>
            <w:r>
              <w:rPr>
                <w:rFonts w:eastAsia="Times New Roman"/>
              </w:rPr>
              <w:t xml:space="preserve">    </w:t>
            </w:r>
            <w:r>
              <w:rPr/>
              <w:t>常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刘康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亚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97      2705      38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志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.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2      3911      1345      2356      1958      1756      3904      39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丙友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小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亭</w:t>
            </w:r>
            <w:r>
              <w:rPr>
                <w:rFonts w:eastAsia="Times New Roman"/>
              </w:rPr>
              <w:t xml:space="preserve">    </w:t>
            </w:r>
            <w:r>
              <w:rPr/>
              <w:t>方玖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廉同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俊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世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53      1763      3405      3507      1335      2159      2158      13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桂馥</w:t>
            </w:r>
            <w:r>
              <w:rPr>
                <w:rFonts w:eastAsia="Times New Roman"/>
              </w:rPr>
              <w:t xml:space="preserve">    </w:t>
            </w:r>
            <w:r>
              <w:rPr/>
              <w:t>许茂冬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春义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华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慎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淮梁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10      3311      3953      4165      2560      2952      1955      17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俞昌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陶旭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志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述光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国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数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52      3909      35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建纲</w:t>
            </w:r>
            <w:r>
              <w:rPr>
                <w:rFonts w:eastAsia="Times New Roman"/>
              </w:rPr>
              <w:t xml:space="preserve">    </w:t>
            </w:r>
            <w:r>
              <w:rPr/>
              <w:t>索小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十月二十六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5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7:11.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17      2611      3021      2211      1610      2426      2224      37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余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宇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陈贤煜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冬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梅键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7      1213      1218      1810      3207      2424      3006      14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尚瑞轩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灿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洪子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6      3752      1013      2427      2212      2612      3022      18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涂多智</w:t>
            </w:r>
            <w:r>
              <w:rPr>
                <w:rFonts w:eastAsia="Times New Roman"/>
              </w:rPr>
              <w:t xml:space="preserve">    </w:t>
            </w:r>
            <w:r>
              <w:rPr/>
              <w:t>秦浩邈</w:t>
            </w:r>
            <w:r>
              <w:rPr>
                <w:rFonts w:eastAsia="Times New Roman"/>
              </w:rPr>
              <w:t xml:space="preserve">    </w:t>
            </w:r>
            <w:r>
              <w:rPr/>
              <w:t>叶金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谢长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伟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夏民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4      1807      1014      1613      1214      3758      3215      14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仲诚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伟刚</w:t>
            </w:r>
            <w:r>
              <w:rPr>
                <w:rFonts w:eastAsia="Times New Roman"/>
              </w:rPr>
              <w:t xml:space="preserve">    </w:t>
            </w:r>
            <w:r>
              <w:rPr/>
              <w:t>严兵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兵兵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5      3202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欧阳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郑述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:38.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85      1273      1906      1092      1495      3845      2093      12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诸葛宝荣</w:t>
            </w:r>
            <w:r>
              <w:rPr>
                <w:rFonts w:eastAsia="Times New Roman"/>
              </w:rPr>
              <w:t xml:space="preserve">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陈锞</w:t>
            </w:r>
            <w:r>
              <w:rPr>
                <w:rFonts w:eastAsia="Times New Roman"/>
              </w:rPr>
              <w:t xml:space="preserve">    </w:t>
            </w:r>
            <w:r>
              <w:rPr/>
              <w:t>申欢欢</w:t>
            </w:r>
            <w:r>
              <w:rPr>
                <w:rFonts w:eastAsia="Times New Roman"/>
              </w:rPr>
              <w:t xml:space="preserve">    </w:t>
            </w:r>
            <w:r>
              <w:rPr/>
              <w:t>童伟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思远</w:t>
            </w:r>
            <w:r>
              <w:rPr>
                <w:rFonts w:eastAsia="Times New Roman"/>
              </w:rPr>
              <w:t xml:space="preserve">    </w:t>
            </w:r>
            <w:r>
              <w:rPr/>
              <w:t>顾亚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98      3854      1275      1496      1095      1696      2105      36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立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胡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祥</w:t>
            </w:r>
            <w:r>
              <w:rPr>
                <w:rFonts w:eastAsia="Times New Roman"/>
              </w:rPr>
              <w:t xml:space="preserve">    </w:t>
            </w:r>
            <w:r>
              <w:rPr/>
              <w:t>耿志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国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中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53      2695      1690      3683      1695      2518      2887      10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唐袁袁</w:t>
            </w:r>
            <w:r>
              <w:rPr>
                <w:rFonts w:eastAsia="Times New Roman"/>
              </w:rPr>
              <w:t xml:space="preserve">    </w:t>
            </w:r>
            <w:r>
              <w:rPr/>
              <w:t>姜万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来恩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4      2299      2300      2090      149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悬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 </w:t>
            </w:r>
            <w:r>
              <w:rPr/>
              <w:t>宋香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永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  <w:r>
              <w:rPr/>
              <w:t>米栏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女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4×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男青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</w:t>
            </w:r>
            <w:r>
              <w:rPr/>
              <w:t>4×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.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04      3618      3614      1423      1017      2433      3211      26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明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士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文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叶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6      2221      2219      2619      3013      2007      1814      18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群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章嘉森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大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星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仝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1618      3012      3603      2220      1215      1219      2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立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祥瑞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子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庆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施良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华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4      1813      2805      1617      1015      3011      1619      24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汤晨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祝雄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好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窦礼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徽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书宏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永恒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徐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73      2617      1220      1422      3774      37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益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闫丰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斌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尹良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甲组</w:t>
            </w:r>
            <w:r>
              <w:rPr>
                <w:rFonts w:eastAsia="Times New Roman"/>
              </w:rPr>
              <w:t xml:space="preserve">  </w:t>
            </w:r>
            <w:r>
              <w:rPr/>
              <w:t>标枪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44.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7      1429      1228      2613      3602      3225      1024      22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建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汪秋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康振西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郑韩熊</w:t>
            </w:r>
            <w:r>
              <w:rPr>
                <w:rFonts w:eastAsia="Times New Roman"/>
              </w:rPr>
              <w:t xml:space="preserve">  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36      3210      1820      1025      3761      1626      1624      3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严锦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得俊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为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梁世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思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0      1022      3757      3755      3616      1625      2440      14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庆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章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体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胜佑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凤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纺服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23      2022      1226      2020      1817      2234      2806      2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祖航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正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孟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乘风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伦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甲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甲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05      2625      2441      3029      3027      1819      3028      2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云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义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广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林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体院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乙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6.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32      3684      1278      1895      1098      2697      1097      15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屈回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世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林燏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骆文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63      1501      2300      3842      3852      2103      1894      25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  <w:r>
              <w:rPr>
                <w:rFonts w:eastAsia="Times New Roman"/>
              </w:rPr>
              <w:t xml:space="preserve">    </w:t>
            </w:r>
            <w:r>
              <w:rPr/>
              <w:t>朱雷震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先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丹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电气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工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9      1896      3682      2699      2882      1686      1498      12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海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夕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志赡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伟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冬冬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查叶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械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体院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纺服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电气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1      2100      2884      2701      1698      2302      2883      25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昌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安东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言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艺术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文乙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乙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99      2507      209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管致乾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全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化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数理乙</w:t>
            </w:r>
            <w:r>
              <w:rPr>
                <w:rFonts w:eastAsia="Times New Roman"/>
              </w:rPr>
              <w:t xml:space="preserve">    </w:t>
            </w:r>
            <w:r>
              <w:rPr/>
              <w:t>艺术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女老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分钟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43      1800      3544      1385      1381      4153      1384      13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邱玉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欧阳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朱进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  </w:t>
            </w:r>
            <w:r>
              <w:rPr/>
              <w:t>陶秀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丽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</w:t>
            </w:r>
            <w:r>
              <w:rPr/>
              <w:t xml:space="preserve">2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工女中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分钟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62      3530      1790      3443      3441      1791      4181      21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前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薛正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末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建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毕小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76      3334      3442      1375      3529      3528      4179      137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丽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业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晏小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 </w:t>
            </w:r>
            <w:r>
              <w:rPr/>
              <w:t>潘陵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唐玲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36      4182      3960      3449      4185      33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泽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月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晓妹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宏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真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工男中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分钟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校记录：</w:t>
            </w:r>
            <w:r>
              <w:rPr/>
              <w:t>100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58      3432      1371      3957      2972      2384      1372      417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邬海量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晓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传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纺服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28      1786      2383      4190      3956      4177      1365      17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晋泽付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利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虞满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长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宫建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教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35      3925      4175      1782      1781      1369      21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达奇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宏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定兴</w:t>
            </w:r>
            <w:r>
              <w:rPr>
                <w:rFonts w:eastAsia="Times New Roman"/>
              </w:rPr>
              <w:t xml:space="preserve">    </w:t>
            </w:r>
            <w:r>
              <w:rPr/>
              <w:t>诸志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红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建工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机汽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术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程大学田径运动最高记录</w:t>
      </w:r>
    </w:p>
    <w:p>
      <w:pPr>
        <w:pStyle w:val="Normal"/>
        <w:ind w:left="-2" w:firstLine="2"/>
        <w:rPr/>
      </w:pPr>
      <w:r>
        <w:rPr>
          <w:rFonts w:ascii="方正宋三简体;宋体" w:hAnsi="方正宋三简体;宋体" w:cs="宋体;SimSun" w:eastAsia="方正宋三简体;宋体"/>
          <w:b/>
          <w:bCs/>
          <w:sz w:val="24"/>
        </w:rPr>
        <w:t>学生男子组                                        截止：</w:t>
      </w:r>
      <w:r>
        <w:rPr>
          <w:rFonts w:eastAsia="方正宋三简体;宋体" w:cs="宋体;SimSun" w:ascii="方正宋三简体;宋体" w:hAnsi="方正宋三简体;宋体"/>
          <w:b/>
          <w:bCs/>
          <w:sz w:val="24"/>
        </w:rPr>
        <w:t>2013</w:t>
      </w:r>
      <w:r>
        <w:rPr/>
        <w:t>-10-1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6"/>
        <w:gridCol w:w="977"/>
        <w:gridCol w:w="1409"/>
        <w:gridCol w:w="741"/>
        <w:gridCol w:w="2720"/>
      </w:tblGrid>
      <w:tr>
        <w:trPr>
          <w:trHeight w:val="6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项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成  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单 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时 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运动会名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王栋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第十二届运动会预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王栋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3.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杨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一届运动会预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3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李树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1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魏天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纺服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:01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魏天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纺服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:27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黄贝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一届运动会</w:t>
            </w:r>
          </w:p>
        </w:tc>
      </w:tr>
      <w:tr>
        <w:trPr>
          <w:trHeight w:val="2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:32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黄贝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田径运动会</w:t>
            </w:r>
          </w:p>
        </w:tc>
      </w:tr>
      <w:tr>
        <w:trPr>
          <w:trHeight w:val="3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：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8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王迎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九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7:11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黄贝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一届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7:28.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黄贝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8:10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张卫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6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八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6.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杨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一届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7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杨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芜湖市高校田径邀请赛</w:t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:01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徐双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8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8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邀请赛</w:t>
            </w:r>
          </w:p>
        </w:tc>
      </w:tr>
      <w:tr>
        <w:trPr>
          <w:trHeight w:val="1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:01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江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障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34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张玉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6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六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5.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刘祥磊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谭  亚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李树南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潘  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径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:4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邬海量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严为民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袁久森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牛志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径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6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六届大学生运动会</w:t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:36.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李林樵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戈骁勇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王  瓅</w:t>
            </w:r>
          </w:p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江  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径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赛</w:t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李晓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九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6.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/>
              <w:t>吴群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/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三十一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三级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3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李晓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三十一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撑杆跳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胡从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管理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2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全国第四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铅  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朱运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铁  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2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朱运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5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二十四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标  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4.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孙全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2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二十一届田径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链  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2.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汤  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纺服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6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八届大学生运动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十项全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8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胡从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管理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2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全国第四届大学生运动会</w:t>
            </w:r>
          </w:p>
        </w:tc>
      </w:tr>
    </w:tbl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  <w:b/>
          <w:b/>
          <w:bCs/>
          <w:sz w:val="24"/>
        </w:rPr>
      </w:pPr>
      <w:r>
        <w:rPr>
          <w:rFonts w:eastAsia="方正宋三简体;宋体" w:cs="宋体;SimSun" w:ascii="方正宋三简体;宋体" w:hAnsi="方正宋三简体;宋体"/>
          <w:b/>
          <w:bCs/>
          <w:sz w:val="24"/>
        </w:rPr>
      </w:r>
    </w:p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方正宋三简体;宋体" w:hAnsi="方正宋三简体;宋体" w:cs="宋体;SimSun" w:eastAsia="方正宋三简体;宋体"/>
          <w:b/>
          <w:bCs/>
          <w:sz w:val="24"/>
        </w:rPr>
        <w:t>学生女子组</w:t>
      </w:r>
      <w:r>
        <w:rPr>
          <w:rFonts w:ascii="方正宋三简体;宋体" w:hAnsi="方正宋三简体;宋体" w:cs="宋体;SimSun" w:eastAsia="方正宋三简体;宋体"/>
          <w:sz w:val="24"/>
        </w:rPr>
        <w:t xml:space="preserve">                                       </w:t>
      </w:r>
      <w:r>
        <w:rPr>
          <w:rFonts w:ascii="方正宋三简体;宋体" w:hAnsi="方正宋三简体;宋体" w:cs="宋体;SimSun" w:eastAsia="方正宋三简体;宋体"/>
          <w:b/>
          <w:bCs/>
          <w:sz w:val="24"/>
        </w:rPr>
        <w:t xml:space="preserve"> 截止：</w:t>
      </w:r>
      <w:r>
        <w:rPr>
          <w:rFonts w:eastAsia="方正宋三简体;宋体" w:cs="宋体;SimSun" w:ascii="方正宋三简体;宋体" w:hAnsi="方正宋三简体;宋体"/>
          <w:b/>
          <w:bCs/>
          <w:sz w:val="24"/>
        </w:rPr>
        <w:t>2013-10-1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56"/>
        <w:gridCol w:w="1039"/>
        <w:gridCol w:w="1421"/>
        <w:gridCol w:w="813"/>
        <w:gridCol w:w="2842"/>
      </w:tblGrid>
      <w:tr>
        <w:trPr>
          <w:trHeight w:val="6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项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成  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单 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时 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运动会名称</w:t>
            </w:r>
          </w:p>
        </w:tc>
      </w:tr>
      <w:tr>
        <w:trPr>
          <w:trHeight w:val="4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3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晋英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艺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0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九届大学生运动会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8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叶琼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一届运动会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8.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叶琼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田径运动会</w:t>
            </w:r>
          </w:p>
        </w:tc>
      </w:tr>
      <w:tr>
        <w:trPr>
          <w:trHeight w:val="4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:04.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张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体育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赛</w:t>
            </w:r>
          </w:p>
        </w:tc>
      </w:tr>
      <w:tr>
        <w:trPr>
          <w:trHeight w:val="1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:05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张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体育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三十届田径运动会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：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4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方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第十二届运动会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:3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吴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艺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:29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吴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艺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>
          <w:trHeight w:val="4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:0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鲁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艺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江南片大学生田径运动会</w:t>
            </w:r>
          </w:p>
        </w:tc>
      </w:tr>
      <w:tr>
        <w:trPr>
          <w:trHeight w:val="1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7.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汪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第十二届运动会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8.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晋英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艺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0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九届大学生运动会</w:t>
            </w:r>
          </w:p>
        </w:tc>
      </w:tr>
      <w:tr>
        <w:trPr>
          <w:trHeight w:val="1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:14.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杨兰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>
          <w:trHeight w:val="2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栏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:12.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张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体育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赛</w:t>
            </w:r>
          </w:p>
        </w:tc>
      </w:tr>
      <w:tr>
        <w:trPr>
          <w:trHeight w:val="10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</w:t>
            </w:r>
          </w:p>
          <w:p>
            <w:pPr>
              <w:pStyle w:val="Normal"/>
              <w:ind w:left="-2" w:firstLine="2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5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戴  艳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杨兰青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夏天兰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谢银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径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>
          <w:trHeight w:val="10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:3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吴小艳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戴  艳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杨兰青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夏天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径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十届大学生运动会</w:t>
            </w:r>
          </w:p>
        </w:tc>
      </w:tr>
      <w:tr>
        <w:trPr>
          <w:trHeight w:val="10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（电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:32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张  楠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张  慧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 xml:space="preserve">李细玲 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 w:val="18"/>
                <w:szCs w:val="21"/>
              </w:rPr>
              <w:t>张  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径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赛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.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张红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纺服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8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七届田径运动会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钱小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8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8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邀请赛</w:t>
            </w:r>
          </w:p>
        </w:tc>
      </w:tr>
      <w:tr>
        <w:trPr>
          <w:trHeight w:val="4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三级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钱小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8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8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大学生田径邀请赛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铅  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.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童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九届田径运动会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铁  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7.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严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外语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6.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八届大学生运动会</w:t>
            </w:r>
          </w:p>
        </w:tc>
      </w:tr>
      <w:tr>
        <w:trPr>
          <w:trHeight w:val="4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标  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8.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马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艺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9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十八届田径运动会</w:t>
            </w:r>
          </w:p>
        </w:tc>
      </w:tr>
      <w:tr>
        <w:trPr>
          <w:trHeight w:val="4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七项全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汪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省第十二届运动会</w:t>
            </w:r>
          </w:p>
        </w:tc>
      </w:tr>
    </w:tbl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</w:p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</w:p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  <w:r>
        <w:br w:type="page"/>
      </w:r>
    </w:p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方正宋三简体;宋体" w:hAnsi="方正宋三简体;宋体" w:cs="宋体;SimSun" w:eastAsia="方正宋三简体;宋体"/>
          <w:b/>
          <w:bCs/>
          <w:sz w:val="24"/>
        </w:rPr>
        <w:t>教工男子组</w:t>
      </w:r>
      <w:r>
        <w:rPr>
          <w:rFonts w:ascii="方正宋三简体;宋体" w:hAnsi="方正宋三简体;宋体" w:cs="宋体;SimSun" w:eastAsia="方正宋三简体;宋体"/>
          <w:sz w:val="24"/>
        </w:rPr>
        <w:t xml:space="preserve">                                       </w:t>
      </w:r>
      <w:r>
        <w:rPr>
          <w:rFonts w:ascii="方正宋三简体;宋体" w:hAnsi="方正宋三简体;宋体" w:cs="宋体;SimSun" w:eastAsia="方正宋三简体;宋体"/>
          <w:b/>
          <w:bCs/>
          <w:sz w:val="24"/>
        </w:rPr>
        <w:t xml:space="preserve"> 截止：</w:t>
      </w:r>
      <w:r>
        <w:rPr>
          <w:rFonts w:eastAsia="方正宋三简体;宋体" w:cs="宋体;SimSun" w:ascii="方正宋三简体;宋体" w:hAnsi="方正宋三简体;宋体"/>
          <w:b/>
          <w:bCs/>
          <w:sz w:val="24"/>
        </w:rPr>
        <w:t>2013-10-1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4"/>
        <w:gridCol w:w="983"/>
        <w:gridCol w:w="1307"/>
        <w:gridCol w:w="813"/>
        <w:gridCol w:w="2920"/>
      </w:tblGrid>
      <w:tr>
        <w:trPr>
          <w:trHeight w:val="6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项  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成  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单 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时 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运动会名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刘爱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基础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6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六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5.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薛保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三届田径运动会</w:t>
            </w:r>
          </w:p>
        </w:tc>
      </w:tr>
      <w:tr>
        <w:trPr>
          <w:trHeight w:val="1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7.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薛保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3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二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:53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薛保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3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二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0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:53.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薛保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5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四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9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邬海量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黄培庆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文才新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卜保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一总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5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十四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.6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邬海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生化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8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八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5.85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刘爱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基础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6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六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三级跳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69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薛保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铅  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26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陈新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纺服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1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91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年田径单项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铁  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6.5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俞昌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九届田径运动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标  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1.03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刘丙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三届田径运动会</w:t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</w:p>
    <w:p>
      <w:pPr>
        <w:pStyle w:val="Normal"/>
        <w:ind w:left="-2" w:firstLine="2"/>
        <w:rPr>
          <w:rFonts w:ascii="方正宋三简体;宋体" w:hAnsi="方正宋三简体;宋体" w:eastAsia="方正宋三简体;宋体" w:cs="宋体;SimSun"/>
          <w:sz w:val="24"/>
        </w:rPr>
      </w:pPr>
      <w:r>
        <w:rPr>
          <w:rFonts w:ascii="方正宋三简体;宋体" w:hAnsi="方正宋三简体;宋体" w:cs="宋体;SimSun" w:eastAsia="方正宋三简体;宋体"/>
          <w:b/>
          <w:bCs/>
          <w:sz w:val="24"/>
        </w:rPr>
        <w:t>教工女子组</w:t>
      </w:r>
      <w:r>
        <w:rPr>
          <w:rFonts w:ascii="方正宋三简体;宋体" w:hAnsi="方正宋三简体;宋体" w:cs="宋体;SimSun" w:eastAsia="方正宋三简体;宋体"/>
          <w:sz w:val="24"/>
        </w:rPr>
        <w:t xml:space="preserve">                                       </w:t>
      </w:r>
      <w:r>
        <w:rPr>
          <w:rFonts w:ascii="方正宋三简体;宋体" w:hAnsi="方正宋三简体;宋体" w:cs="宋体;SimSun" w:eastAsia="方正宋三简体;宋体"/>
          <w:b/>
          <w:bCs/>
          <w:sz w:val="24"/>
        </w:rPr>
        <w:t xml:space="preserve"> 截止：</w:t>
      </w:r>
      <w:r>
        <w:rPr>
          <w:rFonts w:eastAsia="方正宋三简体;宋体" w:cs="宋体;SimSun" w:ascii="方正宋三简体;宋体" w:hAnsi="方正宋三简体;宋体"/>
          <w:b/>
          <w:bCs/>
          <w:sz w:val="24"/>
        </w:rPr>
        <w:t>2013-10-1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21"/>
        <w:gridCol w:w="1176"/>
        <w:gridCol w:w="1172"/>
        <w:gridCol w:w="889"/>
        <w:gridCol w:w="2526"/>
      </w:tblGrid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项  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成  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单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时 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b/>
                <w:b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bCs/>
                <w:szCs w:val="21"/>
              </w:rPr>
              <w:t>运动会名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.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余本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外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运动会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2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王玲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电气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三十一届田径运动会</w:t>
            </w:r>
          </w:p>
        </w:tc>
      </w:tr>
      <w:tr>
        <w:trPr>
          <w:trHeight w:val="1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：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王玲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后勤总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九届田径运动会</w:t>
            </w:r>
          </w:p>
        </w:tc>
      </w:tr>
      <w:tr>
        <w:trPr>
          <w:trHeight w:val="5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3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：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3.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李和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基础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84.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四届田径运动会</w:t>
            </w:r>
          </w:p>
        </w:tc>
      </w:tr>
      <w:tr>
        <w:trPr>
          <w:trHeight w:val="2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5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6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：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8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齐少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后勤总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9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八届田径运动会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×100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接  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：</w:t>
            </w: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4.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李品仙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王宝珠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魏红霞</w:t>
            </w:r>
          </w:p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余本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外体总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06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五届运动会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.21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童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计算机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0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二十九届田径运动会</w:t>
            </w:r>
          </w:p>
        </w:tc>
      </w:tr>
      <w:tr>
        <w:trPr>
          <w:trHeight w:val="7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跳  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4.15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谢红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电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2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三十一届田径运动会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铅  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7.83</w:t>
            </w: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孙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机械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  <w:t>11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szCs w:val="21"/>
              </w:rPr>
              <w:t>校第三十届田径运动会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39"/>
        </w:tabs>
        <w:ind w:left="1439" w:hanging="72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0:00Z</dcterms:created>
  <dc:creator>wen</dc:creator>
  <dc:description/>
  <cp:keywords/>
  <dc:language>en-US</dc:language>
  <cp:lastModifiedBy>微软用户</cp:lastModifiedBy>
  <cp:lastPrinted>2013-10-18T10:40:00Z</cp:lastPrinted>
  <dcterms:modified xsi:type="dcterms:W3CDTF">2013-10-21T14:35:00Z</dcterms:modified>
  <cp:revision>5</cp:revision>
  <dc:subject/>
  <dc:title>目    录</dc:title>
</cp:coreProperties>
</file>