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  <w:t xml:space="preserve">2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安徽工程大学助课助教工作考核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375"/>
        <w:gridCol w:w="2176"/>
        <w:gridCol w:w="611"/>
        <w:gridCol w:w="1263"/>
        <w:gridCol w:w="2237"/>
        <w:gridCol w:w="1633"/>
      </w:tblGrid>
      <w:tr>
        <w:trPr>
          <w:trHeight w:val="55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助教教师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 xml:space="preserve">                                                  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助课</w:t>
            </w:r>
            <w:r>
              <w:rPr>
                <w:sz w:val="24"/>
              </w:rPr>
              <w:t>课程名称</w:t>
            </w: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考核指标</w:t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助课助教任务完成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  <w:r>
              <w:rPr>
                <w:b/>
                <w:sz w:val="24"/>
              </w:rPr>
              <w:t>情况</w:t>
            </w:r>
          </w:p>
          <w:p>
            <w:pPr>
              <w:pStyle w:val="TableParagraph"/>
              <w:spacing w:before="115" w:after="0"/>
              <w:ind w:lef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随堂旁听导师课程，并协助导师开展课堂讨论、课后答疑、作业批改、实验指导及课程考核等工作</w:t>
            </w:r>
            <w:del w:id="0" w:author="Windows User" w:date="2023-12-21T20:45:00Z">
              <w:r>
                <w:rPr>
                  <w:sz w:val="24"/>
                </w:rPr>
                <w:delText>；</w:delText>
              </w:r>
            </w:del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right="-9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参与导师组织的社会调查、实习等实践教学工作</w:t>
            </w:r>
            <w:del w:id="1" w:author="Windows User" w:date="2023-12-21T20:45:00Z">
              <w:r>
                <w:rPr>
                  <w:sz w:val="24"/>
                </w:rPr>
                <w:delText>；</w:delText>
              </w:r>
            </w:del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导师指导下独立制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课程的教学资料，包括教案、参考资料、多媒体课件、试卷等</w:t>
            </w:r>
            <w:del w:id="2" w:author="Windows User" w:date="2023-12-21T20:45:00Z">
              <w:r>
                <w:rPr>
                  <w:sz w:val="24"/>
                </w:rPr>
                <w:delText>；</w:delText>
              </w:r>
            </w:del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做好助课助教过程记录，认真填写《安徽工程大学助课助教记录本》</w:t>
            </w:r>
            <w:del w:id="3" w:author="Windows User" w:date="2023-12-21T20:45:00Z">
              <w:r>
                <w:rPr>
                  <w:sz w:val="24"/>
                </w:rPr>
                <w:delText>。</w:delText>
              </w:r>
            </w:del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助课助教教师试讲考核（注：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分以上为通过考核。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分 值</w:t>
            </w:r>
          </w:p>
        </w:tc>
      </w:tr>
      <w:tr>
        <w:trPr>
          <w:trHeight w:val="55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sz w:val="24"/>
              </w:rPr>
            </w:pPr>
            <w:r>
              <w:rPr>
                <w:sz w:val="24"/>
              </w:rPr>
              <w:t>教学设计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设计内容</w:t>
            </w:r>
            <w:r>
              <w:rPr/>
              <w:t>完整</w:t>
            </w:r>
            <w:r>
              <w:rPr/>
              <w:t>，思路清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教学态度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饱满、自然大方、衣着整</w:t>
            </w:r>
            <w:r>
              <w:rPr/>
              <w:t>、</w:t>
            </w:r>
            <w:r>
              <w:rPr/>
              <w:t>得体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教案详实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</w:rPr>
              <w:t>教学内容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明确，讲解清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正确，概念清楚、定义准确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课程思政元素融入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难点突出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、紧跟学科前沿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19" w:hanging="0"/>
              <w:jc w:val="center"/>
              <w:rPr/>
            </w:pPr>
            <w:r>
              <w:rPr>
                <w:sz w:val="24"/>
              </w:rPr>
              <w:t>表达能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吐字清晰、语速适中、声音洪亮、</w:t>
            </w:r>
          </w:p>
          <w:p>
            <w:pPr>
              <w:pStyle w:val="Normal"/>
              <w:rPr/>
            </w:pPr>
            <w:r>
              <w:rPr/>
              <w:t>有条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19" w:hanging="0"/>
              <w:jc w:val="center"/>
              <w:rPr/>
            </w:pPr>
            <w:r>
              <w:rPr>
                <w:sz w:val="24"/>
              </w:rPr>
              <w:t>教学技能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运用合适的教学方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19" w:hanging="0"/>
              <w:jc w:val="center"/>
              <w:rPr/>
            </w:pPr>
            <w:r>
              <w:rPr>
                <w:sz w:val="24"/>
              </w:rPr>
              <w:t>教学手段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工整、布局合理，多媒体运用较为熟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课堂效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定驾驭课堂能力，有效吸引学生注意力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得当、时间分配合理</w:t>
            </w:r>
            <w:ins w:id="4" w:author="Windows User" w:date="2023-12-21T20:44:00Z">
              <w:r>
                <w:rPr/>
                <w:t>，落实</w:t>
              </w:r>
            </w:ins>
            <w:ins w:id="5" w:author="Windows User" w:date="2023-12-21T20:44:00Z">
              <w:r>
                <w:rPr/>
                <w:t>OBE</w:t>
              </w:r>
            </w:ins>
            <w:ins w:id="6" w:author="Windows User" w:date="2023-12-21T20:44:00Z">
              <w:r>
                <w:rPr/>
                <w:t>理念</w:t>
              </w:r>
            </w:ins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三）指导教师考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完成情况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（是</w:t>
            </w:r>
            <w:r>
              <w:rPr>
                <w:rFonts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否）</w:t>
            </w:r>
          </w:p>
        </w:tc>
      </w:tr>
      <w:tr>
        <w:trPr>
          <w:trHeight w:val="609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发挥对新入职青年教师的传、帮、带作用，使其尽快完成角色转换，达到教育教学工作的基本要求</w:t>
            </w:r>
            <w:del w:id="7" w:author="Windows User" w:date="2023-12-21T20:45:00Z">
              <w:r>
                <w:rPr>
                  <w:rFonts w:ascii="Times New Roman" w:hAnsi="Times New Roman"/>
                  <w:sz w:val="24"/>
                </w:rPr>
                <w:delText>。</w:delText>
              </w:r>
            </w:del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督促、检查新入职教师对各个教学环节（包括备课、编写教案或讲义、授课、辅导答疑、批改作业等）的实施情况，并针对其教学中所遇问题进行耐心、细致的指导</w:t>
            </w:r>
            <w:del w:id="8" w:author="Windows User" w:date="2023-12-21T20:45:00Z">
              <w:r>
                <w:rPr>
                  <w:rFonts w:ascii="Times New Roman" w:hAnsi="Times New Roman"/>
                  <w:sz w:val="24"/>
                </w:rPr>
                <w:delText>。</w:delText>
              </w:r>
            </w:del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考核意见</w:t>
            </w:r>
            <w:ins w:id="9" w:author="Windows User" w:date="2023-12-21T20:45:00Z">
              <w:r>
                <w:rPr>
                  <w:rFonts w:ascii="Times New Roman" w:hAnsi="Times New Roman"/>
                  <w:b/>
                  <w:sz w:val="24"/>
                </w:rPr>
                <w:t>（包括</w:t>
              </w:r>
            </w:ins>
            <w:ins w:id="10" w:author="Windows User" w:date="2023-12-21T20:45:00Z">
              <w:r>
                <w:rPr>
                  <w:b/>
                  <w:sz w:val="24"/>
                </w:rPr>
                <w:t>助课助教教师和</w:t>
              </w:r>
            </w:ins>
            <w:ins w:id="11" w:author="Windows User" w:date="2023-12-21T20:45:00Z">
              <w:r>
                <w:rPr>
                  <w:rFonts w:ascii="Times New Roman" w:hAnsi="Times New Roman"/>
                  <w:b/>
                  <w:sz w:val="24"/>
                </w:rPr>
                <w:t>指导教师）</w:t>
              </w:r>
            </w:ins>
            <w:r>
              <w:rPr>
                <w:rFonts w:ascii="Times New Roman" w:hAnsi="Times New Roman"/>
                <w:b/>
                <w:sz w:val="24"/>
              </w:rPr>
              <w:t>：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考核小组签字（学院盖章）：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教务处（教师能力发展中心）制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28:00Z</dcterms:created>
  <dc:creator>lenovo</dc:creator>
  <dc:description/>
  <cp:keywords/>
  <dc:language>en-US</dc:language>
  <cp:lastModifiedBy>Windows User</cp:lastModifiedBy>
  <dcterms:modified xsi:type="dcterms:W3CDTF">2023-12-21T12:4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987DFCF84170A2BF4AC62CD366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