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GA391</w:t>
      </w:r>
      <w:r>
        <w:rPr>
          <w:rFonts w:eastAsia="黑体;SimHei" w:cs="宋体;SimSun" w:ascii="黑体;SimHei" w:hAnsi="黑体;SimHei"/>
          <w:sz w:val="36"/>
          <w:szCs w:val="36"/>
        </w:rPr>
        <w:t>B</w:t>
      </w:r>
      <w:r>
        <w:rPr>
          <w:rFonts w:ascii="黑体;SimHei" w:hAnsi="黑体;SimHei" w:cs="宋体;SimSun" w:eastAsia="黑体;SimHei"/>
          <w:sz w:val="36"/>
          <w:szCs w:val="36"/>
        </w:rPr>
        <w:t>型单纱浆纱机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操作规程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在控制柜中打开电源总开关，用钥匙开启仪器电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先按“运行”键，再按“加”、“减”键设定浆纱卷取线速度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按照一定的线路绕好纱线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向浆槽中加满水，按顺序依次打开“加热”、“风机”、“烘房”、“浆槽”旋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当烘房和浆槽温度都达到设定值时，将调好的浆液倒入浆槽，并开启浆泵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按顺序依此点击“压浆”、“清零”、“停转”，便开始浆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浆好纱后，先点击“停转”，后点击“压浆”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清洗浆纱机，关闭浆泵，并按顺序依次关闭“烘房”、“浆槽”、“加热”、“风机”旋钮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用钥匙关闭仪器电源，并关闭控制柜中电源总开关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0:58:00Z</dcterms:created>
  <dc:creator>walkinnet</dc:creator>
  <dc:description/>
  <cp:keywords/>
  <dc:language>en-US</dc:language>
  <cp:lastModifiedBy>admin</cp:lastModifiedBy>
  <dcterms:modified xsi:type="dcterms:W3CDTF">2020-01-04T12:27:00Z</dcterms:modified>
  <cp:revision>51</cp:revision>
  <dc:subject/>
  <dc:title>GA193-600型全自动单纱整经机操作规程</dc:title>
</cp:coreProperties>
</file>