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学院管理员在校级</w:t>
      </w:r>
      <w:r>
        <w:rPr>
          <w:b/>
          <w:bCs/>
          <w:sz w:val="30"/>
          <w:szCs w:val="30"/>
        </w:rPr>
        <w:t>质量工程系统</w:t>
      </w:r>
      <w:r>
        <w:rPr>
          <w:b/>
          <w:bCs/>
          <w:sz w:val="30"/>
          <w:szCs w:val="30"/>
          <w:lang w:val="en-US" w:eastAsia="zh-CN"/>
        </w:rPr>
        <w:t>审核的</w:t>
      </w:r>
      <w:r>
        <w:rPr>
          <w:b/>
          <w:bCs/>
          <w:sz w:val="30"/>
          <w:szCs w:val="30"/>
        </w:rPr>
        <w:t>操作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审核省级质量工程项目结题验收和延期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登录校级质量工程系统—过程管理—验收审批—过程管理计划名称选择“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年省级质量工程项目结题验收工作”，即可查看本学院需要上传结题材料和延期材料的所有项目，请学院管理员点击“结题报告”或者“延期报告”的超链接数字，下载查看上传情况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审核无误后，点“通过”，项目状态变为“待结项”即可</w:t>
      </w:r>
      <w:r>
        <w:rPr>
          <w:rFonts w:ascii="宋体" w:hAnsi="宋体" w:cs="宋体"/>
          <w:color w:val="333333"/>
          <w:sz w:val="24"/>
          <w:szCs w:val="24"/>
        </w:rPr>
        <w:t>。如下图：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审核要求：结题材料须包含结题报告和附件材料，结题报告中的专家签字盖章页替换结题报告中的相关页；延期材料须包含《高等学校质量工程项目进展报告》和《延期报告》，延期报告需教务处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67" w:right="-483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9170" cy="11982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67" w:right="-483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审核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年度获批的省级质量工程项目进展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登录校级质量工程系统—过程管理—中检审查—中检计划名称选择“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年省级质量工程项目阶段检查工作”，即可查看本学院需要上传进展材料的所有项目，请学院管理员点击“进展报告”的超链接数字，下载查看上传情况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shd w:fill="auto" w:val="clear"/>
          <w:lang w:val="en-US" w:eastAsia="zh-CN" w:bidi="ar"/>
        </w:rPr>
        <w:t>审核无误后，点“通过”，项目状态变为“验收待提交”即可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。如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4720" cy="11652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hpu</dc:creator>
  <dc:description/>
  <dc:language>en-US</dc:language>
  <cp:lastModifiedBy>梦群</cp:lastModifiedBy>
  <cp:lastPrinted>2022-03-09T08:12:00Z</cp:lastPrinted>
  <dcterms:modified xsi:type="dcterms:W3CDTF">2022-03-09T00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9FC91193F4070B79EBD8EC41FCAC5</vt:lpwstr>
  </property>
  <property fmtid="{D5CDD505-2E9C-101B-9397-08002B2CF9AE}" pid="3" name="KSOProductBuildVer">
    <vt:lpwstr>2052-11.1.0.11365</vt:lpwstr>
  </property>
</Properties>
</file>