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安徽工程大学暑（寒）假留校住宿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605"/>
        <w:gridCol w:w="862"/>
        <w:gridCol w:w="1270"/>
        <w:gridCol w:w="920"/>
        <w:gridCol w:w="756"/>
        <w:gridCol w:w="1350"/>
        <w:gridCol w:w="1638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寝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住宿期间我严格遵守学校各项规章制度，自觉注意安全防范，不酗酒，不到江、河、湖、塘等任何水域游泳，注意交通安全、饮食安全，防盗防骗。我遵守假期作息时间，服从住宿管理办法，不使用违章电器和易燃易爆物品，注意安全用电，不私调换或转让床位，贵重物品自己妥善保管，不留宿校外人员，不晚归，不夜不归宿，外出一天以上会主动向辅导员请假并到门卫室登记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如若违反以上承诺，本人愿承担全部责任并接受校纪处分。</w:t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承诺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分管书记签字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盖学院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表格一式两份，申请人、学院（部门）各壹份；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各学院（部门）依据本申请表按规定格式（含姓名、班级、学号、现住楼寝号、性别、联系方式、学院名称等信息，</w:t>
      </w:r>
      <w:r>
        <w:rPr>
          <w:b/>
          <w:bCs/>
          <w:szCs w:val="21"/>
        </w:rPr>
        <w:t>EXCEL</w:t>
      </w:r>
      <w:r>
        <w:rPr>
          <w:b/>
          <w:bCs/>
          <w:szCs w:val="21"/>
        </w:rPr>
        <w:t>表格电子档和打印档各一份）制作本学院假期留校住宿学生名册，按时报送学生宿舍管理中心，安排住宿床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Administrator</dc:creator>
  <dc:description/>
  <cp:keywords/>
  <dc:language>en-US</dc:language>
  <cp:lastModifiedBy>MC SYSTEM</cp:lastModifiedBy>
  <dcterms:modified xsi:type="dcterms:W3CDTF">2013-07-01T01:26:00Z</dcterms:modified>
  <cp:revision>6</cp:revision>
  <dc:subject/>
  <dc:title>安徽工程大学暑（寒）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