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举办外国语学院分党校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发展对象培训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468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发展党员工作细则》《中共安徽工程大学委员会党校章程》等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党员发展对象对党的基本理论、基本知识、基本路线的学习，帮助他们进一步端正入党动机，坚定理想信念，增强党性修养，提升学生党员队伍整体素质，经研究，决定举办外国语学院分党校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期发展对象培训班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培训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引导发展对象坚持党的基本理论、基本路线、基本方略，牢记党的百年奋斗重大成就和历史经验，进一步端正入党动机，全面把握党员的义务和权利，增强初心使命意识，养成尊崇党章、遵守党纪的良好习惯，深刻认识“两个确立”的决定性意义，自觉增强“四个意识”、坚定“四个自信”、做到“两个维护”，为实现第二个百年奋斗目标、实现中华民族伟大复兴的中国梦而不懈奋斗，以实际行动迎接党的二十大胜利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上半年外国语学院各学生党支部发展对象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部门发展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培训形式和培训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期发展对象培训班为短期集中培训，采取“线上学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线下实践”培训形式。“线上学习”依托国家教育行政学院的大学生网络党校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www.uucps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平台组织实施，学员在此进行实名注册，登录后使用统一发放的学习卡参加学习。“线下实践”以志愿服务和交流研讨为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培训开班时间和学习时长与国家教育行政学院协商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培训内容</w:t>
      </w:r>
    </w:p>
    <w:p>
      <w:pPr>
        <w:pStyle w:val="Normal"/>
        <w:spacing w:lineRule="exact" w:line="600"/>
        <w:ind w:left="559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分课程学习、主题研讨、撰写思想汇报、在线考试四个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节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课程学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期间，提供不少于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（</w:t>
      </w:r>
      <w:r>
        <w:rPr>
          <w:rFonts w:eastAsia="仿宋_GB2312;仿宋" w:cs="Times New Roman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视频课程供学员自主选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完成不少于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（</w:t>
      </w:r>
      <w:r>
        <w:rPr>
          <w:rFonts w:eastAsia="仿宋_GB2312;仿宋" w:cs="Times New Roman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）的必修课程学习。自主选学选修课程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主题研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培训期间，学员结合培训心得和学习实际进行网上集中研讨，要求参加自主研讨不少于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推荐主题如下：</w:t>
      </w:r>
    </w:p>
    <w:p>
      <w:pPr>
        <w:pStyle w:val="Heading1"/>
        <w:spacing w:lineRule="exact" w:line="600" w:before="0" w:after="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谈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当代大学生的历史使命</w:t>
      </w:r>
    </w:p>
    <w:p>
      <w:pPr>
        <w:pStyle w:val="Heading1"/>
        <w:spacing w:lineRule="exact" w:line="600" w:before="0" w:after="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谈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 xml:space="preserve">对党的宗旨的认识  </w:t>
      </w:r>
    </w:p>
    <w:p>
      <w:pPr>
        <w:pStyle w:val="Heading1"/>
        <w:spacing w:lineRule="exact" w:line="600" w:before="0" w:after="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结合中国共产党的入党誓词，谈谈自己的认识</w:t>
      </w:r>
    </w:p>
    <w:p>
      <w:pPr>
        <w:pStyle w:val="Heading1"/>
        <w:spacing w:lineRule="exact" w:line="600" w:before="0" w:after="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>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大学生党员应从哪些方面加强党性修养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撰写思想汇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参训学员结合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培训内容和自身学习实际，围绕</w:t>
      </w:r>
      <w:r>
        <w:rPr>
          <w:rFonts w:ascii="楷体" w:hAnsi="楷体" w:cs="楷体" w:eastAsia="楷体"/>
          <w:color w:val="000000"/>
          <w:sz w:val="32"/>
          <w:szCs w:val="32"/>
        </w:rPr>
        <w:t>“坚定理想信念，强化责任担当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sz w:val="32"/>
          <w:szCs w:val="32"/>
        </w:rPr>
        <w:t>争做时代先锋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，撰写一篇思想汇报，作为本次培训的学习成果。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少于</w:t>
      </w:r>
      <w:r>
        <w:rPr>
          <w:rFonts w:eastAsia="仿宋_GB2312;仿宋" w:cs="Times New Roman"/>
          <w:color w:val="00000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，思想性强、主题鲜明、条理清晰、结构完整、逻辑严谨、内容详实，如发现抄袭等情况不予结业。</w:t>
      </w:r>
    </w:p>
    <w:p>
      <w:pPr>
        <w:pStyle w:val="Normal"/>
        <w:widowControl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4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在线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参训学员在完成课程学时考核要求后参加在线考试，考试内容包括培训课程所学内容及党的基本知识，题型为单选、多选、判断。完成课程学时考核要求后参加在线考试，合格分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），考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widowControl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训结束后，完成培训考核要求的学员可以在大学生网络党校在线打印学时证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相关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学员管理及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6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期培训班由张雅静任班主任，张娴任班长。班长负责班级日常管理等工作。</w:t>
      </w:r>
    </w:p>
    <w:p>
      <w:pPr>
        <w:pStyle w:val="P"/>
        <w:shd w:fill="FFFFFF" w:val="clear"/>
        <w:spacing w:lineRule="auto" w:line="360" w:before="0" w:after="0"/>
        <w:ind w:firstLine="646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员在培训期间要端正学习态度，合理安排时间，专心听讲，认真做笔记，积极参加相关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教学计划规定的教学任务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保圆满完成学习培训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结束后，学员要联系思想实际，完成一篇思想汇报和一篇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字的党校学习小结（填写在《安徽工程大学党校学员考核表》上）。</w:t>
      </w:r>
    </w:p>
    <w:p>
      <w:pPr>
        <w:pStyle w:val="Normal"/>
        <w:spacing w:lineRule="exact" w:line="540"/>
        <w:ind w:firstLine="56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经过认真考核，对成绩合格者，颁发《党校学习结业证书》；不合格者不予结业。</w:t>
      </w:r>
    </w:p>
    <w:p>
      <w:pPr>
        <w:pStyle w:val="Normal"/>
        <w:spacing w:lineRule="exact" w:line="540"/>
        <w:ind w:firstLine="56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考试合格学员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评选优秀学员，优秀学员考核成绩须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分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国语学院分党校第十一期发展对象培训班学员登记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外国语学院分党校第十一期发展对象培训班教学安排表</w:t>
      </w:r>
    </w:p>
    <w:p>
      <w:pPr>
        <w:pStyle w:val="Normal"/>
        <w:spacing w:lineRule="exact" w:line="540"/>
        <w:ind w:firstLine="567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共安徽工程大学外国语学院委员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1:00Z</dcterms:created>
  <dc:creator>雨林木风</dc:creator>
  <dc:description/>
  <dc:language>en-US</dc:language>
  <cp:lastModifiedBy>张雅静</cp:lastModifiedBy>
  <cp:lastPrinted>2018-04-02T15:33:00Z</cp:lastPrinted>
  <dcterms:modified xsi:type="dcterms:W3CDTF">2022-05-11T02:44:05Z</dcterms:modified>
  <cp:revision>43</cp:revision>
  <dc:subject/>
  <dc:title>关于举办2013年学生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13E840C3A46C1997710368725C0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