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关于举办外国语学院分党校第八期发展对象培训班的通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各党支部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国共产党发展党员工作细则》和《中共安徽工程大学委员会党校章程》等文件规定，为强化</w:t>
      </w:r>
      <w:r>
        <w:rPr>
          <w:rFonts w:ascii="宋体;SimSun" w:hAnsi="宋体;SimSun" w:cs="宋体;SimSun"/>
          <w:sz w:val="28"/>
          <w:szCs w:val="28"/>
        </w:rPr>
        <w:t>党员发展对象对党的基本理论、基本知识、基本路线的学习，进一步端正入党动机，坚定理想信念，增强党性修养，提升学生党员队伍整体素质，经研究，决定举办外国语学院分党校第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期发展对象培训班。现将有关事项通知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培训目的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组织开展党的创新理论、基本理论、基本路线、基本知识的教育培训，使发展对象了解入党前应具备条件和应履行程序，系统掌握党的性质、纲领、指导思想、宗旨、任务、组织原则、纪律和党员标准，全面把握党员的义务和权利，引导他们提高思想觉悟，端正入党动机，增强初心使命意识，养成尊崇党章、遵守党纪的良好习惯，自觉增强“四个意识”，坚定“四个自信”，做到“两个维护”，牢固树立为共产主义事业和中国特色社会主义事业奋斗终身的信念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培训对象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各支部发展对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培训时间、内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学习时长和开班时间与国家教育行政学院协商确定。</w:t>
      </w:r>
      <w:r>
        <w:rPr>
          <w:sz w:val="28"/>
          <w:szCs w:val="28"/>
        </w:rPr>
        <w:t>具体教学安排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培训形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取“线上网络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线下实践”培训形式。“线上网络”</w:t>
      </w:r>
      <w:r>
        <w:rPr>
          <w:rFonts w:ascii="宋体;SimSun" w:hAnsi="宋体;SimSun" w:cs="宋体;SimSun"/>
          <w:sz w:val="28"/>
          <w:szCs w:val="28"/>
        </w:rPr>
        <w:t>依托国家教育行政学院</w:t>
      </w:r>
      <w:r>
        <w:rPr>
          <w:rFonts w:ascii="宋体;SimSun" w:hAnsi="宋体;SimSun" w:cs="宋体;SimSun"/>
          <w:sz w:val="28"/>
          <w:szCs w:val="28"/>
        </w:rPr>
        <w:t>大学生网络党校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www.uucps.edu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平台组织实施；“线下实践”以志愿服务和交流研讨为主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学员管理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期培训班由余本祺任班主任，高国庆同学任班长。班长负责班级的日常管理等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全体学员必须遵守学校和学院党校管理规定，高标准、严要求，在各方面起到模范带头作用。要妥善处理好党校学习和日常学习、工作之间的关系，认真参加教学活动，完成教学计划规定的教学任务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期间，原则上不得请假，确有特殊情况需请假，应以书面形式向培训班班主任请假，班主任签字同意并经分党校负责人签批方有效（每位学员最多请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且事后必须完成补学，提交补学笔记、报告等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培训期间，有下列情形之一者，取消学员资格，给予通报批评，经批评教育，如果认识深刻并确有悔改表现，至少一年后方可申请重新参加培训学习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严重违犯培训班纪律，并造成一定影响者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培训期间违反校规校纪，违反法律法规受到处罚者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考试舞弊者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培训考核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考核结果作为是否能发展为预备党员的重要考察依据。培训考核由平时成绩和结业考试两部分构成。其中，平时成绩占总评成绩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考试成绩占总评成绩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学员总评成绩达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及以上者为合格。平时成绩主要根据学员出勤、研讨表现、笔记及其它表现情况进行评定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班结束后，学员要联系思想实际和学习收获，完成一篇思想汇报和一篇不少于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的党校学习小结（填写在《安徽工程大学党校学员考核表》上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思想汇报及学习小结严禁抄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外国语学院分党校第八期发展对象培训班教学安排表</w:t>
      </w:r>
    </w:p>
    <w:p>
      <w:pPr>
        <w:pStyle w:val="Normal"/>
        <w:spacing w:lineRule="exact" w:line="440"/>
        <w:ind w:firstLine="12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外国语学院分党校第八期发展对象培训班学员登记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中共安徽工程大学外国语学院委员会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送：组织部（校党校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3">
    <w:name w:val="正文文本缩进 3"/>
    <w:basedOn w:val="Normal"/>
    <w:qFormat/>
    <w:pPr>
      <w:ind w:firstLine="479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0:00Z</dcterms:created>
  <dc:creator>雨林木风</dc:creator>
  <dc:description/>
  <cp:keywords/>
  <dc:language>en-US</dc:language>
  <cp:lastModifiedBy>余本祺</cp:lastModifiedBy>
  <cp:lastPrinted>2020-09-18T09:18:00Z</cp:lastPrinted>
  <dcterms:modified xsi:type="dcterms:W3CDTF">2020-12-02T02:42:00Z</dcterms:modified>
  <cp:revision>20</cp:revision>
  <dc:subject/>
  <dc:title>关于做好2020年入党积极分子、发展对象</dc:title>
</cp:coreProperties>
</file>