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  <w:lang w:eastAsia="zh-CN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 w:cs="仿宋"/>
          <w:color w:val="000000"/>
          <w:sz w:val="28"/>
          <w:szCs w:val="28"/>
          <w:lang w:eastAsia="zh-CN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省级质量工程项目形式审查规范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</w:rPr>
        <w:t>年度）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为规范省级质量工程项目申报材料，各项目应严格遵照以下要求填写项目名称，否则视为形式审查不合格，不予立项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课程与教材建设类项目：课程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材名称，如：微生物学、电磁场与电磁波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学创新团队：课程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/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学创新团队，如：大学语文教学创新团队、会计学专业教学创新团队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学名师和教坛新秀：教师姓名，如：李晓光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示范实验实训中心：实验实训内容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实验实训中心，如：医学检验实验实训中心、旅游管理实验实训中心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校企合作实践教育基地：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企业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合作实践教育基地，如：安徽建筑大学中铁四局集团有限公司合作实践教育基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育教学改革研究项目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教育教学研究的课题命名，如：计算机专业学生系统能力培养的探索与实践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产业学院：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方向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产业学院，如：安徽师范大学生物医药现代产业学院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师范教育基地项目：学校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师范教育基地，如：安徽师范大学化学师范教育基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9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类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名，如：护理特色高水平专业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0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课程类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课程名，如：病理学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仿宋"/>
          <w:color w:val="00000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11.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改革示范类（高职）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专业名称</w:t>
      </w:r>
      <w:r>
        <w:rPr>
          <w:rFonts w:eastAsia="方正仿宋_GBK;微软雅黑" w:cs="仿宋" w:ascii="方正仿宋_GBK;微软雅黑" w:hAnsi="方正仿宋_GBK;微软雅黑"/>
          <w:color w:val="000000"/>
          <w:sz w:val="32"/>
          <w:szCs w:val="32"/>
        </w:rPr>
        <w:t>+</w:t>
      </w:r>
      <w:r>
        <w:rPr>
          <w:rFonts w:ascii="方正仿宋_GBK;微软雅黑" w:hAnsi="方正仿宋_GBK;微软雅黑" w:cs="仿宋" w:eastAsia="方正仿宋_GBK;微软雅黑"/>
          <w:color w:val="000000"/>
          <w:sz w:val="32"/>
          <w:szCs w:val="32"/>
        </w:rPr>
        <w:t>项目类别，如：药学专业特色现代学徒制；大数据技术专业知名工匠培养基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56:00Z</dcterms:created>
  <dc:creator>DELL</dc:creator>
  <dc:description/>
  <dc:language>en-US</dc:language>
  <cp:lastModifiedBy>丿偏爱灬慕荣</cp:lastModifiedBy>
  <cp:lastPrinted>2019-08-21T10:38:00Z</cp:lastPrinted>
  <dcterms:modified xsi:type="dcterms:W3CDTF">2022-12-07T10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3CBBB70742499A82FA6EB8B9F2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