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eastAsia="zh-CN"/>
        </w:rPr>
        <w:t>关于二级党组织开展师生思想状况调研方式的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28"/>
          <w:szCs w:val="36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28"/>
          <w:szCs w:val="36"/>
          <w:lang w:eastAsia="zh-CN"/>
        </w:rPr>
        <w:t>二级党组织（盖章）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28"/>
          <w:szCs w:val="36"/>
          <w:lang w:val="en-US" w:eastAsia="zh-CN"/>
        </w:rPr>
        <w:t xml:space="preserve">                         填写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是否召开过会议研究部署所在单位的思想状况调研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是否召开过教职工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是否召开过学生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是否与教职工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是否与学生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6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是否召开过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级新生座谈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7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是否与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级新生进行过谈心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8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是否针对教职工群体开展过问卷调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请附上所设计的问卷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9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是否针对学生群体开展过问卷调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是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（请附上所设计的问卷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10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学校相关联系制度是否落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是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77495</wp:posOffset>
                </wp:positionV>
                <wp:extent cx="4524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1.85pt" to="371.5pt,21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24"/>
          <w:szCs w:val="24"/>
          <w:lang w:val="en-US" w:eastAsia="zh-CN"/>
        </w:rPr>
        <w:t>（落实情况简要阐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3495</wp:posOffset>
                </wp:positionV>
                <wp:extent cx="4524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85pt" to="369.2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  <w:lang w:val="en-US" w:eastAsia="zh-CN"/>
        </w:rPr>
        <w:t>11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在开展思想调研的过程中，有无其他方式上的创新？如有，请附页详细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A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B.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0:39Z</dcterms:created>
  <dc:creator>Administrator</dc:creator>
  <dc:description/>
  <dc:language>en-US</dc:language>
  <cp:lastModifiedBy>KW</cp:lastModifiedBy>
  <cp:lastPrinted>2023-09-12T10:18:00Z</cp:lastPrinted>
  <dcterms:modified xsi:type="dcterms:W3CDTF">2025-08-26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7A4846942ACB6E0FDC4EB19AF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zZjY0NTFiNDNmMDU4ZWM2M2IxNjljZTU2NDk4OGUiLCJ1c2VySWQiOiI2NTczNTQ1MTEifQ==</vt:lpwstr>
  </property>
  <property fmtid="{D5CDD505-2E9C-101B-9397-08002B2CF9AE}" pid="5" name="commondata">
    <vt:lpwstr>commondata</vt:lpwstr>
  </property>
</Properties>
</file>