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教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5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安徽工程大学全日制本科生授予学士学位工作细则（试行）》的通知</w:t>
      </w:r>
      <w:bookmarkEnd w:id="1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widowControl/>
        <w:spacing w:lineRule="exact" w:line="540" w:before="0" w:after="93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工程大学全日制本科生授予学士学位工作细则（试行）</w:t>
      </w:r>
      <w:r>
        <w:rPr>
          <w:rFonts w:ascii="仿宋_GB2312" w:hAnsi="仿宋_GB2312" w:eastAsia="仿宋_GB2312"/>
          <w:sz w:val="32"/>
          <w:szCs w:val="32"/>
        </w:rPr>
        <w:t>》已经学校研究同意，现予以印发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64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程大学</w:t>
      </w:r>
    </w:p>
    <w:p>
      <w:pPr>
        <w:pStyle w:val="Normal"/>
        <w:snapToGrid w:val="false"/>
        <w:spacing w:lineRule="exact" w:line="580"/>
        <w:ind w:right="1464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right="8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840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840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840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840" w:firstLine="42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安徽工程大学全日制本科生授予学士学位工作细则（试行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学位条例》、《中华人民共和国学位条例暂行实施办法》以及安徽省教育厅关于学士学位评定的意见，结合我校本科生培养情况，经校学位评定委员会研究，特制定本工作细则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我校学士学位按照工学、理学、经济学、法学、文学、管理学和艺术学等相应学科门类授予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授予学士学位的必备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表现：拥护中国共产党的领导，拥护社会主义制度，遵纪守法，品行端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水平：完成培养方案规定的各项要求和学分，学习成绩确已表明较好地掌握了本门学科的基础理论、专业知识与基本技能，并具有从事科学研究工作或担负专业技术工作的初步能力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凡有下列情况之一者，不授予学士学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符合必备条件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受记过及以上处分且处分尚未解除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/>
        <w:t>3.</w:t>
      </w:r>
      <w:r>
        <w:rPr/>
        <w:t>在校学习期间，所有课程成绩平均学分绩点小于</w:t>
      </w:r>
      <w:r>
        <w:rPr/>
        <w:t>2.0</w:t>
      </w:r>
      <w:r>
        <w:rPr/>
        <w:t>者，具体计算办法如下：</w:t>
      </w:r>
    </w:p>
    <w:tbl>
      <w:tblPr>
        <w:tblW w:w="73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85"/>
      </w:tblGrid>
      <w:tr>
        <w:trPr/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课程成绩平均学分绩点＝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程学分积</w:t>
            </w:r>
          </w:p>
        </w:tc>
      </w:tr>
      <w:tr>
        <w:trPr>
          <w:trHeight w:val="408" w:hRule="atLeast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程学分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重修课程不重复计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毕业时作结业处理，未能按期取得毕业证书者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其它原因，经学校学位评定委员会认定不能授予学士学位者。</w:t>
      </w:r>
    </w:p>
    <w:p>
      <w:pPr>
        <w:pStyle w:val="Normal"/>
        <w:widowControl/>
        <w:snapToGrid w:val="false"/>
        <w:spacing w:lineRule="auto" w:line="360"/>
        <w:ind w:firstLine="68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对在受记过、留校察看处分期间的学生，在处分以后的在校学习期间，有明显进步，符合下列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的一条或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的两条，可以由本人向学院学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提出学士学位授予申请，学院学位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审查通过后报请学校学位评定委员会审查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分以后获得校级或校级以上“三好学生”、“优秀学生干部”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分以后获校级奖学金两次（其中二等奖学金至少一次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处分后，获学科竞赛省级二等奖或国家三等奖（第一人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处分后获校级三等奖学金二次以上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研被录取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处分后各科成绩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且毕业设计优秀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士学位授予程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士学位授予工作，在每届学生毕业前，由学生所在学院提供学生学习成绩、毕业设计（论文）成绩以及毕业鉴定等材料，经学院学位评定委员会审核，提出学士学位授予和不授予建议名单，报校学士学位办公室（教务处）复核，校学士学位办公室将复核结果报校学位评定委员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学位评定委员召开会议对授予学士学位者进行最后审定，并经全体委员三分之二及以上同意通过，确定正式授予学士学位名单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然后颁发学士学位证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及时做好学士学位授予工作，各学院要提前准备学生的学习成绩（毕业设计除外）和毕业鉴定材料，并在每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前到学生处和教务处分别核对学生受奖惩和成绩情况，然后填写《预授学位登记表》，对不符合授予学士学位条件的学生要写明不授予原因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凡按本规定未获得学士学位者，一律不再重新补办。学位证书应妥为保存，如有遗失或者损坏，由本人申请，学校核实后出具相应的证明书。证明书与原证书具有同等效力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本细则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全日制本科学生开始试行，由学校本科学士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位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解释。</w:t>
      </w:r>
      <w:r>
        <w:rPr>
          <w:rFonts w:ascii="仿宋_GB2312" w:hAnsi="仿宋_GB2312" w:eastAsia="仿宋_GB2312"/>
          <w:color w:val="000000"/>
          <w:sz w:val="32"/>
          <w:szCs w:val="32"/>
        </w:rPr>
        <w:t>原《安徽工程大学全日制本科生授予学士学位工作细则》（校教字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）同时废止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</w:t>
      </w:r>
    </w:p>
    <w:sectPr>
      <w:headerReference w:type="defaul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24:00Z</dcterms:created>
  <dc:creator>雨林木风</dc:creator>
  <dc:description/>
  <cp:keywords/>
  <dc:language>en-US</dc:language>
  <cp:lastModifiedBy>孙琳瑶</cp:lastModifiedBy>
  <dcterms:modified xsi:type="dcterms:W3CDTF">2018-08-01T0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