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数理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本科转专业考核通知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《安徽工程大学本科学生校内转专业暂行办法》及教务处“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生校内转专业有关事项的通知”文件，我院经过研究决定，对在学生所在学院及我院资格初审通过的周宇航等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同学进行考试和面试考核。相关安排和要求如下：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数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考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30"/>
          <w:szCs w:val="30"/>
        </w:rPr>
        <w:t>（周一）</w:t>
      </w:r>
      <w:r>
        <w:rPr>
          <w:sz w:val="30"/>
          <w:szCs w:val="30"/>
        </w:rPr>
        <w:t>19:00-21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考试地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机考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教</w:t>
      </w:r>
      <w:r>
        <w:rPr>
          <w:sz w:val="30"/>
          <w:szCs w:val="30"/>
        </w:rPr>
        <w:t>216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以下同学准时参加，逾期不到者视为自动放弃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申请转入我院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9"/>
        <w:gridCol w:w="1324"/>
        <w:gridCol w:w="1424"/>
        <w:gridCol w:w="2118"/>
        <w:gridCol w:w="1786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所属学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转入专业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航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1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12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雯婧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1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如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1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凤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13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3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文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3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3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晨妤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303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工程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501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5013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502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妍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505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婧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505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801013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制</w:t>
            </w:r>
            <w:r>
              <w:rPr>
                <w:color w:val="333333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80107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备</w:t>
            </w:r>
            <w:r>
              <w:rPr>
                <w:color w:val="333333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晓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80110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科</w:t>
            </w:r>
            <w:r>
              <w:rPr>
                <w:color w:val="333333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守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10014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4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凤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53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新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71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8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慧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81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茹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9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化（拔尖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1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404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80802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</w:tbl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数理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45:00Z</dcterms:created>
  <dc:creator>User</dc:creator>
  <dc:description/>
  <cp:keywords/>
  <dc:language>en-US</dc:language>
  <cp:lastModifiedBy>Administrator</cp:lastModifiedBy>
  <dcterms:modified xsi:type="dcterms:W3CDTF">2019-05-05T05:02:00Z</dcterms:modified>
  <cp:revision>6</cp:revision>
  <dc:subject/>
  <dc:title/>
</cp:coreProperties>
</file>