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关于开展</w:t>
      </w: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zh-CN"/>
        </w:rPr>
        <w:t>2019</w:t>
      </w: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  <w:lang w:val="en-US" w:eastAsia="zh-CN"/>
        </w:rPr>
        <w:t>年度</w:t>
      </w: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质量工程项目</w:t>
      </w: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年度</w:t>
      </w: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  <w:lang w:val="en-US" w:eastAsia="zh-CN"/>
        </w:rPr>
        <w:t>检查</w:t>
      </w: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验收</w:t>
      </w: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  <w:lang w:val="en-US" w:eastAsia="zh-CN"/>
        </w:rPr>
        <w:t>及校级新工科项目中期检查</w:t>
      </w: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的</w:t>
      </w: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 xml:space="preserve">通知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各学院、各相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0"/>
          <w:lang w:val="en-US" w:eastAsia="zh-CN"/>
        </w:rPr>
        <w:t>根据《</w:t>
      </w:r>
      <w:bookmarkStart w:id="0" w:name="标题"/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关于印发</w:t>
      </w:r>
      <w:r>
        <w:rPr>
          <w:rFonts w:eastAsia="仿宋_GB2312;仿宋" w:cs="宋体" w:ascii="仿宋_GB2312;仿宋" w:hAnsi="仿宋_GB2312;仿宋"/>
          <w:kern w:val="0"/>
          <w:sz w:val="32"/>
          <w:szCs w:val="20"/>
          <w:lang w:val="en-US" w:eastAsia="zh-CN"/>
        </w:rPr>
        <w:t>&lt;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安徽工程大学教学质量与教学改革工程建设项目管理办法</w:t>
      </w:r>
      <w:r>
        <w:rPr>
          <w:rFonts w:eastAsia="仿宋_GB2312;仿宋" w:cs="宋体" w:ascii="仿宋_GB2312;仿宋" w:hAnsi="仿宋_GB2312;仿宋"/>
          <w:kern w:val="0"/>
          <w:sz w:val="32"/>
          <w:szCs w:val="20"/>
          <w:lang w:val="en-US" w:eastAsia="zh-CN"/>
        </w:rPr>
        <w:t>&gt;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的通知</w:t>
      </w:r>
      <w:bookmarkEnd w:id="0"/>
      <w:r>
        <w:rPr>
          <w:rFonts w:ascii="仿宋_GB2312;仿宋" w:hAnsi="仿宋_GB2312;仿宋" w:cs="宋体" w:eastAsia="仿宋_GB2312;仿宋"/>
          <w:kern w:val="0"/>
          <w:sz w:val="32"/>
          <w:szCs w:val="20"/>
          <w:lang w:val="en-US" w:eastAsia="zh-CN"/>
        </w:rPr>
        <w:t>》（</w:t>
      </w:r>
      <w:bookmarkStart w:id="1" w:name="文号"/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校教字〔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号</w:t>
      </w:r>
      <w:bookmarkEnd w:id="1"/>
      <w:r>
        <w:rPr>
          <w:rFonts w:ascii="仿宋_GB2312;仿宋" w:hAnsi="仿宋_GB2312;仿宋" w:cs="宋体" w:eastAsia="仿宋_GB2312;仿宋"/>
          <w:kern w:val="0"/>
          <w:sz w:val="32"/>
          <w:szCs w:val="20"/>
          <w:lang w:val="en-US" w:eastAsia="zh-CN"/>
        </w:rPr>
        <w:t>）要求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，加强对质量工程项目的过程管理，达到提高教学质量的目的，决定开展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质量工程项目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年度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val="en-US" w:eastAsia="zh-CN"/>
        </w:rPr>
        <w:t>检查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验收工作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，现将具体事宜安排如下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3"/>
        <w:outlineLvl w:val="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2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20"/>
          <w:lang w:val="en-US" w:eastAsia="zh-CN"/>
        </w:rPr>
        <w:t>检查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20"/>
        </w:rPr>
        <w:t>验收范围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outlineLvl w:val="0"/>
        <w:rPr>
          <w:rFonts w:ascii="仿宋_GB2312;仿宋" w:hAnsi="仿宋_GB2312;仿宋" w:eastAsia="仿宋_GB2312;仿宋" w:cs="宋体"/>
          <w:kern w:val="0"/>
          <w:sz w:val="32"/>
          <w:szCs w:val="2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0"/>
          <w:lang w:val="en-US" w:eastAsia="zh-CN"/>
        </w:rPr>
        <w:t>检查验收分结题验收和阶段性检查两类，对到期项目进行结题验收，对未到期项目进行阶段性检查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3"/>
        <w:outlineLvl w:val="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2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20"/>
          <w:lang w:val="en-US" w:eastAsia="zh-CN"/>
        </w:rPr>
        <w:t>结题验收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outlineLvl w:val="0"/>
        <w:rPr>
          <w:rFonts w:ascii="仿宋_GB2312;仿宋" w:hAnsi="仿宋_GB2312;仿宋" w:eastAsia="仿宋_GB2312;仿宋" w:cs="宋体"/>
          <w:kern w:val="0"/>
          <w:sz w:val="32"/>
          <w:szCs w:val="20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0"/>
          <w:lang w:val="en-US" w:eastAsia="zh-CN"/>
        </w:rPr>
        <w:t>1.2016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val="en-US" w:eastAsia="zh-CN"/>
        </w:rPr>
        <w:t>年、</w:t>
      </w:r>
      <w:r>
        <w:rPr>
          <w:rFonts w:eastAsia="仿宋_GB2312;仿宋" w:cs="宋体" w:ascii="仿宋_GB2312;仿宋" w:hAnsi="仿宋_GB2312;仿宋"/>
          <w:kern w:val="0"/>
          <w:sz w:val="32"/>
          <w:szCs w:val="20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val="en-US" w:eastAsia="zh-CN"/>
        </w:rPr>
        <w:t>年立项的省级、校级集体项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outlineLvl w:val="0"/>
        <w:rPr>
          <w:rFonts w:ascii="仿宋_GB2312;仿宋" w:hAnsi="仿宋_GB2312;仿宋" w:eastAsia="仿宋_GB2312;仿宋" w:cs="宋体"/>
          <w:kern w:val="0"/>
          <w:sz w:val="32"/>
          <w:szCs w:val="20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0"/>
          <w:lang w:val="en-US" w:eastAsia="zh-CN"/>
        </w:rPr>
        <w:t>2.2017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val="en-US" w:eastAsia="zh-CN"/>
        </w:rPr>
        <w:t>年立项的省级、校级教研项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outlineLvl w:val="0"/>
        <w:rPr>
          <w:rFonts w:ascii="仿宋_GB2312;仿宋" w:hAnsi="仿宋_GB2312;仿宋" w:eastAsia="仿宋_GB2312;仿宋" w:cs="宋体"/>
          <w:kern w:val="0"/>
          <w:sz w:val="32"/>
          <w:szCs w:val="20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到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未结题的质量工程项目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val="en-US" w:eastAsia="zh-CN"/>
        </w:rPr>
        <w:t>包括集体项目和教研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立项的国家级、省级大学生创新创业训练计划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阶段性检查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.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立项的校级新工科集体项目，包括新工科特色实验室、新工科产业学院、新工科示范专业、新工科示范课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.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立项的省级质量工程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val="en-US" w:eastAsia="zh-CN"/>
        </w:rPr>
        <w:t>集体项目和教研项目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已延期和到期不满足结题条件的省级质量工程项目，包括集体项目和教研项目。</w:t>
      </w:r>
    </w:p>
    <w:p>
      <w:pPr>
        <w:pStyle w:val="Normal"/>
        <w:spacing w:lineRule="exact" w:line="580"/>
        <w:ind w:firstLine="8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说明：集体项目包括优势专业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色专业、专业综合改革试点、人才培养模式创新实验区、校企合作实践教育基地、校内外实训实习基地、示范实验实训中心、实验（实训）示范中心、卓越人才教育培养计划、教学团队、精品视频公开课程、精品资源共享课程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MOOC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翻转课堂、双语教学示范课程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规划教材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层教学组织、名师工作室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新工科特色实验室、新工科产业学院、新工科示范专业、新工科示范课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2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20"/>
        </w:rPr>
        <w:t>二、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20"/>
          <w:lang w:val="en-US" w:eastAsia="zh-CN"/>
        </w:rPr>
        <w:t>检查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20"/>
        </w:rPr>
        <w:t>验收形式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项目自查。项目负责人对项目建设情况进行自查，完成项目结题报告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val="en-US" w:eastAsia="zh-CN"/>
        </w:rPr>
        <w:t>和进展报告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，准备附件材料装订成册。其中，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val="en-US" w:eastAsia="zh-CN"/>
        </w:rPr>
        <w:t>课程类项目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必须在学校网络教学综合平台的精品课程栏上传课程建设成果，或在国家认证的平台完成课程建设任务，否则，不予结题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学院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val="en-US" w:eastAsia="zh-CN"/>
        </w:rPr>
        <w:t>检查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验收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val="en-US" w:eastAsia="zh-CN"/>
        </w:rPr>
        <w:t>除省级集体项目和教研项目的结题验收、校级新工科集体项目的阶段性检查外，其他项目的结题验收和阶段性检查均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由学院组织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val="en-US" w:eastAsia="zh-CN"/>
        </w:rPr>
        <w:t>实施，并于</w:t>
      </w:r>
      <w:r>
        <w:rPr>
          <w:rFonts w:eastAsia="仿宋_GB2312;仿宋" w:cs="宋体" w:ascii="仿宋_GB2312;仿宋" w:hAnsi="仿宋_GB2312;仿宋"/>
          <w:kern w:val="0"/>
          <w:sz w:val="32"/>
          <w:szCs w:val="20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2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20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val="en-US" w:eastAsia="zh-CN"/>
        </w:rPr>
        <w:t>日前完成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；学院须对照项目申请书及当年申报文件的相关规定确定验收标准。学院须报送《安徽工程大学质量工程集体项目结题汇总表》、《安徽工程大学教学研究项目结题汇总表》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val="en-US" w:eastAsia="zh-CN"/>
        </w:rPr>
        <w:t>和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eastAsia="zh-CN"/>
        </w:rPr>
        <w:t>《省级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val="en-US" w:eastAsia="zh-CN"/>
        </w:rPr>
        <w:t>质量工程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eastAsia="zh-CN"/>
        </w:rPr>
        <w:t>项目阶段性检查汇总表》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。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）结题结论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val="en-US" w:eastAsia="zh-CN"/>
        </w:rPr>
        <w:t>和阶段性检查结论分别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为</w:t>
      </w:r>
      <w:bookmarkStart w:id="2" w:name="OLE_LINK2"/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优秀、良好、合格、整改（或不合格）</w:t>
      </w:r>
      <w:bookmarkEnd w:id="2"/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；结论为“优秀”的不超过本次结题总数的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30%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，“良好”的不超过本次结题总数的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50%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val="en-US" w:eastAsia="zh-CN"/>
        </w:rPr>
        <w:t>结题结论中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教研项目、集体项目分列。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）学院须参照《关于进一步规范安徽工程大学“大学生创新创业训练计划”项目管理的通知》（校教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字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〔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24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号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）对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2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立项的国家级、省级大学生创新创业训练计划项目开展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val="en-US" w:eastAsia="zh-CN"/>
        </w:rPr>
        <w:t>结题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验收工作，并报送《安徽工程大学大学生创新创业训练计划项目结题汇总表》。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）上述结题验收材料由学院存档，学校抽查。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）各学院在项目自查及结题验收基础上，按照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关于印发</w:t>
      </w:r>
      <w:r>
        <w:rPr>
          <w:rFonts w:eastAsia="仿宋_GB2312;仿宋" w:cs="宋体" w:ascii="仿宋_GB2312;仿宋" w:hAnsi="仿宋_GB2312;仿宋"/>
          <w:kern w:val="0"/>
          <w:sz w:val="32"/>
          <w:szCs w:val="20"/>
          <w:lang w:val="en-US" w:eastAsia="zh-CN"/>
        </w:rPr>
        <w:t>&lt;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安徽工程大学教学质量与教学改革工程建设项目管理办法</w:t>
      </w:r>
      <w:r>
        <w:rPr>
          <w:rFonts w:eastAsia="仿宋_GB2312;仿宋" w:cs="宋体" w:ascii="仿宋_GB2312;仿宋" w:hAnsi="仿宋_GB2312;仿宋"/>
          <w:kern w:val="0"/>
          <w:sz w:val="32"/>
          <w:szCs w:val="20"/>
          <w:lang w:val="en-US" w:eastAsia="zh-CN"/>
        </w:rPr>
        <w:t>&gt;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的通知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eastAsia="zh-CN"/>
        </w:rPr>
        <w:t>》（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校教字〔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号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形成本学院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2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年度质量工程整体执行情况报告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学校检查验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）学校将于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20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2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2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val="en-US" w:eastAsia="zh-CN"/>
        </w:rPr>
        <w:t>号左右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组织专家对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val="en-US" w:eastAsia="zh-CN"/>
        </w:rPr>
        <w:t>到期的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省级质量工程集体项目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省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研项目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进行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val="en-US" w:eastAsia="zh-CN"/>
        </w:rPr>
        <w:t>结题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验收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eastAsia="zh-CN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val="en-US" w:eastAsia="zh-CN"/>
        </w:rPr>
        <w:t>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立项的校级新工科集体项目进行阶段性检查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0"/>
          <w:lang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2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省级重大教研项目结题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val="en-US" w:eastAsia="zh-CN"/>
        </w:rPr>
        <w:t>验收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要求为出台政策文件并予以实施，产生一定推广性成果经验；省级重点、一般教研项目结题基本要求为主持人以第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作者至少发表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篇三类教研论文。省级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val="en-US" w:eastAsia="zh-CN"/>
        </w:rPr>
        <w:t>集体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项目结题要求参照申报指南及项目任务书。其中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省级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val="en-US" w:eastAsia="zh-CN"/>
        </w:rPr>
        <w:t>课程类项目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的结题验收须包括以下三方面：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）课程建设包括授课视频、非视频资源；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）课程运营包括运行平台及周期、课程公告、测试和作业、互动与讨论、考试；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）课程效果及影响包括高校使用情况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省级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集体项目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val="en-US" w:eastAsia="zh-CN"/>
        </w:rPr>
        <w:t>除规划教材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val="en-US" w:eastAsia="zh-CN"/>
        </w:rPr>
        <w:t>、省级重大教研项目和校级新工科集体项目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新工科特色实验室、新工科产业学院、新工科示范专业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采用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PPT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汇报形式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val="en-US" w:eastAsia="zh-CN"/>
        </w:rPr>
        <w:t>检查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，汇报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分钟，专家提问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分钟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2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）学校将按照项目类别给予结题结论，结题结论为优秀、良好、合格、整改（或不合格）；结论为“优秀”的不超过本次结题总数的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30%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，“良好”的不超过本次结题总数的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50%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2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20"/>
        </w:rPr>
        <w:t>三、相关要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到期应结题的项目，请按规定程序尽快结题；因特殊原因未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val="en-US" w:eastAsia="zh-CN"/>
        </w:rPr>
        <w:t>按时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完成研究的，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val="en-US" w:eastAsia="zh-CN"/>
        </w:rPr>
        <w:t>省级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项目请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val="en-US" w:eastAsia="zh-CN"/>
        </w:rPr>
        <w:t>提交进展报告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val="en-US" w:eastAsia="zh-CN"/>
        </w:rPr>
        <w:t>校级项目请提按规定办理延期，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最长延期一年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0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材料报送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）各学院于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20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2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20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日之前将《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2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年质量工程整体执行情况报告》、《安徽工程大学质量工程集体项目结题汇总表》、《安徽工程大学教学研究项目结题汇总表》、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eastAsia="zh-CN"/>
        </w:rPr>
        <w:t>《省级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val="en-US" w:eastAsia="zh-CN"/>
        </w:rPr>
        <w:t>质量工程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eastAsia="zh-CN"/>
        </w:rPr>
        <w:t>项目阶段性检查汇总表》、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《安徽工程大学大学生创新创业训练计划项目结题汇总表》（加盖公章，一式一份）报送教学科，电子档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val="en-US" w:eastAsia="zh-CN"/>
        </w:rPr>
        <w:t>原件及盖章后扫描件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发送至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jwc01@ahpu.edu.cn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20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）省级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val="en-US" w:eastAsia="zh-CN"/>
        </w:rPr>
        <w:t>集体项目和教研项目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经费决算须财务处盖章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结题报告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val="en-US" w:eastAsia="zh-CN"/>
        </w:rPr>
        <w:t>校级新工科集体项目进展报告（附任务书）及《学校检查验收汇总表》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由学院汇总于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20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2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2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日之前报送教学科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val="en-US" w:eastAsia="zh-CN"/>
        </w:rPr>
        <w:t>其中结题报告和进展报告（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含附件材料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一式两份，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val="en-US" w:eastAsia="zh-CN"/>
        </w:rPr>
        <w:t>汇总表一式一份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20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0"/>
          <w:lang w:eastAsia="zh-CN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20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0"/>
          <w:lang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pt;margin-top:4.2pt;width:72.5pt;height:6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1361178080" r:id="rId2"/>
        </w:objec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20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0"/>
          <w:lang w:eastAsia="zh-CN"/>
        </w:rPr>
      </w:r>
    </w:p>
    <w:p>
      <w:pPr>
        <w:pStyle w:val="Normal"/>
        <w:widowControl/>
        <w:spacing w:lineRule="exact" w:line="580"/>
        <w:ind w:right="924" w:hanging="0"/>
        <w:jc w:val="center"/>
        <w:rPr>
          <w:rFonts w:ascii="仿宋_GB2312;仿宋" w:hAnsi="仿宋_GB2312;仿宋" w:eastAsia="仿宋_GB2312;仿宋" w:cs="宋体"/>
          <w:spacing w:val="-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"/>
          <w:kern w:val="0"/>
          <w:sz w:val="32"/>
          <w:szCs w:val="32"/>
        </w:rPr>
        <w:t xml:space="preserve">                              </w:t>
      </w:r>
    </w:p>
    <w:p>
      <w:pPr>
        <w:pStyle w:val="Normal"/>
        <w:widowControl/>
        <w:spacing w:lineRule="exact" w:line="580"/>
        <w:ind w:right="924" w:hanging="0"/>
        <w:jc w:val="right"/>
        <w:rPr>
          <w:rFonts w:ascii="宋体" w:hAnsi="宋体" w:cs="宋体"/>
          <w:spacing w:val="-2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spacing w:val="-2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</w:rPr>
        <w:t>安徽工程大学</w:t>
      </w:r>
    </w:p>
    <w:p>
      <w:pPr>
        <w:pStyle w:val="Normal"/>
        <w:widowControl/>
        <w:tabs>
          <w:tab w:val="clear" w:pos="420"/>
          <w:tab w:val="left" w:pos="8460" w:leader="none"/>
        </w:tabs>
        <w:spacing w:lineRule="exact" w:line="580"/>
        <w:ind w:right="1283" w:hanging="0"/>
        <w:jc w:val="right"/>
        <w:rPr/>
      </w:pPr>
      <w:r>
        <w:rPr>
          <w:rFonts w:eastAsia="仿宋_GB2312;仿宋" w:cs="仿宋_GB2312;仿宋" w:ascii="仿宋_GB2312;仿宋" w:hAnsi="仿宋_GB2312;仿宋"/>
          <w:spacing w:val="-2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cs="宋体" w:ascii="仿宋_GB2312;仿宋" w:hAnsi="仿宋_GB2312;仿宋"/>
          <w:spacing w:val="-2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pacing w:val="-2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pacing w:val="-2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pacing w:val="-2"/>
          <w:kern w:val="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07:00Z</dcterms:created>
  <dc:creator>雨林木风</dc:creator>
  <dc:description/>
  <dc:language>en-US</dc:language>
  <cp:lastModifiedBy>ahpu</cp:lastModifiedBy>
  <cp:lastPrinted>2019-12-26T11:49:00Z</cp:lastPrinted>
  <dcterms:modified xsi:type="dcterms:W3CDTF">2020-04-07T07:28:29Z</dcterms:modified>
  <cp:revision>2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