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严守新一轮处级干部聘任纪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在新一轮处级干部聘任过程中，本人向学校党委郑重承诺：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一、提高政治站位</w:t>
      </w:r>
      <w:r>
        <w:rPr>
          <w:sz w:val="32"/>
          <w:szCs w:val="32"/>
        </w:rPr>
        <w:t>。牢固树立“四个意识”，坚定“四个自信”，做到“两个维护”；自觉做到讲政治、讲原则、顾大局，坚决贯彻学校党委的决策部署，维护学校改革发展稳定；严守党的政治纪律、政治规矩和组织纪律，自觉抵制歪风邪气，弘扬清风正气，为保证干部聘任工作平稳有序健康进行履职尽责。</w:t>
      </w:r>
    </w:p>
    <w:p>
      <w:pPr>
        <w:pStyle w:val="Normal"/>
        <w:spacing w:before="0" w:after="120"/>
        <w:ind w:firstLine="641"/>
        <w:rPr>
          <w:sz w:val="32"/>
          <w:szCs w:val="32"/>
        </w:rPr>
      </w:pPr>
      <w:r>
        <w:rPr>
          <w:b/>
          <w:sz w:val="32"/>
          <w:szCs w:val="32"/>
        </w:rPr>
        <w:t>二、遵守纪律规定</w:t>
      </w:r>
      <w:r>
        <w:rPr>
          <w:sz w:val="32"/>
          <w:szCs w:val="32"/>
        </w:rPr>
        <w:t>。严格遵守中纪委、中组部“九个严禁、九个一律”纪律要求和干部选拔任用工作有关规定，绝不从事非组织活动，决不扰乱干部聘任工作秩序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三、服从组织安排</w:t>
      </w:r>
      <w:r>
        <w:rPr>
          <w:sz w:val="32"/>
          <w:szCs w:val="32"/>
        </w:rPr>
        <w:t>。积极参加新一轮处级干部聘任工作，正确对待个人的进退留转，坚决维护聘任工作秩序，自觉服从组织安排，确保干部聘任期间坚守工作岗位，思想不散、秩序不乱、工作不断；自觉接受组织和群众监督。如果有违反干部聘任工作纪律行为，自愿接受组织审查和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承诺人（签名）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2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322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322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43:00Z</dcterms:created>
  <dc:creator>章兵</dc:creator>
  <dc:description/>
  <dc:language>en-US</dc:language>
  <cp:lastModifiedBy>章兵</cp:lastModifiedBy>
  <dcterms:modified xsi:type="dcterms:W3CDTF">2019-07-28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