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72835" cy="151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lang w:eastAsia="zh-CN"/>
        </w:rPr>
      </w:pPr>
      <w:bookmarkStart w:id="0" w:name="文号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教工字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lang w:eastAsia="zh-CN"/>
        </w:rPr>
        <w:t>202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lang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0pt;width:452.95pt;height:3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关于印发《安徽工程大学师德年度考核评定各等次基本标准》的通知</w:t>
      </w:r>
      <w:bookmarkEnd w:id="1"/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各二级党组织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%25E6%2596%2587%25E4%25BB%25B6%25E6%25A0"/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严格师德考核评价，全面、客观、准确评价教职工的师德表现，根据《安徽工程大学教师师德考核办法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修订）》（</w:t>
      </w:r>
      <w:bookmarkStart w:id="4" w:name="%25E6%2596%2587%25E5%258F%25B7"/>
      <w:r>
        <w:rPr>
          <w:rFonts w:ascii="仿宋_GB2312" w:hAnsi="仿宋_GB2312" w:cs="仿宋_GB2312" w:eastAsia="仿宋_GB2312"/>
          <w:color w:val="000000"/>
          <w:sz w:val="32"/>
          <w:szCs w:val="32"/>
        </w:rPr>
        <w:t>党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结合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各等次评定的基本标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del w:id="0" w:author="ZJ" w:date="2023-05-06T08:46:00Z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思想政治素质高，模范遵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高等学校教师职业道德规范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新时代高校教师职业行为十项准则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业务精通，工作能力强；责任心强，工作作风好；完成工作质量高，工作业绩突出；严格执行党风廉政建设各项规定，清正廉洁；师德高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发挥立德树人模范和表率作用，师生高度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del w:id="1" w:author="ZJ" w:date="2023-05-06T08:4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考核对象以不合理方式表达诉求，干扰正常教育教学和工作秩序；无正当理由，拒不服从工作安排等行为，师德</w:delText>
        </w:r>
      </w:del>
      <w:del w:id="2" w:author="ZJ" w:date="2023-05-06T08:4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年度</w:delText>
        </w:r>
      </w:del>
      <w:del w:id="3" w:author="ZJ" w:date="2023-05-06T08:4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考核不得评定为优秀等次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二、合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思想政治素质较高，自觉遵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高等学校教师职业道德规范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新时代高校教师职业行为十项准则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业务熟悉，工作能力较强；责任心较强，工作作风较好；完成本职工作较好；自觉执行党风廉政建设各项规定，廉洁从业。师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现较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生认可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、基本合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思想政治素质一般，在遵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高等学校教师职业道德规范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新时代高校教师职业行为十项准则》方面存在明显不足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务水平和工作能力一般；责任心一般，工作作风方面存在不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党风廉政建设各项规定和廉洁从业方面存在不足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德失范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产生不良影响或造成一定损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四、不合格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政治素质较差，严重违反《高等学校教师职业道德规范》</w:t>
      </w:r>
      <w:r>
        <w:rPr>
          <w:rFonts w:ascii="仿宋_GB2312" w:hAnsi="仿宋_GB2312" w:cs="仿宋_GB2312" w:eastAsia="仿宋_GB2312"/>
          <w:sz w:val="32"/>
          <w:szCs w:val="32"/>
        </w:rPr>
        <w:t>《新时代高校教师职业行为十项准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业务水平和工作能力差；责任心不强，工作作风方面存在严重不足；执行党风廉政建设各项规定和廉洁从业方面存在严重不足；师德严重失范，造成重大损失或社会影响恶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对象有损害国家利益、损害学生和学校合法权益的行为；教育教学活动中有违背党的路线方针政策的言行；对学生实施性骚扰或与学生发生不正当关系；索要或收受学生及家长的礼品、礼金、有价证券、支付凭证等财物；在招生、考试、学生推优等工作中徇私舞弊等行为，师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确定为不合格等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单位应重视师德年度考核的预警作用。对存在师德师风类苗头性、倾向性问题的员工，要及时提醒与教育。对考核结果未达到合格及以上等次的，应制定切实有效的帮扶措施，帮助提高认识，改正错误、规范言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教师工作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4" w:author="ZJ" w:date="2023-05-06T08:48:00Z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280" w:after="2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del w:id="6" w:author="ZJ" w:date="2023-05-06T08:48:00Z"/>
        </w:rPr>
      </w:pPr>
      <w:del w:id="5" w:author="ZJ" w:date="2023-05-06T08:48:00Z">
        <w:r>
          <w:rPr>
            <w:rFonts w:eastAsia="仿宋_GB2312" w:cs="仿宋_GB2312" w:ascii="仿宋_GB2312" w:hAnsi="仿宋_GB2312"/>
            <w:color w:val="000000"/>
            <w:spacing w:val="-2"/>
            <w:sz w:val="32"/>
            <w:szCs w:val="32"/>
          </w:rPr>
        </w:r>
      </w:del>
    </w:p>
    <w:p>
      <w:pPr>
        <w:pStyle w:val="Style16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280" w:after="280"/>
        <w:ind w:firstLine="640"/>
        <w:jc w:val="center"/>
        <w:textAlignment w:val="auto"/>
        <w:rPr>
          <w:rFonts w:ascii="仿宋_GB2312" w:hAnsi="仿宋_GB2312" w:eastAsia="仿宋_GB2312"/>
          <w:spacing w:val="-2"/>
          <w:sz w:val="32"/>
          <w:szCs w:val="32"/>
          <w:del w:id="8" w:author="ZJ" w:date="2023-05-06T08:48:00Z"/>
        </w:rPr>
      </w:pPr>
      <w:del w:id="7" w:author="ZJ" w:date="2023-05-06T08:48:00Z">
        <w:r>
          <w:rPr>
            <w:rFonts w:eastAsia="仿宋_GB2312" w:ascii="仿宋_GB2312" w:hAnsi="仿宋_GB2312"/>
            <w:spacing w:val="-2"/>
            <w:sz w:val="32"/>
            <w:szCs w:val="32"/>
          </w:rPr>
        </w:r>
      </w:del>
      <w:bookmarkStart w:id="5" w:name="Content"/>
      <w:bookmarkStart w:id="6" w:name="Content"/>
      <w:bookmarkEnd w:id="6"/>
    </w:p>
    <w:p>
      <w:pPr>
        <w:pStyle w:val="Style16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280" w:after="280"/>
        <w:ind w:firstLine="640"/>
        <w:jc w:val="center"/>
        <w:textAlignment w:val="auto"/>
        <w:rPr>
          <w:rFonts w:ascii="仿宋_GB2312" w:hAnsi="仿宋_GB2312" w:eastAsia="仿宋_GB2312"/>
          <w:spacing w:val="-2"/>
          <w:sz w:val="32"/>
          <w:szCs w:val="32"/>
          <w:del w:id="10" w:author="ZJ" w:date="2023-05-06T08:48:00Z"/>
        </w:rPr>
      </w:pPr>
      <w:del w:id="9" w:author="ZJ" w:date="2023-05-06T08:48:00Z">
        <w:r>
          <w:rPr>
            <w:rFonts w:eastAsia="仿宋_GB2312" w:ascii="仿宋_GB2312" w:hAnsi="仿宋_GB2312"/>
            <w:spacing w:val="-2"/>
            <w:sz w:val="32"/>
            <w:szCs w:val="32"/>
          </w:rPr>
        </w:r>
      </w:del>
    </w:p>
    <w:p>
      <w:pPr>
        <w:pStyle w:val="Style16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280" w:after="280"/>
        <w:ind w:firstLine="640"/>
        <w:jc w:val="center"/>
        <w:textAlignment w:val="auto"/>
        <w:rPr>
          <w:rFonts w:ascii="仿宋_GB2312" w:hAnsi="仿宋_GB2312" w:eastAsia="仿宋_GB2312"/>
          <w:spacing w:val="-2"/>
          <w:sz w:val="32"/>
          <w:szCs w:val="32"/>
          <w:del w:id="12" w:author="ZJ" w:date="2023-05-06T08:48:00Z"/>
        </w:rPr>
      </w:pPr>
      <w:del w:id="11" w:author="ZJ" w:date="2023-05-06T08:48:00Z">
        <w:r>
          <w:rPr>
            <w:rFonts w:eastAsia="仿宋_GB2312" w:ascii="仿宋_GB2312" w:hAnsi="仿宋_GB2312"/>
            <w:spacing w:val="-2"/>
            <w:sz w:val="32"/>
            <w:szCs w:val="32"/>
          </w:rPr>
        </w:r>
      </w:del>
    </w:p>
    <w:p>
      <w:pPr>
        <w:pStyle w:val="Style16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280" w:after="280"/>
        <w:ind w:firstLine="640"/>
        <w:jc w:val="center"/>
        <w:textAlignment w:val="auto"/>
        <w:rPr>
          <w:rFonts w:ascii="仿宋_GB2312" w:hAnsi="仿宋_GB2312" w:eastAsia="仿宋_GB2312"/>
          <w:spacing w:val="-2"/>
          <w:sz w:val="32"/>
          <w:szCs w:val="32"/>
          <w:del w:id="14" w:author="ZJ" w:date="2023-05-06T08:48:00Z"/>
        </w:rPr>
      </w:pPr>
      <w:del w:id="13" w:author="ZJ" w:date="2023-05-06T08:48:00Z">
        <w:r>
          <w:rPr>
            <w:rFonts w:eastAsia="仿宋_GB2312" w:ascii="仿宋_GB2312" w:hAnsi="仿宋_GB2312"/>
            <w:spacing w:val="-2"/>
            <w:sz w:val="32"/>
            <w:szCs w:val="32"/>
          </w:rPr>
        </w:r>
      </w:del>
    </w:p>
    <w:p>
      <w:pPr>
        <w:pStyle w:val="Style16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280" w:after="280"/>
        <w:ind w:firstLine="640"/>
        <w:jc w:val="center"/>
        <w:textAlignment w:val="auto"/>
        <w:rPr>
          <w:rFonts w:ascii="宋体" w:hAnsi="宋体" w:cs="宋体"/>
          <w:spacing w:val="-2"/>
          <w:kern w:val="0"/>
          <w:sz w:val="24"/>
          <w:del w:id="18" w:author="ZJ" w:date="2023-05-06T08:48:00Z"/>
        </w:rPr>
      </w:pPr>
      <w:del w:id="15" w:author="ZJ" w:date="2023-05-06T08:48:00Z">
        <w:bookmarkStart w:id="7" w:name="正文落款"/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安徽工程大学</w:delText>
        </w:r>
      </w:del>
      <w:del w:id="16" w:author="ZJ" w:date="2023-05-06T08:48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校长</w:delText>
        </w:r>
      </w:del>
      <w:del w:id="17" w:author="ZJ" w:date="2023-05-06T08:48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办公室</w:delText>
        </w:r>
      </w:del>
      <w:bookmarkEnd w:id="7"/>
    </w:p>
    <w:p>
      <w:pPr>
        <w:pStyle w:val="Style16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280" w:after="280"/>
        <w:ind w:firstLine="640"/>
        <w:jc w:val="center"/>
        <w:textAlignment w:val="auto"/>
        <w:rPr/>
      </w:pPr>
      <w:del w:id="19" w:author="ZJ" w:date="2023-05-06T08:48:00Z">
        <w:bookmarkStart w:id="8" w:name="落款日期"/>
        <w:r>
          <w:rPr>
            <w:rFonts w:eastAsia="仿宋_GB2312" w:cs="宋体" w:ascii="仿宋_GB2312" w:hAnsi="仿宋_GB2312"/>
            <w:spacing w:val="-2"/>
            <w:kern w:val="0"/>
            <w:sz w:val="32"/>
            <w:szCs w:val="32"/>
          </w:rPr>
          <w:delText>201</w:delText>
        </w:r>
      </w:del>
      <w:del w:id="20" w:author="ZJ" w:date="2023-05-06T08:48:00Z">
        <w:r>
          <w:rPr>
            <w:rFonts w:eastAsia="仿宋_GB2312" w:cs="宋体" w:ascii="仿宋_GB2312" w:hAnsi="仿宋_GB2312"/>
            <w:spacing w:val="-2"/>
            <w:kern w:val="0"/>
            <w:sz w:val="32"/>
            <w:szCs w:val="32"/>
          </w:rPr>
          <w:delText>5</w:delText>
        </w:r>
      </w:del>
      <w:del w:id="21" w:author="ZJ" w:date="2023-05-06T08:48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年</w:delText>
        </w:r>
      </w:del>
      <w:del w:id="22" w:author="ZJ" w:date="2023-05-06T08:48:00Z">
        <w:r>
          <w:rPr>
            <w:rFonts w:eastAsia="仿宋_GB2312" w:cs="宋体" w:ascii="仿宋_GB2312" w:hAnsi="仿宋_GB2312"/>
            <w:spacing w:val="-2"/>
            <w:kern w:val="0"/>
            <w:sz w:val="32"/>
            <w:szCs w:val="32"/>
          </w:rPr>
          <w:delText>6</w:delText>
        </w:r>
      </w:del>
      <w:del w:id="23" w:author="ZJ" w:date="2023-05-06T08:48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月</w:delText>
        </w:r>
      </w:del>
      <w:del w:id="24" w:author="ZJ" w:date="2023-05-06T08:48:00Z">
        <w:r>
          <w:rPr>
            <w:rFonts w:eastAsia="仿宋_GB2312" w:cs="宋体" w:ascii="仿宋_GB2312" w:hAnsi="仿宋_GB2312"/>
            <w:spacing w:val="-2"/>
            <w:kern w:val="0"/>
            <w:sz w:val="32"/>
            <w:szCs w:val="32"/>
          </w:rPr>
          <w:delText>2</w:delText>
        </w:r>
      </w:del>
      <w:del w:id="25" w:author="ZJ" w:date="2023-05-06T08:48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日</w:delText>
        </w:r>
      </w:del>
      <w:bookmarkEnd w:id="8"/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60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" w:cs="等线" w:ascii="等线" w:hAnsi="等线"/>
        <w:sz w:val="22"/>
        <w:szCs w:val="22"/>
      </w:rPr>
      <w:fldChar w:fldCharType="begin"/>
    </w:r>
    <w:r>
      <w:rPr>
        <w:sz w:val="22"/>
        <w:szCs w:val="22"/>
        <w:rFonts w:eastAsia="等线" w:cs="等线" w:ascii="等线" w:hAnsi="等线"/>
      </w:rPr>
      <w:instrText xml:space="preserve"> PAGE </w:instrText>
    </w:r>
    <w:r>
      <w:rPr>
        <w:sz w:val="22"/>
        <w:szCs w:val="22"/>
        <w:rFonts w:eastAsia="等线" w:cs="等线" w:ascii="等线" w:hAnsi="等线"/>
      </w:rPr>
      <w:fldChar w:fldCharType="separate"/>
    </w:r>
    <w:r>
      <w:rPr>
        <w:sz w:val="22"/>
        <w:szCs w:val="22"/>
        <w:rFonts w:eastAsia="等线" w:cs="等线" w:ascii="等线" w:hAnsi="等线"/>
      </w:rPr>
      <w:t>3</w:t>
    </w:r>
    <w:r>
      <w:rPr>
        <w:sz w:val="22"/>
        <w:szCs w:val="22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2:00Z</dcterms:created>
  <dc:creator>雨林木风</dc:creator>
  <dc:description/>
  <dc:language>en-US</dc:language>
  <cp:lastModifiedBy>ZJ</cp:lastModifiedBy>
  <cp:lastPrinted>2013-03-15T09:41:00Z</cp:lastPrinted>
  <dcterms:modified xsi:type="dcterms:W3CDTF">2023-05-06T00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F512AC5A54DD88D19FF11E3738F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