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安徽工程大学体育场馆申请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申请单位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（校内人员请写明系部或班级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人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联系电话：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场地名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场馆用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至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5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盖章）签字：</w:t>
            </w:r>
          </w:p>
          <w:p>
            <w:pPr>
              <w:pStyle w:val="Normal"/>
              <w:ind w:firstLine="4635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申请单位领导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体育学院场馆管理中心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0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（盖章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服从场地管理人员安排，按时进入场馆，活动结束按时离开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体育场馆内注意卫生，严禁在场地内吸烟、随地吐痰、乱扔垃圾。违反场馆管理规定者，管理人员将停止该次活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体育场馆内比赛中发生的伤害事故由申请单位及申请者负责，与体育学院无关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体育学院有权更改申请者的申请活动时间，只负责通知申请单上所留电话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校内比赛严禁校外人员参与，违反此项规定者立即取消该次活动，同时将收取该次活动场地费用，并取消该申请单位及该申请人今后的申请资格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校内申请单位领导为学院级部门领导盖章或辅导员盖章签字，场馆管理中心将电话回访证实。室内场馆必须学院以上领导签字盖章申请。</w:t>
      </w:r>
    </w:p>
    <w:p>
      <w:pPr>
        <w:pStyle w:val="Normal"/>
        <w:ind w:left="413" w:hanging="41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 申请使用篮球馆、羽毛球、网球场等场馆请先登录体育学院网站，或拨打咨询电话</w:t>
      </w:r>
      <w:r>
        <w:rPr>
          <w:rFonts w:cs="宋体;SimSun" w:ascii="宋体;SimSun" w:hAnsi="宋体;SimSun"/>
          <w:b/>
          <w:bCs/>
        </w:rPr>
        <w:t>0553-2871084</w:t>
      </w:r>
      <w:r>
        <w:rPr>
          <w:rFonts w:ascii="宋体;SimSun" w:hAnsi="宋体;SimSun" w:cs="宋体;SimSun"/>
          <w:b/>
          <w:bCs/>
        </w:rPr>
        <w:t>，了解各场馆使用规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安徽工程大学体育学院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3:00Z</dcterms:created>
  <dc:creator>tyb</dc:creator>
  <dc:description/>
  <cp:keywords/>
  <dc:language>en-US</dc:language>
  <cp:lastModifiedBy>wang</cp:lastModifiedBy>
  <cp:lastPrinted>2007-09-04T14:28:00Z</cp:lastPrinted>
  <dcterms:modified xsi:type="dcterms:W3CDTF">2016-04-03T02:48:00Z</dcterms:modified>
  <cp:revision>5</cp:revision>
  <dc:subject/>
  <dc:title>安徽工程科技学院体育场馆申请单</dc:title>
</cp:coreProperties>
</file>