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SGA598</w:t>
      </w:r>
      <w:r>
        <w:rPr>
          <w:rFonts w:ascii="黑体;SimHei" w:hAnsi="黑体;SimHei" w:cs="宋体;SimSun" w:eastAsia="黑体;SimHei"/>
          <w:sz w:val="36"/>
          <w:szCs w:val="36"/>
        </w:rPr>
        <w:t>型半自动织样机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操作规程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设计组织图、穿综图、穿筘图，并穿综、穿筘，调节好经纱张力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打开电源开关，依次点击“编辑”、“清除”、“设定总行数”中的数字，该数字便闪动，输入总行数，点击“</w:t>
      </w:r>
      <w:r>
        <w:rPr>
          <w:rFonts w:cs="宋体;SimSun" w:ascii="宋体;SimSun" w:hAnsi="宋体;SimSun"/>
          <w:sz w:val="28"/>
          <w:szCs w:val="28"/>
        </w:rPr>
        <w:t>ENT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先点击引入第一纬时提升的综框页数，然后点击“下一行”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先点击引入第二纬时提升的综框页数，然后点击“下一行”，如此反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依次点击“保存”、“保存至想要的纹板”、“返回”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 xml:space="preserve">依次点击“调用”、“调用刚保存的纹板图”、“主画面”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自动形成一次开口，人工引纬、打纬，如此反复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织好试样取下，并关闭电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0:58:00Z</dcterms:created>
  <dc:creator>walkinnet</dc:creator>
  <dc:description/>
  <cp:keywords/>
  <dc:language>en-US</dc:language>
  <cp:lastModifiedBy>admin</cp:lastModifiedBy>
  <dcterms:modified xsi:type="dcterms:W3CDTF">2020-01-04T12:28:00Z</dcterms:modified>
  <cp:revision>50</cp:revision>
  <dc:subject/>
  <dc:title>GA193-600型全自动单纱整经机操作规程</dc:title>
</cp:coreProperties>
</file>