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大学生创新创业训练计划项目科学术信承诺书（参考）</w:t>
      </w:r>
    </w:p>
    <w:p>
      <w:pPr>
        <w:pStyle w:val="Normal"/>
        <w:snapToGrid w:val="false"/>
        <w:spacing w:lineRule="exact" w:line="500"/>
        <w:ind w:firstLine="42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科研行为，维护学术道德，本项目团队在参与大学生创新创业训练计划项目过程中，郑重承诺如下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遵守学术规范。严格遵守国家法律法规、学校科研管理制度及学术道德规范，坚持实事求是的科学精神，杜绝任何形式的学术不端行为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确保数据真实。项目实施过程中所有实验数据、调研结果及研究成果均真实可靠，不伪造、篡改、剽窃他人成果，不重复发表研究成果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尊重知识产权。合理引用他人成果并明确标注来源，不侵犯他人知识产权。项目成果若涉及专利、软件著作权等，将依法依规申请保护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保证项目原创性。申报材料及研究成果为团队原创，无抄袭等行为，不提交虚假信息或夸大研究成果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配合审查监督。自觉接受学校、学院及相关部门对项目研究过程与成果的审查，主动配合学术不端行为调查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承担违规责任。如违反学术诚信要求，本项目团队自愿承担包括撤项、通报批评等及其他相应责任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签字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组成员签字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指导教师签字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院负责人（签字）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院：（盖章）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53:00Z</dcterms:created>
  <dc:creator>Administrator</dc:creator>
  <dc:description/>
  <dc:language>en-US</dc:language>
  <cp:lastModifiedBy>梦群</cp:lastModifiedBy>
  <dcterms:modified xsi:type="dcterms:W3CDTF">2025-04-27T07:4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79B0F5A2F4C758931FC7963E72F5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1ODIwZmM3OTMyNjNhMzQ4MzliMzZiNWJhZWE5YjMiLCJ1c2VySWQiOiIzMjQ1NTg0NzYifQ==</vt:lpwstr>
  </property>
</Properties>
</file>