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ar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bidi="ar"/>
        </w:rPr>
        <w:t>成条机</w:t>
      </w:r>
      <w:r>
        <w:rPr>
          <w:rFonts w:ascii="宋体;SimSun" w:hAnsi="宋体;SimSun" w:cs="宋体;SimSun"/>
          <w:b/>
          <w:bCs/>
          <w:kern w:val="0"/>
          <w:sz w:val="36"/>
          <w:szCs w:val="36"/>
          <w:lang w:bidi="ar"/>
        </w:rPr>
        <w:t>操作规程</w:t>
      </w:r>
    </w:p>
    <w:p>
      <w:pPr>
        <w:pStyle w:val="Normal"/>
        <w:widowControl/>
        <w:ind w:firstLine="3253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  <w:lang w:bidi="ar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bidi="ar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  <w:lang w:bidi="ar"/>
        </w:rPr>
        <w:t>1.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打开成条机台面右边缘的红色按钮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(1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表示开启，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0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表示关闭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)——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等待一会，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READY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指示灯变亮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(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显示绿色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)——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按主机启动按钮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。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Combing Rou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，看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ROTOR Box(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转杯室真空压力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)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是否显示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3.5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，若不是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3.5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，打开前门，调节下面黑色大旋钮至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3.5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即可；看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MicroDust(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杂质处压力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)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是否显示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2.5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，若不是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2.5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，打开前门，调节红色扳手即可，若成条机门内压力表显示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4.5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公斤以上，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READY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指示灯还不亮，就调节门内压力表右边相邻柱子上面像大螺母一样的东西。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br/>
        <w:t>2.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放入纤维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(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不超过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10g)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，要求均匀堆放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(10g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纤维放入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3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倍传送带长度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)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。——等刺辊上无纤维时，按下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COMBing Rou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下面的红色主机停止按钮即可停机——等一会儿，转杯真空室门自动开启，所有纤维绕成一圈，周长为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1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米——取下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t>1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米长纤维条。关闭真空室门。</w:t>
      </w:r>
      <w:r>
        <w:rPr>
          <w:rFonts w:cs="宋体;SimSun" w:ascii="宋体;SimSun" w:hAnsi="宋体;SimSun"/>
          <w:kern w:val="0"/>
          <w:sz w:val="30"/>
          <w:szCs w:val="30"/>
          <w:lang w:bidi="ar"/>
        </w:rPr>
        <w:br/>
        <w:t>3.</w:t>
      </w:r>
      <w:r>
        <w:rPr>
          <w:rFonts w:ascii="宋体;SimSun" w:hAnsi="宋体;SimSun" w:cs="宋体;SimSun"/>
          <w:kern w:val="0"/>
          <w:sz w:val="30"/>
          <w:szCs w:val="30"/>
          <w:lang w:bidi="ar"/>
        </w:rPr>
        <w:t>关闭成条机台面右边缘的红色按钮，锁好前门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20-01-04T1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